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552" w:hanging="0"/>
        <w:rPr/>
      </w:pPr>
      <w:r>
        <w:rPr>
          <w:b/>
          <w:bCs/>
          <w:sz w:val="28"/>
          <w:szCs w:val="28"/>
        </w:rPr>
        <w:t xml:space="preserve">Обзор подготовлен  с использованием системы КонсультантПлюс компанией «Респект» </w:t>
      </w:r>
      <w:r>
        <w:rPr>
          <w:rFonts w:eastAsia="Calibri"/>
          <w:b/>
          <w:bCs/>
          <w:sz w:val="28"/>
          <w:szCs w:val="28"/>
        </w:rPr>
        <w:t>по теме «Энергетика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16 января  по 15 февраля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7.12.2010 N 1172 (ред. от 04.02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1.12.2009 N 1220 (ред. от 04.02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пределении применяемых при установлении долгосрочных тарифов показателей надежности и качества поставляемых товаров и оказываемых услуг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б определении применяемых при установлении долгосрочных тарифов показателей надежности и качества поставляемых товаров и оказываемых услуг"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2.06.2022 N 1014 (ред. от 29.01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расследовании причин аварийных ситуаций в сфере теплоснабжен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равилами расследования причин аварийных ситуаций в сфере теплоснабжения"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ФАС России от 26.12.2024 N 1092/24</w:t>
      </w:r>
    </w:p>
    <w:p>
      <w:pPr>
        <w:pStyle w:val="Normal"/>
        <w:spacing w:before="0" w:after="1"/>
        <w:jc w:val="both"/>
        <w:rPr/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цен (тарифов) на электрическую энергию (мощность) в отношении поставщиков - субъектов оптового рынка, владеющих на праве собственности или ином законном основании электростанциями, функционирующими на отдельных территориях, ранее относившихся к неценовым зонам оптового рынка электрической энергии и мощности, устанавливаемых с применением метода долгосрочной индексации необходимой валовой выручки, и о внесении изменений в приложение N 1 к приказу ФАС России от 8 ноября 2021 г. N 1229/21 и в приложение N 1 к приказу ФАС России от 21 декабря 2021 г. N 1481/21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Зарегистрировано в Минюсте России 23.01.2025 N 81018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траслевое тарифное соглашение в электроэнергетике Российской Федерации на 2025 - 2027 годы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Общероссийским отраслевым объединением работодателей электроэнергетики "Энергетическая работодательская ассоциация России", Общественной организацией "Всероссийский Электропрофсоюз" 25.12.2024)</w:t>
      </w:r>
    </w:p>
    <w:p>
      <w:pPr>
        <w:pStyle w:val="2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осударственного комитета РБ по тарифам от 20.12.2023 N 737 (ред. от 10.01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тарифов на тепловую энергию (мощность), поставляемую обществом с ограниченной ответственностью "Башкирские распределительные тепловые сети" потребителям Республики Башкортостан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Тарифами на тепловую энергию (мощность), поставляемую обществом с ограниченной ответственностью "Башкирские распределительные тепловые сети" потребителям городского округа город Уфа Республики Башкортостан", " …, "Долгосрочными параметрами регулирования, устанавливаемыми для общества с ограниченной ответственностью "Башкирские распределительные тепловые сети" при расчете тарифов на тепловую энергию (мощность) с использованием метода индексации установленных тарифов") (Зарегистрировано в Госкомюстиции РБ 25.12.2023 N 21582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осударственного комитета РБ по тарифам от 20.12.2023 N 738 (ред. от 20.12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тарифов на теплоноситель, поставляемый муниципальным унитарным предприятием "Уфимские инженерные сети" потребителям городского округа город Уфа Республики Башкортостан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Долгосрочными параметрами регулирования, устанавливаемыми для муниципального унитарного предприятия "Уфимские инженерные сети" при расчете тарифов на теплоноситель с использованием метода индексации установленных тарифов") (Зарегистрировано в Госкомюстиции РБ 26.12.2023 N 21647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09.01.2025 N 81-АД24-22-К8</w:t>
        </w:r>
      </w:hyperlink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олномоченного органа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ответственности по ч. 1 ст. 20.30 КоАП РФ за нарушение требований безопасности и антитеррористической защищенности объектов топливно-энергетического комплекса.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факт совершения административного правонарушения подтвержден; то обстоятельство, что ранее за аналогичные нарушения к административной ответственности привлечен руководитель общества, не является обстоятельством, исключающим административную ответственность самого общест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7.02.2025 N 306-ЭС24-23646 по делу N А72-5730/2023</w:t>
        </w:r>
      </w:hyperlink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пени по договору на оказание услуг по передаче электрической энергии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 в части, поскольку ненадлежащее исполнение заказчиком обязательств по договору подтверждено, расчет пени скорректирован с учетом представленного заказчиком контррасчета.</w:t>
      </w:r>
    </w:p>
    <w:p>
      <w:pPr>
        <w:pStyle w:val="Normal"/>
        <w:jc w:val="both"/>
        <w:rPr>
          <w:bCs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5.02.2025 N Ф09-13/25 по делу N А07-37170/2023</w:t>
        </w:r>
      </w:hyperlink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оплате тепловой энергии, пени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казано на неоплату ресурса, поставленного в жилые помещения, собственником которых является РФ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поставка ресурса подтверждена, уполномоченный орган, осуществляющий функции собственника в отношении федерального имущества, обязан нести расходы на его содержание, отсутствие соответствующего финансирования не является основанием для освобождения от ответственности за ненадлежащее исполнение обязательств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6.02.2025 N Ф08-11601/2024 по делу N А53-7764/2024</w:t>
        </w:r>
      </w:hyperlink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бездействия администрации, обязании выполнить мероприятия, необходимые для включения линии электропередачи в реестр бесхозяйного имущества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указывало на неправомерное бездействие администрации, выразившееся в неисполнении обязанности по выявлению бесхозяйного имущества, используемого для передачи энергетических ресурсов и проведению мероприятий, необходимых для постановки их на учет в качестве бесхозяйног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согласно акту разграничения балансовой принадлежности спорный объект электросетевого хозяйства находится в границах эксплуатационной ответственности товарищества, обеспечивая его электроснабжение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4.02.2025 N Ф05-31618/2024 по делу N А41-110260/2023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Сетевой организацией были проведены осмотры и выездные проверки объектов электросетевого хозяйства потребителя, по результатам которых были установлены и зафиксированы факты бездоговорного потребления электроэнергии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:</w:t>
        </w:r>
      </w:hyperlink>
      <w:r>
        <w:rPr>
          <w:rFonts w:cs="Arial" w:ascii="Arial" w:hAnsi="Arial"/>
          <w:sz w:val="22"/>
          <w:szCs w:val="22"/>
        </w:rPr>
        <w:t xml:space="preserve"> О пресечении действий, признании акта о неучтенном потреблении электроэнергии недействительным, задолженности отсутствующей.</w:t>
      </w:r>
    </w:p>
    <w:p>
      <w:pPr>
        <w:pStyle w:val="Normal"/>
        <w:spacing w:before="0" w:after="1"/>
        <w:jc w:val="both"/>
        <w:rPr>
          <w:rFonts w:ascii="Arial" w:hAnsi="Arial" w:cs="Arial"/>
          <w:bCs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сновное требование удовлетворено, в удовлетворении встречного требования отказано, так как доказаны факт бездоговорного потребления электрической энергии и отсутствие оснований для признания незаконными действий сетевой организации по проведению проверок и составлению оспариваемых актов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7.11.2023 N 33-20604/2023 (УИД 03RS0005-01-2022-008529-70)</w:t>
        </w:r>
      </w:hyperlink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власти в сфере управления и контроля за государственным имуществом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онуждении обратиться в регистрирующий орган с заявлением о принятии на учет бесхозяйного недвижимого имущества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окурор указал, что спорные объекты электросетевого хозяйства являются бесхозяйным недвижимым имуществом, надлежащее содержание эксплуатации которого в настоящее время не осуществляется, что может повлечь аварийные ситуации, причинение вреда жизни и здоровью граждан, их имуществу, в связи с чем нарушаются права неопределенного круга лиц на безопасность и благоприятную окружающую среду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08.08.2024 N 33-25044/2024 (УИД 23RS0029-01-2023-004981-34)</w:t>
        </w:r>
      </w:hyperlink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ставка электроэнергии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абонента: 1) О признании договора незаключенным; 2) Об обязании производить расчет за поставленную электроэнергию по договору по тарифу для сельского населения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3) О взыскании задолженности; 4) О взыскании пеней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ответчик не обладает законными правами на предъявление к оплате денежных средств по договору, который не состоялс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; 3) Отказано; 4)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0.12.2024 N 33-48552/2024 (УИД 77RS0023-02-2022-020448-65)</w:t>
        </w:r>
      </w:hyperlink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ставка электроэнергии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абонента: 1) Об оспаривании действий электроснабжающей организации по дополнительным начислениям за электроэнергию; 2) О взыскании суммы незаконных начислений, штрафа; 3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плата счетов, выставляемых ответчиком истцу, осуществлялась нерегулярно, без учета фактических показаний, что привело к образованию задолженности. При замене счетчика и снятии с него показаний истцу был произведен перерасчет начислений согласно фактическому расходу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; 3) Отказано.</w:t>
      </w:r>
    </w:p>
    <w:p>
      <w:pPr>
        <w:pStyle w:val="TextBody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тнесении трансформаторных подстанций к объектам недвижимого имущества в целях применения льготы в виде освобождения от уплаты налога на имущество организаций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23.01.2025 N БС-4-21/558@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Эколого-правовой аспект развития возобновляемой энергетики в сельском хозяйстве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иселев А.Н.) ("Актуальные проблемы российского права", 2024, N 1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рядок возмещения вреда, причиненного действием незаконных нормативных предписаний в сфере тарифного регулирования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икитин С.В.) ("Вестник Арбитражного суда Московского округа", 2024, N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ключение договора аренды, предусматривающего переход права пользования в отношении муниципального имущества в сфере теплоснабжения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длежат ли учету в необходимой валовой выручке (НВВ) теплоснабжающей организации расходы по договорам, заключенным с аффилированным лицом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итывается ли резервное оборудование при определении расходов на ремонт основных средств теплоснабжающей организации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вышение энергоустойчивости субъекта Российской Федерации для обеспечения энергетической безопасности и экономического развития</w:t>
        </w:r>
      </w:hyperlink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исерханов Л.Х., Эзирбаев Т.Б., Турлуев Р.А.-В.) ("Предпринимательское право", 2024, N 4)</w:t>
      </w:r>
    </w:p>
    <w:p>
      <w:pPr>
        <w:pStyle w:val="Normal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spacing w:before="0" w:after="1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18547-8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 (в части правового обеспечения развития топливно-энергетического комплекса Российской Федерации)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5.01.2025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 по вопросам участия в торговле электрической энергией на общем электроэнергетическом рынке Евразийского экономического союза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нерго России, ID проекта 02/04/01-25/00153771) (не внесен в ГД ФС РФ, текст по состоянию на 14.01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sectPr>
      <w:footerReference w:type="default" r:id="rId64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7899" TargetMode="External"/><Relationship Id="rId6" Type="http://schemas.openxmlformats.org/officeDocument/2006/relationships/hyperlink" Target="https://login.consultant.ru/link/?req=doc&amp;base=LAW&amp;n=497894" TargetMode="External"/><Relationship Id="rId7" Type="http://schemas.openxmlformats.org/officeDocument/2006/relationships/hyperlink" Target="https://login.consultant.ru/link/?req=doc&amp;base=LAW&amp;n=497358" TargetMode="External"/><Relationship Id="rId8" Type="http://schemas.openxmlformats.org/officeDocument/2006/relationships/hyperlink" Target="https://login.consultant.ru/link/?req=doc&amp;base=LAW&amp;n=496911" TargetMode="External"/><Relationship Id="rId9" Type="http://schemas.openxmlformats.org/officeDocument/2006/relationships/hyperlink" Target="https://login.consultant.ru/link/?req=doc&amp;base=LAW&amp;n=496151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40&amp;n=174637" TargetMode="External"/><Relationship Id="rId12" Type="http://schemas.openxmlformats.org/officeDocument/2006/relationships/hyperlink" Target="https://login.consultant.ru/link/?req=doc&amp;base=RLAW140&amp;n=174652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login.consultant.ru/link/?req=doc&amp;base=ARB&amp;n=846212" TargetMode="External"/><Relationship Id="rId15" Type="http://schemas.openxmlformats.org/officeDocument/2006/relationships/hyperlink" Target="https://login.consultant.ru/link/?req=doc&amp;base=ARB&amp;n=846212" TargetMode="External"/><Relationship Id="rId16" Type="http://schemas.openxmlformats.org/officeDocument/2006/relationships/hyperlink" Target="https://login.consultant.ru/link/?req=doc&amp;base=ARB&amp;n=846212" TargetMode="External"/><Relationship Id="rId17" Type="http://schemas.openxmlformats.org/officeDocument/2006/relationships/hyperlink" Target="https://login.consultant.ru/link/?req=doc&amp;base=ARB&amp;n=846212" TargetMode="External"/><Relationship Id="rId18" Type="http://schemas.openxmlformats.org/officeDocument/2006/relationships/hyperlink" Target="https://login.consultant.ru/link/?req=doc&amp;base=ARB&amp;n=847317" TargetMode="External"/><Relationship Id="rId19" Type="http://schemas.openxmlformats.org/officeDocument/2006/relationships/hyperlink" Target="https://login.consultant.ru/link/?req=doc&amp;base=ARB&amp;n=847317" TargetMode="External"/><Relationship Id="rId20" Type="http://schemas.openxmlformats.org/officeDocument/2006/relationships/hyperlink" Target="https://login.consultant.ru/link/?req=doc&amp;base=ARB&amp;n=847317" TargetMode="External"/><Relationship Id="rId21" Type="http://schemas.openxmlformats.org/officeDocument/2006/relationships/hyperlink" Target="https://login.consultant.ru/link/?req=doc&amp;base=ARB&amp;n=847317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s://login.consultant.ru/link/?req=doc&amp;base=SUR&amp;n=271831" TargetMode="External"/><Relationship Id="rId24" Type="http://schemas.openxmlformats.org/officeDocument/2006/relationships/hyperlink" Target="https://login.consultant.ru/link/?req=doc&amp;base=SUR&amp;n=271831" TargetMode="External"/><Relationship Id="rId25" Type="http://schemas.openxmlformats.org/officeDocument/2006/relationships/hyperlink" Target="https://login.consultant.ru/link/?req=doc&amp;base=SUR&amp;n=271831" TargetMode="External"/><Relationship Id="rId26" Type="http://schemas.openxmlformats.org/officeDocument/2006/relationships/hyperlink" Target="https://login.consultant.ru/link/?req=doc&amp;base=SUR&amp;n=271831" TargetMode="External"/><Relationship Id="rId27" Type="http://schemas.openxmlformats.org/officeDocument/2006/relationships/hyperlink" Target="https://login.consultant.ru/link/?req=doc&amp;base=SSK&amp;n=210489" TargetMode="External"/><Relationship Id="rId28" Type="http://schemas.openxmlformats.org/officeDocument/2006/relationships/hyperlink" Target="https://login.consultant.ru/link/?req=doc&amp;base=SSK&amp;n=210489" TargetMode="External"/><Relationship Id="rId29" Type="http://schemas.openxmlformats.org/officeDocument/2006/relationships/hyperlink" Target="https://login.consultant.ru/link/?req=doc&amp;base=SSK&amp;n=210489" TargetMode="External"/><Relationship Id="rId30" Type="http://schemas.openxmlformats.org/officeDocument/2006/relationships/hyperlink" Target="https://login.consultant.ru/link/?req=doc&amp;base=SSK&amp;n=210489" TargetMode="External"/><Relationship Id="rId31" Type="http://schemas.openxmlformats.org/officeDocument/2006/relationships/hyperlink" Target="https://login.consultant.ru/link/?req=doc&amp;base=SMS&amp;n=548045" TargetMode="External"/><Relationship Id="rId32" Type="http://schemas.openxmlformats.org/officeDocument/2006/relationships/hyperlink" Target="https://login.consultant.ru/link/?req=doc&amp;base=SMS&amp;n=548045" TargetMode="External"/><Relationship Id="rId33" Type="http://schemas.openxmlformats.org/officeDocument/2006/relationships/hyperlink" Target="https://login.consultant.ru/link/?req=doc&amp;base=SMS&amp;n=548045" TargetMode="External"/><Relationship Id="rId34" Type="http://schemas.openxmlformats.org/officeDocument/2006/relationships/hyperlink" Target="https://login.consultant.ru/link/?req=doc&amp;base=SMS&amp;n=548045" TargetMode="External"/><Relationship Id="rId35" Type="http://schemas.openxmlformats.org/officeDocument/2006/relationships/hyperlink" Target="https://login.consultant.ru/link/?req=doc&amp;base=SMS&amp;n=548045" TargetMode="External"/><Relationship Id="rId36" Type="http://schemas.openxmlformats.org/officeDocument/2006/relationships/image" Target="media/image4.png"/><Relationship Id="rId37" Type="http://schemas.openxmlformats.org/officeDocument/2006/relationships/hyperlink" Target="https://login.consultant.ru/link/?req=doc&amp;base=SOPV&amp;n=484103" TargetMode="External"/><Relationship Id="rId38" Type="http://schemas.openxmlformats.org/officeDocument/2006/relationships/hyperlink" Target="https://login.consultant.ru/link/?req=doc&amp;base=SOPV&amp;n=484103" TargetMode="External"/><Relationship Id="rId39" Type="http://schemas.openxmlformats.org/officeDocument/2006/relationships/hyperlink" Target="https://login.consultant.ru/link/?req=doc&amp;base=SOPV&amp;n=484103" TargetMode="External"/><Relationship Id="rId40" Type="http://schemas.openxmlformats.org/officeDocument/2006/relationships/hyperlink" Target="https://login.consultant.ru/link/?req=doc&amp;base=SOPV&amp;n=484103" TargetMode="External"/><Relationship Id="rId41" Type="http://schemas.openxmlformats.org/officeDocument/2006/relationships/hyperlink" Target="https://login.consultant.ru/link/?req=doc&amp;base=SOPV&amp;n=484103" TargetMode="External"/><Relationship Id="rId42" Type="http://schemas.openxmlformats.org/officeDocument/2006/relationships/hyperlink" Target="https://login.consultant.ru/link/?req=doc&amp;base=SOUG&amp;n=227404" TargetMode="External"/><Relationship Id="rId43" Type="http://schemas.openxmlformats.org/officeDocument/2006/relationships/hyperlink" Target="https://login.consultant.ru/link/?req=doc&amp;base=SOUG&amp;n=227404" TargetMode="External"/><Relationship Id="rId44" Type="http://schemas.openxmlformats.org/officeDocument/2006/relationships/hyperlink" Target="https://login.consultant.ru/link/?req=doc&amp;base=SOUG&amp;n=227404" TargetMode="External"/><Relationship Id="rId45" Type="http://schemas.openxmlformats.org/officeDocument/2006/relationships/hyperlink" Target="https://login.consultant.ru/link/?req=doc&amp;base=SOUG&amp;n=227404" TargetMode="External"/><Relationship Id="rId46" Type="http://schemas.openxmlformats.org/officeDocument/2006/relationships/hyperlink" Target="https://login.consultant.ru/link/?req=doc&amp;base=SOUG&amp;n=227404" TargetMode="External"/><Relationship Id="rId47" Type="http://schemas.openxmlformats.org/officeDocument/2006/relationships/hyperlink" Target="https://login.consultant.ru/link/?req=doc&amp;base=SOUG&amp;n=227404" TargetMode="External"/><Relationship Id="rId48" Type="http://schemas.openxmlformats.org/officeDocument/2006/relationships/hyperlink" Target="https://login.consultant.ru/link/?req=doc&amp;base=SOCN&amp;n=1801971" TargetMode="External"/><Relationship Id="rId49" Type="http://schemas.openxmlformats.org/officeDocument/2006/relationships/hyperlink" Target="https://login.consultant.ru/link/?req=doc&amp;base=SOCN&amp;n=1801971" TargetMode="External"/><Relationship Id="rId50" Type="http://schemas.openxmlformats.org/officeDocument/2006/relationships/hyperlink" Target="https://login.consultant.ru/link/?req=doc&amp;base=SOCN&amp;n=1801971" TargetMode="External"/><Relationship Id="rId51" Type="http://schemas.openxmlformats.org/officeDocument/2006/relationships/hyperlink" Target="https://login.consultant.ru/link/?req=doc&amp;base=SOCN&amp;n=1801971" TargetMode="External"/><Relationship Id="rId52" Type="http://schemas.openxmlformats.org/officeDocument/2006/relationships/hyperlink" Target="https://login.consultant.ru/link/?req=doc&amp;base=SOCN&amp;n=1801971" TargetMode="External"/><Relationship Id="rId53" Type="http://schemas.openxmlformats.org/officeDocument/2006/relationships/image" Target="media/image5.png"/><Relationship Id="rId54" Type="http://schemas.openxmlformats.org/officeDocument/2006/relationships/hyperlink" Target="https://login.consultant.ru/link/?req=doc&amp;base=QUEST&amp;n=228472" TargetMode="External"/><Relationship Id="rId55" Type="http://schemas.openxmlformats.org/officeDocument/2006/relationships/image" Target="media/image6.png"/><Relationship Id="rId56" Type="http://schemas.openxmlformats.org/officeDocument/2006/relationships/hyperlink" Target="https://login.consultant.ru/link/?req=doc&amp;base=CJI&amp;n=156264" TargetMode="External"/><Relationship Id="rId57" Type="http://schemas.openxmlformats.org/officeDocument/2006/relationships/hyperlink" Target="https://login.consultant.ru/link/?req=doc&amp;base=CJI&amp;n=146352" TargetMode="External"/><Relationship Id="rId58" Type="http://schemas.openxmlformats.org/officeDocument/2006/relationships/hyperlink" Target="https://login.consultant.ru/link/?req=doc&amp;base=CJI&amp;n=143446" TargetMode="External"/><Relationship Id="rId59" Type="http://schemas.openxmlformats.org/officeDocument/2006/relationships/hyperlink" Target="https://login.consultant.ru/link/?req=doc&amp;base=CJI&amp;n=146895" TargetMode="External"/><Relationship Id="rId60" Type="http://schemas.openxmlformats.org/officeDocument/2006/relationships/hyperlink" Target="https://login.consultant.ru/link/?req=doc&amp;base=CJI&amp;n=145419" TargetMode="External"/><Relationship Id="rId61" Type="http://schemas.openxmlformats.org/officeDocument/2006/relationships/hyperlink" Target="https://login.consultant.ru/link/?req=doc&amp;base=CJI&amp;n=141567" TargetMode="External"/><Relationship Id="rId62" Type="http://schemas.openxmlformats.org/officeDocument/2006/relationships/hyperlink" Target="https://login.consultant.ru/link/?req=doc&amp;base=PRJ&amp;n=256081" TargetMode="External"/><Relationship Id="rId63" Type="http://schemas.openxmlformats.org/officeDocument/2006/relationships/hyperlink" Target="https://login.consultant.ru/link/?req=doc&amp;base=PRJ&amp;n=255965" TargetMode="Externa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5-02-13T14:37:00Z</dcterms:modified>
  <cp:revision>47</cp:revision>
  <dc:subject/>
  <dc:title>КонсультантПлюс: НОВОЕ В РОССИЙСКОМ ЗАКОНОДАТЕЛЬСТВЕ</dc:title>
</cp:coreProperties>
</file>