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7.10.2022 N 723 (ред. от 09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дополнительных специальных экономических мер в топливно-энергетической сфере в связи с недружественными действиями некоторых иностранных государств и международных организ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12.2024 N 171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ритериев наличия технической возможности реализации дистанционного управления технологическими режимами работы и эксплуатационным состоянием линий электропередачи, оборудования и устройств объектов электроэнергетики из диспетчерских центров субъекта оперативно-диспетчерского управления в электроэнергетике и порядка определения наличия указанной технической возможности, а также обязательного минимального состава оборудования и устройств объектов электроэнергетики, в отношении которых осуществляется дистанционное управление из диспетчерских центров субъекта оперативно-диспетчерского управления в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1.2021 N 85 (ред. от 04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вопросов, применяемых в тестах отраслевой комиссии Федеральной службы по экологическому, технологическому и атомному надзору по проверке знаний норм и правил в области энергетического надзор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технадзором 19.11.2024)</w:t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9.11.2024 N 5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бытовых надбавок гарантирующего поставщика электрической энергии общества с ограниченной ответственностью "Энергетическая сбытовая компания Башкортостана", поставляющего электрическую энергию (мощность) на розничном рынке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4.12.2024 N 2325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15.12.2023 N 634 (ред. от 22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Тепловик" потребителям муниципального района Хайбуллинский район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общества с ограниченной ответственностью "Тепловик" при расчете тарифов на тепловую энергию (мощность) с использованием метода индексации установленных тарифов") (Зарегистрировано в Госкомюстиции РБ 20.12.2023 N 2150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9.10.2024 N 51-КГ24-5-К8 (УИД 22RS0011-02-2022-004600-53)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б обязании устранить нарушения и подключить к резервному источнику снабжения электрической энергией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учтено, что изменение категории надежности энергопринимающих устройств МКД связано с использованием внутридомовой системы электроснабжения, входящей согласно пункту 2 Правил, утвержденных Постановлением Правительства РФ от 13.08.2006 N 491, в состав общего имущества, принадлежащего на праве общей долевой собственности собственникам помещений в МКД, а следовательно, невозможно без их согласи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12.2024 N 307-ЭС24-21837(1,2) по делу N А56-66273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по договору энергоснабжения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нарушение срока оплаты поставленной электроэнергии подтверждено; период начисления неустойки определен с учетом действия моратория, размер неустойки снижен на основании ст. 333 ГК РФ.</w:t>
      </w:r>
    </w:p>
    <w:p>
      <w:pPr>
        <w:pStyle w:val="Normal"/>
        <w:spacing w:before="0" w:after="1"/>
        <w:jc w:val="both"/>
        <w:rPr>
          <w:bCs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2.2024 N Ф09-4250/22 по делу N А60-486/2021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виде расходов на перезапуск систем отопления и горячего водоснабжения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управляющая организация) указал, что спорные расходы понесены им ввиду необходимости возобновления подачи ресурса в многоквартирные дома после аварийных ситуаций, возникших в отопительный период в сетях ответчика (сетевой организации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отключение теплоснабжения ввиду аварий на принадлежащих ответчику сетях подтверждено, спорные работы не входят в перечень обязательных работ по содержанию общего имущества домов, возложение на собственников помещений обязанности по оплате расходов, понесенных ввиду ненадлежащего исполнения сетевой организацией ее функций, недопустим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12.2024 N Ф08-10299/2024 по делу N А32-37040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услуги по передаче электроэнергии и пени за просрочку оплаты услуг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исполнение администрацией обязанности по оплате оказанных услуг по передаче ресурса в объеме фактических потерь, образовавшихся в принадлежащем ей электросетевом оборудова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ринадлежности спорного оборудования администрации установлен в рамках других дел, основания для освобождения ее от оплаты потерь ресурса отсутствуют. Стоимость услуг по передаче электрической энергии общество определило, исходя из их объема и установленного тарифа. Расчет задолженности и пени проверен и признан методологически в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2.2024 N Ф05-24787/2024 по делу N А41-16733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электрическую энергию, неустойк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арантирующий поставщик указывает на то, что оплата потребленной электрической энергии абонентом не была произведен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нятие судебного акта по существу спора при наличии возражения ответчика (абонента) о переходе из предварительного судебного заседания к судебному разбирательству создало условия, при которых ответчик был лишен возможности представить доказательства и возражения по иску, заявлять ходатайства, излагать свои доводы по всем возникающим в заседании вопросам, то есть участвовать не только в подготовке дела к судебному заседанию, но и в самом разбирательств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9.2023 N 33-14558/2023 (УИД 03RS0054-01-2023-000815-67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газоснабжающей организации; 2) Об оспаривании акта газоснабжающей организации о безучетном потреблении; 3) О взыскании штраф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является потребителем газа. Сотрудниками ответчика выполнялись работы по техническому обслуживанию газового оборудования, при которых была обнаружена утечка газа, сотрудниками была сорвана пломба. Истица получила акт проверки и счет-квитанцию исходя из норм потребления за последние шесть месяцев. Истица считает действия ответчика незаконными, поскольку она самостоятельно сообщила о неисправности прибора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5.2023 по делу N 33-14014/2023 (УИД 23RS0036-01-2022-007995-14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2)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у ответчика имеется задолженность за потребленную электрическую энергию за спорный период. Истец по встречному иску считает, что оплаченные им денежные средства в рамках действующего договора энергоснабжения являются неосновательным обогащение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Тамбовского областного суда от 12.02.2024 по делу N 33а-521/2024 (УИД 68RS0001-01-2023-003450-39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выразившегося в невыполнении мероприятий по антитеррористической защищенности объектов топливно-энергетического комплекс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то, что неисполнение требований законодательства об обеспечении безопасности объектов ТЭК создает предпосылки для возникновения чрезвычайной ситуации по причине отсутствия возможности обеспечения их устойчивого и безопасного функционирования, соответственно, подвергает опасности жизнь и здоровье граждан, что является недопустимым.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и по установлению специального порядка налогообложения НДС и налогом на прибыль при обращении атрибутов генерации и сертификатов происхождения электрической энерг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9.2024 N 03-03-06/1/9426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получателем средств федерального бюджета авансовых платежей в госконтракте (договоре) об осуществлении технологического присоединения к электрическим сетя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7.2024 N 02-11-09/68859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несвоевременную оплату электроэнергии учреждение уплатит пен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а И.) ("Ревизии и проверки финансово-хозяйственной деятельности государственных (муниципальных) учреждений", 2023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законодательных изменений о системообразующих территориальных сетевых организациях на моносетевые организ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вцов А.М., Кораев К.Б.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62 и 264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12-24/00153062) (не внесен в ГД ФС РФ, текст по состоянию на 09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741" TargetMode="External"/><Relationship Id="rId6" Type="http://schemas.openxmlformats.org/officeDocument/2006/relationships/hyperlink" Target="https://login.consultant.ru/link/?req=doc&amp;base=LAW&amp;n=492356" TargetMode="External"/><Relationship Id="rId7" Type="http://schemas.openxmlformats.org/officeDocument/2006/relationships/hyperlink" Target="https://login.consultant.ru/link/?req=doc&amp;base=LAW&amp;n=492538" TargetMode="External"/><Relationship Id="rId8" Type="http://schemas.openxmlformats.org/officeDocument/2006/relationships/hyperlink" Target="https://login.consultant.ru/link/?req=doc&amp;base=LAW&amp;n=49250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3027" TargetMode="External"/><Relationship Id="rId11" Type="http://schemas.openxmlformats.org/officeDocument/2006/relationships/hyperlink" Target="https://login.consultant.ru/link/?req=doc&amp;base=RLAW140&amp;n=17295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40992" TargetMode="External"/><Relationship Id="rId14" Type="http://schemas.openxmlformats.org/officeDocument/2006/relationships/hyperlink" Target="https://login.consultant.ru/link/?req=doc&amp;base=ARB&amp;n=840992" TargetMode="External"/><Relationship Id="rId15" Type="http://schemas.openxmlformats.org/officeDocument/2006/relationships/hyperlink" Target="https://login.consultant.ru/link/?req=doc&amp;base=ARB&amp;n=840992" TargetMode="External"/><Relationship Id="rId16" Type="http://schemas.openxmlformats.org/officeDocument/2006/relationships/hyperlink" Target="https://login.consultant.ru/link/?req=doc&amp;base=ARB&amp;n=840992" TargetMode="External"/><Relationship Id="rId17" Type="http://schemas.openxmlformats.org/officeDocument/2006/relationships/hyperlink" Target="https://login.consultant.ru/link/?req=doc&amp;base=ARB&amp;n=842292" TargetMode="External"/><Relationship Id="rId18" Type="http://schemas.openxmlformats.org/officeDocument/2006/relationships/hyperlink" Target="https://login.consultant.ru/link/?req=doc&amp;base=ARB&amp;n=842292" TargetMode="External"/><Relationship Id="rId19" Type="http://schemas.openxmlformats.org/officeDocument/2006/relationships/hyperlink" Target="https://login.consultant.ru/link/?req=doc&amp;base=ARB&amp;n=842292" TargetMode="External"/><Relationship Id="rId20" Type="http://schemas.openxmlformats.org/officeDocument/2006/relationships/hyperlink" Target="https://login.consultant.ru/link/?req=doc&amp;base=ARB&amp;n=842292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0809" TargetMode="External"/><Relationship Id="rId23" Type="http://schemas.openxmlformats.org/officeDocument/2006/relationships/hyperlink" Target="https://login.consultant.ru/link/?req=doc&amp;base=SUR&amp;n=270809" TargetMode="External"/><Relationship Id="rId24" Type="http://schemas.openxmlformats.org/officeDocument/2006/relationships/hyperlink" Target="https://login.consultant.ru/link/?req=doc&amp;base=SUR&amp;n=270809" TargetMode="External"/><Relationship Id="rId25" Type="http://schemas.openxmlformats.org/officeDocument/2006/relationships/hyperlink" Target="https://login.consultant.ru/link/?req=doc&amp;base=SUR&amp;n=270809" TargetMode="External"/><Relationship Id="rId26" Type="http://schemas.openxmlformats.org/officeDocument/2006/relationships/hyperlink" Target="https://login.consultant.ru/link/?req=doc&amp;base=SSK&amp;n=209196" TargetMode="External"/><Relationship Id="rId27" Type="http://schemas.openxmlformats.org/officeDocument/2006/relationships/hyperlink" Target="https://login.consultant.ru/link/?req=doc&amp;base=SSK&amp;n=209196" TargetMode="External"/><Relationship Id="rId28" Type="http://schemas.openxmlformats.org/officeDocument/2006/relationships/hyperlink" Target="https://login.consultant.ru/link/?req=doc&amp;base=SSK&amp;n=209196" TargetMode="External"/><Relationship Id="rId29" Type="http://schemas.openxmlformats.org/officeDocument/2006/relationships/hyperlink" Target="https://login.consultant.ru/link/?req=doc&amp;base=SSK&amp;n=209196" TargetMode="External"/><Relationship Id="rId30" Type="http://schemas.openxmlformats.org/officeDocument/2006/relationships/hyperlink" Target="https://login.consultant.ru/link/?req=doc&amp;base=SMS&amp;n=543709" TargetMode="External"/><Relationship Id="rId31" Type="http://schemas.openxmlformats.org/officeDocument/2006/relationships/hyperlink" Target="https://login.consultant.ru/link/?req=doc&amp;base=SMS&amp;n=543709" TargetMode="External"/><Relationship Id="rId32" Type="http://schemas.openxmlformats.org/officeDocument/2006/relationships/hyperlink" Target="https://login.consultant.ru/link/?req=doc&amp;base=SMS&amp;n=543709" TargetMode="External"/><Relationship Id="rId33" Type="http://schemas.openxmlformats.org/officeDocument/2006/relationships/hyperlink" Target="https://login.consultant.ru/link/?req=doc&amp;base=SMS&amp;n=543709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82423" TargetMode="External"/><Relationship Id="rId36" Type="http://schemas.openxmlformats.org/officeDocument/2006/relationships/hyperlink" Target="https://login.consultant.ru/link/?req=doc&amp;base=SOPV&amp;n=482423" TargetMode="External"/><Relationship Id="rId37" Type="http://schemas.openxmlformats.org/officeDocument/2006/relationships/hyperlink" Target="https://login.consultant.ru/link/?req=doc&amp;base=SOPV&amp;n=482423" TargetMode="External"/><Relationship Id="rId38" Type="http://schemas.openxmlformats.org/officeDocument/2006/relationships/hyperlink" Target="https://login.consultant.ru/link/?req=doc&amp;base=SOPV&amp;n=482423" TargetMode="External"/><Relationship Id="rId39" Type="http://schemas.openxmlformats.org/officeDocument/2006/relationships/hyperlink" Target="https://login.consultant.ru/link/?req=doc&amp;base=SOPV&amp;n=482423" TargetMode="External"/><Relationship Id="rId40" Type="http://schemas.openxmlformats.org/officeDocument/2006/relationships/hyperlink" Target="https://login.consultant.ru/link/?req=doc&amp;base=SOUG&amp;n=222293" TargetMode="External"/><Relationship Id="rId41" Type="http://schemas.openxmlformats.org/officeDocument/2006/relationships/hyperlink" Target="https://login.consultant.ru/link/?req=doc&amp;base=SOUG&amp;n=222293" TargetMode="External"/><Relationship Id="rId42" Type="http://schemas.openxmlformats.org/officeDocument/2006/relationships/hyperlink" Target="https://login.consultant.ru/link/?req=doc&amp;base=SOUG&amp;n=222293" TargetMode="External"/><Relationship Id="rId43" Type="http://schemas.openxmlformats.org/officeDocument/2006/relationships/hyperlink" Target="https://login.consultant.ru/link/?req=doc&amp;base=SOUG&amp;n=222293" TargetMode="External"/><Relationship Id="rId44" Type="http://schemas.openxmlformats.org/officeDocument/2006/relationships/hyperlink" Target="https://login.consultant.ru/link/?req=doc&amp;base=SOUG&amp;n=222293" TargetMode="External"/><Relationship Id="rId45" Type="http://schemas.openxmlformats.org/officeDocument/2006/relationships/hyperlink" Target="https://login.consultant.ru/link/?req=doc&amp;base=SOUG&amp;n=222293" TargetMode="External"/><Relationship Id="rId46" Type="http://schemas.openxmlformats.org/officeDocument/2006/relationships/hyperlink" Target="https://login.consultant.ru/link/?req=doc&amp;base=SOCN&amp;n=1776319" TargetMode="External"/><Relationship Id="rId47" Type="http://schemas.openxmlformats.org/officeDocument/2006/relationships/hyperlink" Target="https://login.consultant.ru/link/?req=doc&amp;base=SOCN&amp;n=1776319" TargetMode="External"/><Relationship Id="rId48" Type="http://schemas.openxmlformats.org/officeDocument/2006/relationships/hyperlink" Target="https://login.consultant.ru/link/?req=doc&amp;base=SOCN&amp;n=1776319" TargetMode="External"/><Relationship Id="rId49" Type="http://schemas.openxmlformats.org/officeDocument/2006/relationships/hyperlink" Target="https://login.consultant.ru/link/?req=doc&amp;base=SOCN&amp;n=1776319" TargetMode="External"/><Relationship Id="rId50" Type="http://schemas.openxmlformats.org/officeDocument/2006/relationships/hyperlink" Target="https://login.consultant.ru/link/?req=doc&amp;base=SOCN&amp;n=1776319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7400" TargetMode="External"/><Relationship Id="rId53" Type="http://schemas.openxmlformats.org/officeDocument/2006/relationships/hyperlink" Target="https://login.consultant.ru/link/?req=doc&amp;base=QSBO&amp;n=25464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KBO&amp;n=63289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5425" TargetMode="External"/><Relationship Id="rId58" Type="http://schemas.openxmlformats.org/officeDocument/2006/relationships/hyperlink" Target="https://login.consultant.ru/link/?req=doc&amp;base=PRJ&amp;n=25488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18T09:29:00Z</dcterms:modified>
  <cp:revision>49</cp:revision>
  <dc:subject/>
  <dc:title>КонсультантПлюс: НОВОЕ В РОССИЙСКОМ ЗАКОНОДАТЕЛЬСТВЕ</dc:title>
</cp:coreProperties>
</file>