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 16 октября  по 15 но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4 N 14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лимита энергопотребления при осуществлении майнинга цифровой валюты (в том числе участии в майнинг-пуле) без включения в реестр лиц, осуществляющих майнинг цифровой валюты, физическими лицами - гражданами Российской Федерации, не являющимися индивидуальными предпринимателями, и о внесении изменений в постановление Правительства Российской Федерации от 29 декабря 2011 г. N 1178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1.2019 N 43 (ред. от 01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отборов проектов модернизации генерирующих объектов тепловых электростан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пределения величин предельных (максимальных и минимальных) капитальных затрат на реализацию проектов модернизации генерирующих объектов тепловых электростанций", "Правилами индексации величин типовых капитальных затрат на реализацию проектов модернизации генерирующих объектов тепловых электростан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2.2012 N 154 (ред. от 17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схемам теплоснабжения, порядку их разработки и утверждения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31.10.2024 N 33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муниципальным унитарным предприятием "Тепловодоканал" потребителям муниципального района Куюргазинский район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5.11.2024 N 2297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09.2023 N 120 (ред. от 04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РН-Бурение" потребителям городского округа город Уфа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5.08.2023 N 2074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4 N 305-ЭС24-14178 по делу N А41-77533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рганизации водопроводно-канализационного хозяйства: О взыскании платы за негативное воздействие на работу централизованной системы водоотведения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внесению платы за негативное воздействие на работу централизованной системы водоотведения и сброс загрязняющих веществ в составе сточных вод сверх установленных норматив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а правильность расчета истца и не дана оценка обоснованности возражений ответчика, представившего контррасч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10-ЭС24-20098 по делу N А62-3082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заключить договор на транзитную транспортировку газа по газораспределительным сетя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вка газа с использованием газораспределительного оборудования истца осуществляется в жилые и нежилые помещения единого объекта - многоквартирного дома, в связи с чем заключение истцом отдельных договоров транспортировки газа с собственниками нежилых помещений дома является нецелесообразным, поскольку поставка газа производится ответчиком в отношении одной-единственной точки поставки - многоквартирного жилого дом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06-ЭС24-20709 по делу N А57-17688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фактически потребленную электрическую энергию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отношении ответчика-1, поскольку факт поставки электрической энергии в нежилое здание подтвержден, наличие и размер задолженности установлены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02-ЭС24-20704 по делу N А33-2972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тепловых потерь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париваемый участок тепловой сети принадлежит органу местного самоуправления, в спорный период не передавался на обслуживание хозяйствующему субъекту. В связи с этим обязанность по компенсации тепловых потерь лежит на ответчике.</w:t>
      </w:r>
    </w:p>
    <w:p>
      <w:pPr>
        <w:pStyle w:val="Normal"/>
        <w:jc w:val="both"/>
        <w:rPr>
          <w:bCs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11.2024 N Ф09-4946/24 по делу N А60-65566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ставленную тепловую энергию, неустой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указала, что в спорный период тепловая энергия поставлена для нужд отопления помещения, принадлежащего государственному казенному учреждению на праве оперативного управ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адлежность нежилого помещения учреждению подтверждена выпиской из государственного реестра недвижимости, факт поставки на объект тепловой энергии установлен, доказательства погашения задолженности отсутствуют; удовлетворено требование о привлечении в субсидиарном порядке собственника имущества учреждения в случае недостаточности денежных средств у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4 N Ф08-8163/2024 по делу N А53-42237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 и пен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в добровольном порядке потерь электрической энергии, образовавшихся в находящихся в муниципальной собственности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спорных объектов муниципальному образованию подтвержден вступившими в законную силу судебными актами. Представленный обществом расчет взыскиваемой суммы проверен и признан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7.11.2024 N Ф07-12640/2024 по делу N А56-89988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теплоснабжения, неустойк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Энергоснабжающая организация ссылается на ненадлежащую оплату тепловой энергии абонент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представленном абонентом расчете необоснованно предъявленных к оплате сумм указаны суммы, не соответствующие суммам, отраженным в счетах-фактурах и направленным ему энергоснабжающей организацией, довод которой о некорректных (завышенных) данных стоимости теплоотпуска заслуживает более тщательной оцен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11.2024 N Ф05-23309/2024 по делу N А41-105315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теплоснабжения, неустой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тветчиком не исполнены надлежащим образом обязательства по оплате поставленных ресур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личия задолженности подтвержден. Размер задолженности определен с учетом срока исковой давности и периодом действия моратор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N 33-15586/2023 (УИД 03RS0017-01-2023-002245-66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процентов; 2) О взыскании неосновательного обогащения, возникшего в связи с неправомерным пользованием чужим имуществом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вязи с исполнением обязательства ответчика об оплате задолженности по электроэнергии к истцу перешли прав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4.2023 N 33-11669/2023 (УИД 23RS0002-01-2022-002369-70)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задолженности за присоединение к системе холодного водоснабжения; 2) О взыскании задолженности за присоединение к системе водоотведения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в нарушение требований действующего законодательства получил возможность технологического присоединения своего объекта к централизованным системам водоснабжения и водоотведения на безвозмездной основе с последующим получением на бесперебойной основе услуг водоснабжения и водоот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0.2024 по делу N 33-47044/2024 (УИД 77RS0012-02-2023-003684-31)</w:t>
        </w:r>
      </w:hyperlink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 взыскании убытков, компенсации морального вреда; 2) Об обязании установить общедомовые приборы учета тепловой энергии.</w:t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сутствие установленного и введенного в эксплуатацию общедомового прибора учета повлекло за собой возникновение убытков, выражающихся в оплате тепловой энергии на основании нормативных объемов потребления, в то время как помещение собственника оборудовано индивидуальным прибором учета, использование показаний которого невозможно при отсутствии общедомового прибора учета.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4.09.2024 N 33-21456/2024 (УИД 78RS0002-01-2023-006507-71)</w:t>
        </w:r>
      </w:hyperlink>
    </w:p>
    <w:p>
      <w:pPr>
        <w:pStyle w:val="Normal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жилого помещения в установленный срок не производил оплату потребленной тепловой энергии.</w:t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олучателем средств федерального бюджета авансовых платежей в госконтракте (договоре) об осуществлении технологического присоединения к электрическим сетям.</w:t>
        </w:r>
      </w:hyperlink>
    </w:p>
    <w:p>
      <w:pPr>
        <w:pStyle w:val="Normal"/>
        <w:spacing w:before="0" w:after="1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2-11-09/68859)</w:t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 поверке приборов учета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545" TargetMode="External"/><Relationship Id="rId6" Type="http://schemas.openxmlformats.org/officeDocument/2006/relationships/hyperlink" Target="https://login.consultant.ru/link/?req=doc&amp;base=LAW&amp;n=489649" TargetMode="External"/><Relationship Id="rId7" Type="http://schemas.openxmlformats.org/officeDocument/2006/relationships/hyperlink" Target="https://login.consultant.ru/link/?req=doc&amp;base=LAW&amp;n=48845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2297" TargetMode="External"/><Relationship Id="rId10" Type="http://schemas.openxmlformats.org/officeDocument/2006/relationships/hyperlink" Target="https://login.consultant.ru/link/?req=doc&amp;base=RLAW140&amp;n=17182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31866" TargetMode="External"/><Relationship Id="rId13" Type="http://schemas.openxmlformats.org/officeDocument/2006/relationships/hyperlink" Target="https://login.consultant.ru/link/?req=doc&amp;base=ARB&amp;n=831866" TargetMode="External"/><Relationship Id="rId14" Type="http://schemas.openxmlformats.org/officeDocument/2006/relationships/hyperlink" Target="https://login.consultant.ru/link/?req=doc&amp;base=ARB&amp;n=831866" TargetMode="External"/><Relationship Id="rId15" Type="http://schemas.openxmlformats.org/officeDocument/2006/relationships/hyperlink" Target="https://login.consultant.ru/link/?req=doc&amp;base=ARB&amp;n=831866" TargetMode="External"/><Relationship Id="rId16" Type="http://schemas.openxmlformats.org/officeDocument/2006/relationships/hyperlink" Target="https://login.consultant.ru/link/?req=doc&amp;base=ARB&amp;n=831866" TargetMode="External"/><Relationship Id="rId17" Type="http://schemas.openxmlformats.org/officeDocument/2006/relationships/hyperlink" Target="https://login.consultant.ru/link/?req=doc&amp;base=ARB&amp;n=839481" TargetMode="External"/><Relationship Id="rId18" Type="http://schemas.openxmlformats.org/officeDocument/2006/relationships/hyperlink" Target="https://login.consultant.ru/link/?req=doc&amp;base=ARB&amp;n=839481" TargetMode="External"/><Relationship Id="rId19" Type="http://schemas.openxmlformats.org/officeDocument/2006/relationships/hyperlink" Target="https://login.consultant.ru/link/?req=doc&amp;base=ARB&amp;n=839481" TargetMode="External"/><Relationship Id="rId20" Type="http://schemas.openxmlformats.org/officeDocument/2006/relationships/hyperlink" Target="https://login.consultant.ru/link/?req=doc&amp;base=ARB&amp;n=839481" TargetMode="External"/><Relationship Id="rId21" Type="http://schemas.openxmlformats.org/officeDocument/2006/relationships/hyperlink" Target="https://login.consultant.ru/link/?req=doc&amp;base=ARB&amp;n=839466" TargetMode="External"/><Relationship Id="rId22" Type="http://schemas.openxmlformats.org/officeDocument/2006/relationships/hyperlink" Target="https://login.consultant.ru/link/?req=doc&amp;base=ARB&amp;n=839466" TargetMode="External"/><Relationship Id="rId23" Type="http://schemas.openxmlformats.org/officeDocument/2006/relationships/hyperlink" Target="https://login.consultant.ru/link/?req=doc&amp;base=ARB&amp;n=839466" TargetMode="External"/><Relationship Id="rId24" Type="http://schemas.openxmlformats.org/officeDocument/2006/relationships/hyperlink" Target="https://login.consultant.ru/link/?req=doc&amp;base=ARB&amp;n=839466" TargetMode="External"/><Relationship Id="rId25" Type="http://schemas.openxmlformats.org/officeDocument/2006/relationships/hyperlink" Target="https://login.consultant.ru/link/?req=doc&amp;base=ARB&amp;n=839299" TargetMode="External"/><Relationship Id="rId26" Type="http://schemas.openxmlformats.org/officeDocument/2006/relationships/hyperlink" Target="https://login.consultant.ru/link/?req=doc&amp;base=ARB&amp;n=839299" TargetMode="External"/><Relationship Id="rId27" Type="http://schemas.openxmlformats.org/officeDocument/2006/relationships/hyperlink" Target="https://login.consultant.ru/link/?req=doc&amp;base=ARB&amp;n=839299" TargetMode="External"/><Relationship Id="rId28" Type="http://schemas.openxmlformats.org/officeDocument/2006/relationships/hyperlink" Target="https://login.consultant.ru/link/?req=doc&amp;base=ARB&amp;n=839299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9911" TargetMode="External"/><Relationship Id="rId31" Type="http://schemas.openxmlformats.org/officeDocument/2006/relationships/hyperlink" Target="https://login.consultant.ru/link/?req=doc&amp;base=SUR&amp;n=269911" TargetMode="External"/><Relationship Id="rId32" Type="http://schemas.openxmlformats.org/officeDocument/2006/relationships/hyperlink" Target="https://login.consultant.ru/link/?req=doc&amp;base=SUR&amp;n=269911" TargetMode="External"/><Relationship Id="rId33" Type="http://schemas.openxmlformats.org/officeDocument/2006/relationships/hyperlink" Target="https://login.consultant.ru/link/?req=doc&amp;base=SUR&amp;n=269911" TargetMode="External"/><Relationship Id="rId34" Type="http://schemas.openxmlformats.org/officeDocument/2006/relationships/hyperlink" Target="https://login.consultant.ru/link/?req=doc&amp;base=SSK&amp;n=208276" TargetMode="External"/><Relationship Id="rId35" Type="http://schemas.openxmlformats.org/officeDocument/2006/relationships/hyperlink" Target="https://login.consultant.ru/link/?req=doc&amp;base=SSK&amp;n=208276" TargetMode="External"/><Relationship Id="rId36" Type="http://schemas.openxmlformats.org/officeDocument/2006/relationships/hyperlink" Target="https://login.consultant.ru/link/?req=doc&amp;base=SSK&amp;n=208276" TargetMode="External"/><Relationship Id="rId37" Type="http://schemas.openxmlformats.org/officeDocument/2006/relationships/hyperlink" Target="https://login.consultant.ru/link/?req=doc&amp;base=SSK&amp;n=208276" TargetMode="External"/><Relationship Id="rId38" Type="http://schemas.openxmlformats.org/officeDocument/2006/relationships/hyperlink" Target="https://login.consultant.ru/link/?req=doc&amp;base=SSZ&amp;n=306976" TargetMode="External"/><Relationship Id="rId39" Type="http://schemas.openxmlformats.org/officeDocument/2006/relationships/hyperlink" Target="https://login.consultant.ru/link/?req=doc&amp;base=SSZ&amp;n=306976" TargetMode="External"/><Relationship Id="rId40" Type="http://schemas.openxmlformats.org/officeDocument/2006/relationships/hyperlink" Target="https://login.consultant.ru/link/?req=doc&amp;base=SSZ&amp;n=306976" TargetMode="External"/><Relationship Id="rId41" Type="http://schemas.openxmlformats.org/officeDocument/2006/relationships/hyperlink" Target="https://login.consultant.ru/link/?req=doc&amp;base=SSZ&amp;n=306976" TargetMode="External"/><Relationship Id="rId42" Type="http://schemas.openxmlformats.org/officeDocument/2006/relationships/hyperlink" Target="https://login.consultant.ru/link/?req=doc&amp;base=SMS&amp;n=540838" TargetMode="External"/><Relationship Id="rId43" Type="http://schemas.openxmlformats.org/officeDocument/2006/relationships/hyperlink" Target="https://login.consultant.ru/link/?req=doc&amp;base=SMS&amp;n=540838" TargetMode="External"/><Relationship Id="rId44" Type="http://schemas.openxmlformats.org/officeDocument/2006/relationships/hyperlink" Target="https://login.consultant.ru/link/?req=doc&amp;base=SMS&amp;n=540838" TargetMode="External"/><Relationship Id="rId45" Type="http://schemas.openxmlformats.org/officeDocument/2006/relationships/hyperlink" Target="https://login.consultant.ru/link/?req=doc&amp;base=SMS&amp;n=540838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SOPV&amp;n=481827" TargetMode="External"/><Relationship Id="rId48" Type="http://schemas.openxmlformats.org/officeDocument/2006/relationships/hyperlink" Target="https://login.consultant.ru/link/?req=doc&amp;base=SOPV&amp;n=481827" TargetMode="External"/><Relationship Id="rId49" Type="http://schemas.openxmlformats.org/officeDocument/2006/relationships/hyperlink" Target="https://login.consultant.ru/link/?req=doc&amp;base=SOPV&amp;n=481827" TargetMode="External"/><Relationship Id="rId50" Type="http://schemas.openxmlformats.org/officeDocument/2006/relationships/hyperlink" Target="https://login.consultant.ru/link/?req=doc&amp;base=SOPV&amp;n=481827" TargetMode="External"/><Relationship Id="rId51" Type="http://schemas.openxmlformats.org/officeDocument/2006/relationships/hyperlink" Target="https://login.consultant.ru/link/?req=doc&amp;base=SOPV&amp;n=481827" TargetMode="External"/><Relationship Id="rId52" Type="http://schemas.openxmlformats.org/officeDocument/2006/relationships/hyperlink" Target="https://login.consultant.ru/link/?req=doc&amp;base=SOUG&amp;n=217254" TargetMode="External"/><Relationship Id="rId53" Type="http://schemas.openxmlformats.org/officeDocument/2006/relationships/hyperlink" Target="https://login.consultant.ru/link/?req=doc&amp;base=SOUG&amp;n=217254" TargetMode="External"/><Relationship Id="rId54" Type="http://schemas.openxmlformats.org/officeDocument/2006/relationships/hyperlink" Target="https://login.consultant.ru/link/?req=doc&amp;base=SOUG&amp;n=217254" TargetMode="External"/><Relationship Id="rId55" Type="http://schemas.openxmlformats.org/officeDocument/2006/relationships/hyperlink" Target="https://login.consultant.ru/link/?req=doc&amp;base=SOUG&amp;n=217254" TargetMode="External"/><Relationship Id="rId56" Type="http://schemas.openxmlformats.org/officeDocument/2006/relationships/hyperlink" Target="https://login.consultant.ru/link/?req=doc&amp;base=SOUG&amp;n=217254" TargetMode="External"/><Relationship Id="rId57" Type="http://schemas.openxmlformats.org/officeDocument/2006/relationships/hyperlink" Target="https://login.consultant.ru/link/?req=doc&amp;base=SOCN&amp;n=1764319" TargetMode="External"/><Relationship Id="rId58" Type="http://schemas.openxmlformats.org/officeDocument/2006/relationships/hyperlink" Target="https://login.consultant.ru/link/?req=doc&amp;base=SOCN&amp;n=1764319" TargetMode="External"/><Relationship Id="rId59" Type="http://schemas.openxmlformats.org/officeDocument/2006/relationships/hyperlink" Target="https://login.consultant.ru/link/?req=doc&amp;base=SOCN&amp;n=1764319" TargetMode="External"/><Relationship Id="rId60" Type="http://schemas.openxmlformats.org/officeDocument/2006/relationships/hyperlink" Target="https://login.consultant.ru/link/?req=doc&amp;base=SOCN&amp;n=1764319" TargetMode="External"/><Relationship Id="rId61" Type="http://schemas.openxmlformats.org/officeDocument/2006/relationships/hyperlink" Target="https://login.consultant.ru/link/?req=doc&amp;base=SOCN&amp;n=1764319" TargetMode="External"/><Relationship Id="rId62" Type="http://schemas.openxmlformats.org/officeDocument/2006/relationships/hyperlink" Target="https://login.consultant.ru/link/?req=doc&amp;base=SOSZ&amp;n=343056" TargetMode="External"/><Relationship Id="rId63" Type="http://schemas.openxmlformats.org/officeDocument/2006/relationships/hyperlink" Target="https://login.consultant.ru/link/?req=doc&amp;base=SOSZ&amp;n=343056" TargetMode="External"/><Relationship Id="rId64" Type="http://schemas.openxmlformats.org/officeDocument/2006/relationships/hyperlink" Target="https://login.consultant.ru/link/?req=doc&amp;base=SOSZ&amp;n=343056" TargetMode="External"/><Relationship Id="rId65" Type="http://schemas.openxmlformats.org/officeDocument/2006/relationships/hyperlink" Target="https://login.consultant.ru/link/?req=doc&amp;base=SOSZ&amp;n=343056" TargetMode="External"/><Relationship Id="rId66" Type="http://schemas.openxmlformats.org/officeDocument/2006/relationships/hyperlink" Target="https://login.consultant.ru/link/?req=doc&amp;base=SOSZ&amp;n=343056" TargetMode="External"/><Relationship Id="rId67" Type="http://schemas.openxmlformats.org/officeDocument/2006/relationships/hyperlink" Target="https://login.consultant.ru/link/?req=doc&amp;base=SOSZ&amp;n=343056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QUEST&amp;n=226844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s://login.consultant.ru/link/?req=doc&amp;base=CJI&amp;n=155027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1-14T10:39:00Z</dcterms:modified>
  <cp:revision>45</cp:revision>
  <dc:subject/>
  <dc:title>КонсультантПлюс: НОВОЕ В РОССИЙСКОМ ЗАКОНОДАТЕЛЬСТВЕ</dc:title>
</cp:coreProperties>
</file>