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/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Энергетика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сентября  по 15 октя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12.2011 N 1178 (ред. от 25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ценообразовании в области регулируемых цен (тарифов) в электроэнергетик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новами ценообразования в области регулируемых цен (тарифов) в электроэнергетике", "Правилами государственного регулирования (пересмотра, применения) цен (тарифов) в электроэнергетике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8.02.2015 N 184 (ред. от 10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несении владельцев объектов электросетевого хозяйства к территориальным сетевым организация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01.2004 N 24 (ред. от 10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андартов раскрытия информации субъектами оптового и розничных рынков электрической энерг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22.07.2024 N 489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ламента установления цен (тарифов) в электроэнергетике и (или) их предельных уровней и формы решения исполнительного органа субъекта Российской Федерации в области государственного регулирования тарифов об установлении цен (тарифов) в электроэнергетике и (или) их предельных уровне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8.09.2024 N 79517)</w:t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10.12.2020 N 584 (ред. от 24.09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(мощность), поставляемую федеральным государственным бюджетным учреждением "Центральное жилищно-коммунальное управление" потребителям городского округа город Уфа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Долгосрочными параметрами регулирования, устанавливаемыми для федерального государственного бюджетного учреждения "Центральное жилищно-коммунальное управление" при расчете тарифов на тепловую энергию (мощность) с использованием метода индексации установленных тарифов") (Зарегистрировано в Госкомюстиции РБ 14.12.2020 N 16109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9.11.2023 N 480 (ред. от 17.09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(мощность), поставляемую обществом с ограниченной ответственностью "Газпром трансгаз Уфа" потребителям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Долгосрочными параметрами регулирования, устанавливаемыми для общества с ограниченной ответственностью "Газпром трансгаз Уфа" при расчете тарифов на тепловую энергию (мощность) с использованием метода индексации установленных тарифов") (Зарегистрировано в Госкомюстиции РБ 05.12.2023 N 21291)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8.09.2024 N 309-ЭС24-9977 по делу N А60-34332/2022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теплоснабжающей организации: О взыскании задолженности.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еплоснабжающая организация указала на неоплату ресурсов, поставленных в целях содержания общего имущества многоквартирных домов, находящихся под управлением общества.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учли, что в период действия п. 44 Правил, утвержденных Постановлением Правительства РФ от 06.05.2011 N 354, не допускалось распределение объема, превышающего норматив потребления коммунального ресурса в целях содержания общего имущества в многоквартирном до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10.2024 N 304-ЭС24-17936 по делу N А70-12292/2023</w:t>
        </w:r>
      </w:hyperlink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потребленную электроэнергию, неустойки.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казан переток электроэнергии в целях поставки опосредованно присоединенным к сетям сетевой организации абонентам, установлено наличие у ответчика обязанности по оплате возникших в связи с этим потерь.</w:t>
      </w:r>
    </w:p>
    <w:p>
      <w:pPr>
        <w:pStyle w:val="Normal"/>
        <w:rPr>
          <w:bCs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10.2024 N Ф09-5014/24 по делу N А50-23014/2023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за электроэнергию, поставленную в целях компенсации потерь в электрических сетях, неустойки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оплату обществом потерь ресурса, возникших в принадлежащих ему объектах электросетевого хозяйства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неисполнение предусмотренной договором обязанности по оплате потерь ресурса подтверждено, не доказано наличие потребителей, надлежащим образом присоединенных к сетям общества, но не учтенных при определении объема полезного отпуска, расчет задолженности вер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10.2024 N Ф08-5474/2024 по делу N А53-38707/2023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потребленную электроэнергию и неустойки за просрочку исполнения обязательства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лось на неоплату предпринимателем поставленного ресурса в досудебном порядке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енадлежащее исполнение предпринимателем обязательства по оплате поставленной электроэнергии. Расчет долга и неустойки произведен методологически и арифметически вер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10.2024 N Ф05-15672/2024 по делу N А41-88456/2023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направить договор на подключение (технологическое присоединение) построенного объекта, взыскании судебной неустойки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им было подано заявление на получение услуги "получение договора подключения (технологического присоединения)" вновь построенного объекта, однако ответчиком услуга по подключению (технологическому присоединению) построенного объекта к сетям теплоснабжения ответчиком не оказана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установлено, что ответчиком не исполнены его обязанности единой теплоснабжающей организации по направлению проекта договора о подключении; размер судебной неустойки снижен до разумных пределов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6.06.2023 N 33-10110/2023 (УИД 03RS0015-01-2022-002511-37)</w:t>
        </w:r>
      </w:hyperlink>
    </w:p>
    <w:p>
      <w:pPr>
        <w:pStyle w:val="Normal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Газоснабжение.</w:t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задолж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ет количества потребленного ответчиком газа произведен по прибору учета газа, данные учета подтверждены актами приема-передачи газа, которые также были направлены ответчику, но им не подписаны, до настоящего времени ответчиком не исполнены обязательства по оплате газа. 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5.04.2022 по делу N 33-10747/2022 (УИД 23RS0036-01-2021-005006-41)</w:t>
        </w:r>
      </w:hyperlink>
    </w:p>
    <w:p>
      <w:pPr>
        <w:pStyle w:val="Normal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О признании не подлежащим исполнению требования об оплате неучтенной потребленной электроэнергии на основании расчета по акту о неучтенном потреблении.</w:t>
      </w:r>
    </w:p>
    <w:p>
      <w:pPr>
        <w:pStyle w:val="Normal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бонент ссылается на то, что при составлении акта о неучтенном потреблении и проведении расчета были допущены существенные нарушения норм действующего законодательства, а также акт не соответствует фактическим обстоятельствам дела.</w:t>
      </w:r>
    </w:p>
    <w:p>
      <w:pPr>
        <w:pStyle w:val="Normal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07.2024 по делу N 33-30562/2024 (УИД 77RS0020-02-2023-003201-86)</w:t>
        </w:r>
      </w:hyperlink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бязании возобновить электроснабжение; 2) О понуждении заключить договор.</w:t>
      </w:r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, что представленные в дело доказательства не свидетельствуют о нарушении ответчиком прав и законных интересов истца, поскольку представленный проект договора энергоснабжения с учетом направленного протокола разногласий сторонами не согласован, отдельные условия договора истцом не оспаривались.</w:t>
      </w:r>
    </w:p>
    <w:p>
      <w:pPr>
        <w:pStyle w:val="Normal"/>
        <w:rPr>
          <w:b/>
          <w:b/>
          <w:bCs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авансовых платежей в условия договора технологического присоединения к электрическим сетям, заключаемого между сетевой организацией (АО) и ФГБУ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4.2024 N 02-11-13/40474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направлять работников на обязательное психиатрическое освидетельствование, если организация не относится к сфере электроэнергетики, но работники при этом проводят работы в электроустановках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ДС: практика исчисления и уплаты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-е издание, переработанное и дополненное) (Крутякова Т.Л.) ("АйСи Групп"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отношение частноправовых и публично-правовых начал в энергетическом законодательстве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вирков С.А.) ("Актуальные проблемы российского права", 2024, N 8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окументы необходимо представить заявителю для заключения договора о подключении (технологическом присоединении) к системе теплоснабжения?</w:t>
        </w:r>
      </w:hyperlink>
    </w:p>
    <w:p>
      <w:pPr>
        <w:pStyle w:val="Normal"/>
        <w:spacing w:before="0" w:after="1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4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9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6590" TargetMode="External"/><Relationship Id="rId6" Type="http://schemas.openxmlformats.org/officeDocument/2006/relationships/hyperlink" Target="https://login.consultant.ru/link/?req=doc&amp;base=LAW&amp;n=485777" TargetMode="External"/><Relationship Id="rId7" Type="http://schemas.openxmlformats.org/officeDocument/2006/relationships/hyperlink" Target="https://login.consultant.ru/link/?req=doc&amp;base=LAW&amp;n=485781" TargetMode="External"/><Relationship Id="rId8" Type="http://schemas.openxmlformats.org/officeDocument/2006/relationships/hyperlink" Target="https://login.consultant.ru/link/?req=doc&amp;base=LAW&amp;n=486108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1527" TargetMode="External"/><Relationship Id="rId11" Type="http://schemas.openxmlformats.org/officeDocument/2006/relationships/hyperlink" Target="https://login.consultant.ru/link/?req=doc&amp;base=RLAW140&amp;n=171472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26020" TargetMode="External"/><Relationship Id="rId14" Type="http://schemas.openxmlformats.org/officeDocument/2006/relationships/hyperlink" Target="https://login.consultant.ru/link/?req=doc&amp;base=ARB&amp;n=826020" TargetMode="External"/><Relationship Id="rId15" Type="http://schemas.openxmlformats.org/officeDocument/2006/relationships/hyperlink" Target="https://login.consultant.ru/link/?req=doc&amp;base=ARB&amp;n=826020" TargetMode="External"/><Relationship Id="rId16" Type="http://schemas.openxmlformats.org/officeDocument/2006/relationships/hyperlink" Target="https://login.consultant.ru/link/?req=doc&amp;base=ARB&amp;n=826020" TargetMode="External"/><Relationship Id="rId17" Type="http://schemas.openxmlformats.org/officeDocument/2006/relationships/hyperlink" Target="https://login.consultant.ru/link/?req=doc&amp;base=ARB&amp;n=826020" TargetMode="External"/><Relationship Id="rId18" Type="http://schemas.openxmlformats.org/officeDocument/2006/relationships/hyperlink" Target="https://login.consultant.ru/link/?req=doc&amp;base=ARB&amp;n=827985" TargetMode="External"/><Relationship Id="rId19" Type="http://schemas.openxmlformats.org/officeDocument/2006/relationships/hyperlink" Target="https://login.consultant.ru/link/?req=doc&amp;base=ARB&amp;n=827985" TargetMode="External"/><Relationship Id="rId20" Type="http://schemas.openxmlformats.org/officeDocument/2006/relationships/hyperlink" Target="https://login.consultant.ru/link/?req=doc&amp;base=ARB&amp;n=827985" TargetMode="External"/><Relationship Id="rId21" Type="http://schemas.openxmlformats.org/officeDocument/2006/relationships/hyperlink" Target="https://login.consultant.ru/link/?req=doc&amp;base=ARB&amp;n=827985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68997" TargetMode="External"/><Relationship Id="rId24" Type="http://schemas.openxmlformats.org/officeDocument/2006/relationships/hyperlink" Target="https://login.consultant.ru/link/?req=doc&amp;base=SUR&amp;n=268997" TargetMode="External"/><Relationship Id="rId25" Type="http://schemas.openxmlformats.org/officeDocument/2006/relationships/hyperlink" Target="https://login.consultant.ru/link/?req=doc&amp;base=SUR&amp;n=268997" TargetMode="External"/><Relationship Id="rId26" Type="http://schemas.openxmlformats.org/officeDocument/2006/relationships/hyperlink" Target="https://login.consultant.ru/link/?req=doc&amp;base=SUR&amp;n=268997" TargetMode="External"/><Relationship Id="rId27" Type="http://schemas.openxmlformats.org/officeDocument/2006/relationships/hyperlink" Target="https://login.consultant.ru/link/?req=doc&amp;base=SSK&amp;n=207188" TargetMode="External"/><Relationship Id="rId28" Type="http://schemas.openxmlformats.org/officeDocument/2006/relationships/hyperlink" Target="https://login.consultant.ru/link/?req=doc&amp;base=SSK&amp;n=207188" TargetMode="External"/><Relationship Id="rId29" Type="http://schemas.openxmlformats.org/officeDocument/2006/relationships/hyperlink" Target="https://login.consultant.ru/link/?req=doc&amp;base=SSK&amp;n=207188" TargetMode="External"/><Relationship Id="rId30" Type="http://schemas.openxmlformats.org/officeDocument/2006/relationships/hyperlink" Target="https://login.consultant.ru/link/?req=doc&amp;base=SSK&amp;n=207188" TargetMode="External"/><Relationship Id="rId31" Type="http://schemas.openxmlformats.org/officeDocument/2006/relationships/hyperlink" Target="https://login.consultant.ru/link/?req=doc&amp;base=SMS&amp;n=536426" TargetMode="External"/><Relationship Id="rId32" Type="http://schemas.openxmlformats.org/officeDocument/2006/relationships/hyperlink" Target="https://login.consultant.ru/link/?req=doc&amp;base=SMS&amp;n=536426" TargetMode="External"/><Relationship Id="rId33" Type="http://schemas.openxmlformats.org/officeDocument/2006/relationships/hyperlink" Target="https://login.consultant.ru/link/?req=doc&amp;base=SMS&amp;n=536426" TargetMode="External"/><Relationship Id="rId34" Type="http://schemas.openxmlformats.org/officeDocument/2006/relationships/hyperlink" Target="https://login.consultant.ru/link/?req=doc&amp;base=SMS&amp;n=536426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479225" TargetMode="External"/><Relationship Id="rId37" Type="http://schemas.openxmlformats.org/officeDocument/2006/relationships/hyperlink" Target="https://login.consultant.ru/link/?req=doc&amp;base=SOPV&amp;n=479225" TargetMode="External"/><Relationship Id="rId38" Type="http://schemas.openxmlformats.org/officeDocument/2006/relationships/hyperlink" Target="https://login.consultant.ru/link/?req=doc&amp;base=SOPV&amp;n=479225" TargetMode="External"/><Relationship Id="rId39" Type="http://schemas.openxmlformats.org/officeDocument/2006/relationships/hyperlink" Target="https://login.consultant.ru/link/?req=doc&amp;base=SOPV&amp;n=479225" TargetMode="External"/><Relationship Id="rId40" Type="http://schemas.openxmlformats.org/officeDocument/2006/relationships/hyperlink" Target="https://login.consultant.ru/link/?req=doc&amp;base=SOPV&amp;n=479225" TargetMode="External"/><Relationship Id="rId41" Type="http://schemas.openxmlformats.org/officeDocument/2006/relationships/hyperlink" Target="https://login.consultant.ru/link/?req=doc&amp;base=SOUG&amp;n=215799" TargetMode="External"/><Relationship Id="rId42" Type="http://schemas.openxmlformats.org/officeDocument/2006/relationships/hyperlink" Target="https://login.consultant.ru/link/?req=doc&amp;base=SOUG&amp;n=215799" TargetMode="External"/><Relationship Id="rId43" Type="http://schemas.openxmlformats.org/officeDocument/2006/relationships/hyperlink" Target="https://login.consultant.ru/link/?req=doc&amp;base=SOUG&amp;n=215799" TargetMode="External"/><Relationship Id="rId44" Type="http://schemas.openxmlformats.org/officeDocument/2006/relationships/hyperlink" Target="https://login.consultant.ru/link/?req=doc&amp;base=SOUG&amp;n=215799" TargetMode="External"/><Relationship Id="rId45" Type="http://schemas.openxmlformats.org/officeDocument/2006/relationships/hyperlink" Target="https://login.consultant.ru/link/?req=doc&amp;base=SOUG&amp;n=215799" TargetMode="External"/><Relationship Id="rId46" Type="http://schemas.openxmlformats.org/officeDocument/2006/relationships/hyperlink" Target="https://login.consultant.ru/link/?req=doc&amp;base=SOCN&amp;n=1730123" TargetMode="External"/><Relationship Id="rId47" Type="http://schemas.openxmlformats.org/officeDocument/2006/relationships/hyperlink" Target="https://login.consultant.ru/link/?req=doc&amp;base=SOCN&amp;n=1730123" TargetMode="External"/><Relationship Id="rId48" Type="http://schemas.openxmlformats.org/officeDocument/2006/relationships/hyperlink" Target="https://login.consultant.ru/link/?req=doc&amp;base=SOCN&amp;n=1730123" TargetMode="External"/><Relationship Id="rId49" Type="http://schemas.openxmlformats.org/officeDocument/2006/relationships/hyperlink" Target="https://login.consultant.ru/link/?req=doc&amp;base=SOCN&amp;n=1730123" TargetMode="External"/><Relationship Id="rId50" Type="http://schemas.openxmlformats.org/officeDocument/2006/relationships/hyperlink" Target="https://login.consultant.ru/link/?req=doc&amp;base=SOCN&amp;n=1730123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25940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PBI&amp;n=334708" TargetMode="External"/><Relationship Id="rId55" Type="http://schemas.openxmlformats.org/officeDocument/2006/relationships/hyperlink" Target="https://login.consultant.ru/link/?req=doc&amp;base=PBI&amp;n=335192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s://login.consultant.ru/link/?req=doc&amp;base=CJI&amp;n=154470" TargetMode="External"/><Relationship Id="rId58" Type="http://schemas.openxmlformats.org/officeDocument/2006/relationships/hyperlink" Target="https://login.consultant.ru/link/?req=doc&amp;base=CJI&amp;n=154660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10-10T10:16:00Z</dcterms:modified>
  <cp:revision>45</cp:revision>
  <dc:subject/>
  <dc:title>КонсультантПлюс: НОВОЕ В РОССИЙСКОМ ЗАКОНОДАТЕЛЬСТВЕ</dc:title>
</cp:coreProperties>
</file>