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7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межведомственной комиссии по рассмотрению программ повышения экологической эффективности и Правил рассмотрения и одобрения межведомственной комиссией по рассмотрению программ повышения экологической эффективности программ повышения экологической эффектив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2021 N 1096 (ред. от 17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м государственном экологическом контроле (надзоре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едеральном государственном экологическом контроле (надзоре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15.03.2024 N 173 (ред. от 12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отчета об организации и о результатах осуществления производственного экологического контрол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5.2024 N 783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18.02.2022 N 109 (ред. от 12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2.2022 N 6746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10.12.2020 N 1043 (ред. от 29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г. N 3 и от 30 декабря 2019 г. N 899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12.2020 N 62017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14.11.2024 N 862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Министерства природопользования и экологии Республики Башкортостан по предоставлению государственной услуги "Организация и проведение государственной экологической экспертизы объектов республиканского уровн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1.05.2025 N 2432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08.04.2025 N 182п (ред. от 24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ведений о методиках расчета значений показателей государственной программы "Экология и природные ресурсы Республики Башкортостан" и ее структурных элементо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5.2025 по делу N 18-КГ25-66-К4 (УИД 23RS0058-01-2023-001732-96)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земельный участок за Российской Федерацией; о признании отсутствующим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обретение в частную собственность земельного участка в составе земель особо охраняемых природных территорий нарушает установленный законодательный запрет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ело рассмотрено без участия Российской Федерации как истца в спорных материально-правовых отношени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6.2025 N 304-ЭС25-3705 по делу N А81-2919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вреда, причиненного атмосферному воздуху как компоненту природной среды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полномоченным органом по надзору в сфере природопользования с разумной степенью достоверности установлена масса выбросов загрязняющих веществ, поступивших в атмосферный воздух в результате техногенного события на газопроводе, обществом расчет вреда не оспорен, контррасчет не представлен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5.2025 N Ф08-1867/2025 по делу N А32-16369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борудовать источники выбросов вредных (загрязняющих) веществ в атмосферный воздух газоочистными установкам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экологии ссылалось на уклонение предпринимателя от устранения нарушений природоохранного законодательства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не выяснено, подлежали ли применению к спорным отношениям Правила эксплуатации установок очистки газа, утвержденные Приказом Минприроды России от 15.09.2017 N 498, утвержден ли проект нормативов допустимых выбросов, не предусматривающий оснащение труб коптильных и котельных газоочистными установками, имеется ли техническая возможность исполнения обязательства в нату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5.06.2025 N Ф04-812/2025 по делу N А70-5950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реда, причиненного почве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экологического надзора выявлены факты размещения несанкционированных свалок на участках, расположенных в границах административного округа муниципального образования, управе объявлено предостережение о недопустимости нарушения земельного законодательства, предъявлена к возмещению сумма ущерб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ри котором суду с учетом противоречий в актах обследования территории надлежит установить границы загрязненных участков, определить правообладателей, дать оценку действиям управы в части исполнения обязанностей по обеспечению охраны окружающей среды и осуществлению контроля за благоустройством территории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4.04.2025 по делу N 3га-1/2025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ей территориальной схемы обращения с отходами Республики Башкортостан, утвержденной Приказом Министерства природопользования и экологии Республики Башкортостан от 30.12.2019 N 1198п, в части указания объектов обработки и размещения твердых коммунальных отходов, существующих в зоне деятельности ООО Региональный оператор "Эко-Сит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2.2024 N 33-41827/2024 (УИД 23RS0011-01-2023-003317-63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возмещении вреда, причиненного лесным объектам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ходе патрулирования особо охраняемой природной территории регионального значения (памятника природы "Роща сосны пицундской") было выявлено, что в заявленных точках произведены выемка грунта и уничтожение плодородного слоя почвы, чем причинен ущерб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4.2025 по делу N 33-19767/2025 (УИД 77RS0016-02-2023-011670-14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б обязании освободить акваторию водохранилища от железобетонного понтона (дебаркадера)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я требований природоохранного законодательства в границах акватории и его береговой полосы со стороны ответч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ов за пользование объектами животного мира и порядке представления в налоговые органы сведений о выданных охотникам разрешениях на добычу охотничьих ресур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4.2025 N 03-06-06-03/409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дном налоге при пользовании поверхностными водными объектами (озерами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3.2025 N 03-06-07-02/27741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о ли быть зарегистрировано во ФГИС "Сатурн" юрлицо - покупатель удобрений, если продавец уже зарегистрирова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евыми собственниками земельного участка в 2024 г. заключено соглашение о разделе земельного участка и прекращении долевой собственности. Как при продаже в 2025 г. образованных в результате раздела участков исчисляется срок их нахождения в собственности в целях исчисления НДФЛ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 перспективы кодификации экологического законодательства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золина Е.В.) ("Сибирское юридическое обозрение", 2025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мятники садово-паркового искусства как особо охраняемая природная территория местного знач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ичев А.А.) ("Экологиче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эколого-правовых запретов в обеспечении устойчивого природо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луденева Н.И.) ("Экологиче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зумпции в экологиче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ков Г.А.) ("Экологиче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циональное природопользование как методологическая основа формирования и осуществления экологического и природоресурсного права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ринчук М.М.) ("Экологическое право", 2025, N 1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001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09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462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туристской деятельности в Российской Федерации" и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43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 и Федеральный закон "Об общих принципах организации публичной власти в субъектах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7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498" TargetMode="External"/><Relationship Id="rId6" Type="http://schemas.openxmlformats.org/officeDocument/2006/relationships/hyperlink" Target="https://login.consultant.ru/link/?req=doc&amp;base=LAW&amp;n=505555" TargetMode="External"/><Relationship Id="rId7" Type="http://schemas.openxmlformats.org/officeDocument/2006/relationships/hyperlink" Target="https://login.consultant.ru/link/?req=doc&amp;base=LAW&amp;n=506806" TargetMode="External"/><Relationship Id="rId8" Type="http://schemas.openxmlformats.org/officeDocument/2006/relationships/hyperlink" Target="https://login.consultant.ru/link/?req=doc&amp;base=LAW&amp;n=506591" TargetMode="External"/><Relationship Id="rId9" Type="http://schemas.openxmlformats.org/officeDocument/2006/relationships/hyperlink" Target="https://login.consultant.ru/link/?req=doc&amp;base=LAW&amp;n=5071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331" TargetMode="External"/><Relationship Id="rId12" Type="http://schemas.openxmlformats.org/officeDocument/2006/relationships/hyperlink" Target="https://login.consultant.ru/link/?req=doc&amp;base=RLAW140&amp;n=17736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6201" TargetMode="External"/><Relationship Id="rId15" Type="http://schemas.openxmlformats.org/officeDocument/2006/relationships/hyperlink" Target="https://login.consultant.ru/link/?req=doc&amp;base=ARB&amp;n=856201" TargetMode="External"/><Relationship Id="rId16" Type="http://schemas.openxmlformats.org/officeDocument/2006/relationships/hyperlink" Target="https://login.consultant.ru/link/?req=doc&amp;base=ARB&amp;n=856201" TargetMode="External"/><Relationship Id="rId17" Type="http://schemas.openxmlformats.org/officeDocument/2006/relationships/hyperlink" Target="https://login.consultant.ru/link/?req=doc&amp;base=ARB&amp;n=856201" TargetMode="External"/><Relationship Id="rId18" Type="http://schemas.openxmlformats.org/officeDocument/2006/relationships/hyperlink" Target="https://login.consultant.ru/link/?req=doc&amp;base=ARB&amp;n=856201" TargetMode="External"/><Relationship Id="rId19" Type="http://schemas.openxmlformats.org/officeDocument/2006/relationships/hyperlink" Target="https://login.consultant.ru/link/?req=doc&amp;base=ARB&amp;n=856433" TargetMode="External"/><Relationship Id="rId20" Type="http://schemas.openxmlformats.org/officeDocument/2006/relationships/hyperlink" Target="https://login.consultant.ru/link/?req=doc&amp;base=ARB&amp;n=856433" TargetMode="External"/><Relationship Id="rId21" Type="http://schemas.openxmlformats.org/officeDocument/2006/relationships/hyperlink" Target="https://login.consultant.ru/link/?req=doc&amp;base=ARB&amp;n=856433" TargetMode="External"/><Relationship Id="rId22" Type="http://schemas.openxmlformats.org/officeDocument/2006/relationships/hyperlink" Target="https://login.consultant.ru/link/?req=doc&amp;base=ARB&amp;n=856433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SK&amp;n=212686" TargetMode="External"/><Relationship Id="rId25" Type="http://schemas.openxmlformats.org/officeDocument/2006/relationships/hyperlink" Target="https://login.consultant.ru/link/?req=doc&amp;base=SSK&amp;n=212686" TargetMode="External"/><Relationship Id="rId26" Type="http://schemas.openxmlformats.org/officeDocument/2006/relationships/hyperlink" Target="https://login.consultant.ru/link/?req=doc&amp;base=SSK&amp;n=212686" TargetMode="External"/><Relationship Id="rId27" Type="http://schemas.openxmlformats.org/officeDocument/2006/relationships/hyperlink" Target="https://login.consultant.ru/link/?req=doc&amp;base=SSK&amp;n=212686" TargetMode="External"/><Relationship Id="rId28" Type="http://schemas.openxmlformats.org/officeDocument/2006/relationships/hyperlink" Target="https://login.consultant.ru/link/?req=doc&amp;base=SZS&amp;n=215695" TargetMode="External"/><Relationship Id="rId29" Type="http://schemas.openxmlformats.org/officeDocument/2006/relationships/hyperlink" Target="https://login.consultant.ru/link/?req=doc&amp;base=SZS&amp;n=215695" TargetMode="External"/><Relationship Id="rId30" Type="http://schemas.openxmlformats.org/officeDocument/2006/relationships/hyperlink" Target="https://login.consultant.ru/link/?req=doc&amp;base=SZS&amp;n=215695" TargetMode="External"/><Relationship Id="rId31" Type="http://schemas.openxmlformats.org/officeDocument/2006/relationships/hyperlink" Target="https://login.consultant.ru/link/?req=doc&amp;base=SZS&amp;n=21569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95670" TargetMode="External"/><Relationship Id="rId34" Type="http://schemas.openxmlformats.org/officeDocument/2006/relationships/hyperlink" Target="https://login.consultant.ru/link/?req=doc&amp;base=SOUG&amp;n=241387" TargetMode="External"/><Relationship Id="rId35" Type="http://schemas.openxmlformats.org/officeDocument/2006/relationships/hyperlink" Target="https://login.consultant.ru/link/?req=doc&amp;base=SOUG&amp;n=241387" TargetMode="External"/><Relationship Id="rId36" Type="http://schemas.openxmlformats.org/officeDocument/2006/relationships/hyperlink" Target="https://login.consultant.ru/link/?req=doc&amp;base=SOUG&amp;n=241387" TargetMode="External"/><Relationship Id="rId37" Type="http://schemas.openxmlformats.org/officeDocument/2006/relationships/hyperlink" Target="https://login.consultant.ru/link/?req=doc&amp;base=SOUG&amp;n=241387" TargetMode="External"/><Relationship Id="rId38" Type="http://schemas.openxmlformats.org/officeDocument/2006/relationships/hyperlink" Target="https://login.consultant.ru/link/?req=doc&amp;base=SOUG&amp;n=241387" TargetMode="External"/><Relationship Id="rId39" Type="http://schemas.openxmlformats.org/officeDocument/2006/relationships/hyperlink" Target="https://login.consultant.ru/link/?req=doc&amp;base=SOCN&amp;n=1835147" TargetMode="External"/><Relationship Id="rId40" Type="http://schemas.openxmlformats.org/officeDocument/2006/relationships/hyperlink" Target="https://login.consultant.ru/link/?req=doc&amp;base=SOCN&amp;n=1835147" TargetMode="External"/><Relationship Id="rId41" Type="http://schemas.openxmlformats.org/officeDocument/2006/relationships/hyperlink" Target="https://login.consultant.ru/link/?req=doc&amp;base=SOCN&amp;n=1835147" TargetMode="External"/><Relationship Id="rId42" Type="http://schemas.openxmlformats.org/officeDocument/2006/relationships/hyperlink" Target="https://login.consultant.ru/link/?req=doc&amp;base=SOCN&amp;n=1835147" TargetMode="External"/><Relationship Id="rId43" Type="http://schemas.openxmlformats.org/officeDocument/2006/relationships/hyperlink" Target="https://login.consultant.ru/link/?req=doc&amp;base=SOCN&amp;n=1835147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31008" TargetMode="External"/><Relationship Id="rId46" Type="http://schemas.openxmlformats.org/officeDocument/2006/relationships/hyperlink" Target="https://login.consultant.ru/link/?req=doc&amp;base=QUEST&amp;n=231155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QUEST&amp;n=231095" TargetMode="External"/><Relationship Id="rId49" Type="http://schemas.openxmlformats.org/officeDocument/2006/relationships/hyperlink" Target="https://login.consultant.ru/link/?req=doc&amp;base=QUEST&amp;n=230978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login.consultant.ru/link/?req=doc&amp;base=CJI&amp;n=158417" TargetMode="External"/><Relationship Id="rId52" Type="http://schemas.openxmlformats.org/officeDocument/2006/relationships/hyperlink" Target="https://login.consultant.ru/link/?req=doc&amp;base=CJI&amp;n=158502" TargetMode="External"/><Relationship Id="rId53" Type="http://schemas.openxmlformats.org/officeDocument/2006/relationships/hyperlink" Target="https://login.consultant.ru/link/?req=doc&amp;base=CJI&amp;n=158374" TargetMode="External"/><Relationship Id="rId54" Type="http://schemas.openxmlformats.org/officeDocument/2006/relationships/hyperlink" Target="https://login.consultant.ru/link/?req=doc&amp;base=CJI&amp;n=158103" TargetMode="External"/><Relationship Id="rId55" Type="http://schemas.openxmlformats.org/officeDocument/2006/relationships/hyperlink" Target="https://login.consultant.ru/link/?req=doc&amp;base=CJI&amp;n=158102" TargetMode="External"/><Relationship Id="rId56" Type="http://schemas.openxmlformats.org/officeDocument/2006/relationships/hyperlink" Target="https://login.consultant.ru/link/?req=doc&amp;base=CJI&amp;n=158101" TargetMode="External"/><Relationship Id="rId57" Type="http://schemas.openxmlformats.org/officeDocument/2006/relationships/hyperlink" Target="https://login.consultant.ru/link/?req=doc&amp;base=PRJ&amp;n=261151" TargetMode="External"/><Relationship Id="rId58" Type="http://schemas.openxmlformats.org/officeDocument/2006/relationships/hyperlink" Target="https://login.consultant.ru/link/?req=doc&amp;base=PRJ&amp;n=261144" TargetMode="External"/><Relationship Id="rId59" Type="http://schemas.openxmlformats.org/officeDocument/2006/relationships/hyperlink" Target="https://login.consultant.ru/link/?req=doc&amp;base=PRJ&amp;n=260704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6-11T10:57:00Z</dcterms:modified>
  <cp:revision>50</cp:revision>
  <dc:subject/>
  <dc:title>КонсультантПлюс: НОВОЕ В РОССИЙСКОМ ЗАКОНОДАТЕЛЬСТВЕ</dc:title>
</cp:coreProperties>
</file>