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Окружающая природная среда. Экология»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ind w:left="2268" w:hanging="0"/>
        <w:jc w:val="both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С 16 апреля  по 15 ма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05.2025 N 6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храны подземных водных объектов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4.2025 N 5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в 2025 году ставки платы за негативное воздействие на окружающую среду при размещении твердых коммунальных отходов IV класса опасности (малоопасные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4.2025 N 5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одтверждения исключения негативного воздействия на окружающую среду объектов размещения отходов производства и потреб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2.04.2025 N 5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ротивопожарного обустройства лес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4.2014 N 326 (ред. от 18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Охрана окружающей среды"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логии РБ от 08.04.2025 N 182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ведений о методиках расчета значений показателей государственной программы "Экология и природные ресурсы Республики Башкортостан" и ее структурных элементов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городского округа г. Сибай РБ от 29.03.2022 N 2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ложении о проведении общественных обсуждений по вопросам оценки воздействия на окружающую среду, планируемой хозяйственной и иной деятельности, которая подлежит экологической экспертизе"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1.03.2025 N 18-КГ25-5-К4 (УИД 23RS0002-01-2022-011634-17)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отсутствующим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указал, что земельный участок образован в границах ранее учтенных земель федеральной собственности. Решение об изъятии земельного участка уполномоченными органами не принималось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факт нахождения спорного земельного участка в границах особо охраняемой природной территории судом не установл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08.04.2025 N АКПИ25-110</w:t>
        </w:r>
      </w:hyperlink>
    </w:p>
    <w:p>
      <w:pPr>
        <w:pStyle w:val="Normal"/>
        <w:spacing w:before="0" w:after="1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ими пунктов 1.2 и 2.1 Лесохозяйственного регламента лесничества национальный парк "Марий Чодра", утв. 31.05.2021 заместителем директора Департамента государственной политики и регулирования в сфере развития ООПТ и Байкальской природной территории Министерства природных ресурсов и экологии РФ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4.2025 N Ф09-1163/25 по делу N А60-32807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ущерба, причиненного почвам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проверке установлен выход отходов от зимней уборки улиц за границу выделенного для этих целей земельного участ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в результате складирования снежных масс возникло загрязнение земель, приведшее к деградации почв и снижению природно-хозяйственной ценности земель, не доказано, что учреждением принимались исчерпывающие меры к недопущению нарушения экологического законодательства после окончания зимнего периода; расчет ущерба вер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6.05.2025 N Ф07-2127/2025 по делу N А66-18807/2023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Министерства природных ресурсов и экологии субъекта РФ об отказе во внесении изменений в лицензию на право пользования недрами, об обязании принять решение о внесении изменений в лицензию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невыполнением условий лицензии в связи с отсутствием оформленного и зарегистрированного в Ростехнадзоре горного отвода, а также выявлением загрязнения участка недр твердыми коммунальными и иными видами отх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казанные министерством нарушения не подтвержд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8.04.2025 N Ф06-1042/2025 по делу N А65-8705/2024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38 ст. 19.5 КоАП РФ за невыполнение в установленный срок предписания органа, осуществляющего надзор в сфере природопользования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ключением государственной экологической экспертизы установлено, что разрабатываемый в период строительных работ грунт не требует утилизации или обезвреживания, так как он не загрязнен опасными веществами, отвечает СанПиН и используется для благоустройства территории; истек срок давности привлечения общества к административной ответственност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9.10.2024 N 33А-17362/2024 (УИД 03RS0010-01-2024-002133-13)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Министерством природных ресурсов и экологии Российской Федераци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бездействия незаконным, возложении обязанности устранить допущенные нару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 несоответствие количества средств предупреждения и тушения пожаров нормативам. 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6.06.2024 по делу N 33-19569/2024 (УИД 23RS0050-01-2023-003256-22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запрете эксплуатации объекта капитального строительств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ражданами спорный земельный участок используется не по целевому назначению в соответствии с его разрешенным видом использования, сведения о котором указаны в государственном кадастре недвижимости; здание введено в эксплуатацию с нарушением установленного порядка, в отсутствие заключений уполномоченных органов, подтверждающих его соответствие градостроительным, противопожарным нормам и правилам, требованиям охраны окружающей среды и экологической безопасности, иными обязательными нормами и правила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5.09.2024 N 33-23115/2024 (УИД 78RS0020-01-2023-002449-39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курора: Об обязании снести нестационарные торговые объекты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есанкционированное расположение нестационарных торговых объектов в охранной зоне действующей электроустановки влечет за собой непосредственную угрозу жизни и здоровью граждан, может привести к повреждению воздушных линий, возникновению пожара и обесточиванию социально важных и значимых потребителей, а также нанести большой имущественный и экологический ущерб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сбора за пользование объектами животного мира иностранным гражданином, временно пребывающим на территории РФ и заключившим договор об оказании услуг в сфере охотничьего хозяйств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7.04.2025 N СД-4-3/3923@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исчисления сбора за пользование объектами водных биологических ресурсов при внесении изменений в выданные разрешения на добычу в части корректировки объемов кво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03.2025 N 03-06-06-03/239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вычета при исчислении сбора за пользование объектами водных биологических ресурсов при внесении изменений в ранее выданное разрешение на добычу (вылов) водных биоресурс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3.2025 N 03-06-07-03/23480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ланирует участвовать в процессе перевозки древесины и продукции ее переработки с территории РФ. Требуется ли получение электронного сопроводительного документа одновременно с необходимостью оснащения транспортных средств аппаратурой спутниковой навигац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Евразийская экономическая комиссия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екультивация земель: особенности и проблемы правового регулир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ихомирова Л.А.) 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оль муниципального контроля в развитии комфортной городской среды: монограф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рутто С.В., Ряшин М.П.) (отв. ред. С.В. Нарутто) ("НОРМА", "ИНФРА-М", 202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полнить и представить декларацию о воздействии на окружающую среду по новой форме (с 1 сентября 2025 г.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лияние конституционных принципов экологического права на реализацию конституционных экологических пра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н Л.В.) ("Российский судья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а определения правовой природы права пользования отходами недропользо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щалыгин Р.А.) ("Хозяйство и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вопросы оборотоспособности природных ресурсов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зенкова А.В.) ("Правовые вопросы недвижимости", 2025, N 1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1292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3 Федерального закона "Об ответственном обращении с животным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7.05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443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Лесно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4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5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5013" TargetMode="External"/><Relationship Id="rId6" Type="http://schemas.openxmlformats.org/officeDocument/2006/relationships/hyperlink" Target="https://login.consultant.ru/link/?req=doc&amp;base=LAW&amp;n=504679" TargetMode="External"/><Relationship Id="rId7" Type="http://schemas.openxmlformats.org/officeDocument/2006/relationships/hyperlink" Target="https://login.consultant.ru/link/?req=doc&amp;base=LAW&amp;n=504372" TargetMode="External"/><Relationship Id="rId8" Type="http://schemas.openxmlformats.org/officeDocument/2006/relationships/hyperlink" Target="https://login.consultant.ru/link/?req=doc&amp;base=LAW&amp;n=504097" TargetMode="External"/><Relationship Id="rId9" Type="http://schemas.openxmlformats.org/officeDocument/2006/relationships/hyperlink" Target="https://login.consultant.ru/link/?req=doc&amp;base=LAW&amp;n=503589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7020" TargetMode="External"/><Relationship Id="rId12" Type="http://schemas.openxmlformats.org/officeDocument/2006/relationships/hyperlink" Target="https://login.consultant.ru/link/?req=doc&amp;base=RLAW140&amp;n=176493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52977" TargetMode="External"/><Relationship Id="rId15" Type="http://schemas.openxmlformats.org/officeDocument/2006/relationships/hyperlink" Target="https://login.consultant.ru/link/?req=doc&amp;base=ARB&amp;n=852977" TargetMode="External"/><Relationship Id="rId16" Type="http://schemas.openxmlformats.org/officeDocument/2006/relationships/hyperlink" Target="https://login.consultant.ru/link/?req=doc&amp;base=ARB&amp;n=852977" TargetMode="External"/><Relationship Id="rId17" Type="http://schemas.openxmlformats.org/officeDocument/2006/relationships/hyperlink" Target="https://login.consultant.ru/link/?req=doc&amp;base=ARB&amp;n=852977" TargetMode="External"/><Relationship Id="rId18" Type="http://schemas.openxmlformats.org/officeDocument/2006/relationships/hyperlink" Target="https://login.consultant.ru/link/?req=doc&amp;base=ARB&amp;n=852977" TargetMode="External"/><Relationship Id="rId19" Type="http://schemas.openxmlformats.org/officeDocument/2006/relationships/hyperlink" Target="https://login.consultant.ru/link/?req=doc&amp;base=ARB&amp;n=854310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73186" TargetMode="External"/><Relationship Id="rId22" Type="http://schemas.openxmlformats.org/officeDocument/2006/relationships/hyperlink" Target="https://login.consultant.ru/link/?req=doc&amp;base=SUR&amp;n=273186" TargetMode="External"/><Relationship Id="rId23" Type="http://schemas.openxmlformats.org/officeDocument/2006/relationships/hyperlink" Target="https://login.consultant.ru/link/?req=doc&amp;base=SUR&amp;n=273186" TargetMode="External"/><Relationship Id="rId24" Type="http://schemas.openxmlformats.org/officeDocument/2006/relationships/hyperlink" Target="https://login.consultant.ru/link/?req=doc&amp;base=SUR&amp;n=273186" TargetMode="External"/><Relationship Id="rId25" Type="http://schemas.openxmlformats.org/officeDocument/2006/relationships/hyperlink" Target="https://login.consultant.ru/link/?req=doc&amp;base=SSZ&amp;n=313421" TargetMode="External"/><Relationship Id="rId26" Type="http://schemas.openxmlformats.org/officeDocument/2006/relationships/hyperlink" Target="https://login.consultant.ru/link/?req=doc&amp;base=SSZ&amp;n=313421" TargetMode="External"/><Relationship Id="rId27" Type="http://schemas.openxmlformats.org/officeDocument/2006/relationships/hyperlink" Target="https://login.consultant.ru/link/?req=doc&amp;base=SSZ&amp;n=313421" TargetMode="External"/><Relationship Id="rId28" Type="http://schemas.openxmlformats.org/officeDocument/2006/relationships/hyperlink" Target="https://login.consultant.ru/link/?req=doc&amp;base=SSZ&amp;n=313421" TargetMode="External"/><Relationship Id="rId29" Type="http://schemas.openxmlformats.org/officeDocument/2006/relationships/hyperlink" Target="https://login.consultant.ru/link/?req=doc&amp;base=SPV&amp;n=239444" TargetMode="External"/><Relationship Id="rId30" Type="http://schemas.openxmlformats.org/officeDocument/2006/relationships/hyperlink" Target="https://login.consultant.ru/link/?req=doc&amp;base=SPV&amp;n=239444" TargetMode="External"/><Relationship Id="rId31" Type="http://schemas.openxmlformats.org/officeDocument/2006/relationships/hyperlink" Target="https://login.consultant.ru/link/?req=doc&amp;base=SPV&amp;n=239444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493823" TargetMode="External"/><Relationship Id="rId34" Type="http://schemas.openxmlformats.org/officeDocument/2006/relationships/hyperlink" Target="https://login.consultant.ru/link/?req=doc&amp;base=SOPV&amp;n=493823" TargetMode="External"/><Relationship Id="rId35" Type="http://schemas.openxmlformats.org/officeDocument/2006/relationships/hyperlink" Target="https://login.consultant.ru/link/?req=doc&amp;base=SOPV&amp;n=493823" TargetMode="External"/><Relationship Id="rId36" Type="http://schemas.openxmlformats.org/officeDocument/2006/relationships/hyperlink" Target="https://login.consultant.ru/link/?req=doc&amp;base=SOPV&amp;n=493823" TargetMode="External"/><Relationship Id="rId37" Type="http://schemas.openxmlformats.org/officeDocument/2006/relationships/hyperlink" Target="https://login.consultant.ru/link/?req=doc&amp;base=SOPV&amp;n=493823" TargetMode="External"/><Relationship Id="rId38" Type="http://schemas.openxmlformats.org/officeDocument/2006/relationships/hyperlink" Target="https://login.consultant.ru/link/?req=doc&amp;base=SOUG&amp;n=238381" TargetMode="External"/><Relationship Id="rId39" Type="http://schemas.openxmlformats.org/officeDocument/2006/relationships/hyperlink" Target="https://login.consultant.ru/link/?req=doc&amp;base=SOUG&amp;n=238381" TargetMode="External"/><Relationship Id="rId40" Type="http://schemas.openxmlformats.org/officeDocument/2006/relationships/hyperlink" Target="https://login.consultant.ru/link/?req=doc&amp;base=SOUG&amp;n=238381" TargetMode="External"/><Relationship Id="rId41" Type="http://schemas.openxmlformats.org/officeDocument/2006/relationships/hyperlink" Target="https://login.consultant.ru/link/?req=doc&amp;base=SOUG&amp;n=238381" TargetMode="External"/><Relationship Id="rId42" Type="http://schemas.openxmlformats.org/officeDocument/2006/relationships/hyperlink" Target="https://login.consultant.ru/link/?req=doc&amp;base=SOUG&amp;n=238381" TargetMode="External"/><Relationship Id="rId43" Type="http://schemas.openxmlformats.org/officeDocument/2006/relationships/hyperlink" Target="https://login.consultant.ru/link/?req=doc&amp;base=SOSZ&amp;n=356284" TargetMode="External"/><Relationship Id="rId44" Type="http://schemas.openxmlformats.org/officeDocument/2006/relationships/hyperlink" Target="https://login.consultant.ru/link/?req=doc&amp;base=SOSZ&amp;n=356284" TargetMode="External"/><Relationship Id="rId45" Type="http://schemas.openxmlformats.org/officeDocument/2006/relationships/hyperlink" Target="https://login.consultant.ru/link/?req=doc&amp;base=SOSZ&amp;n=356284" TargetMode="External"/><Relationship Id="rId46" Type="http://schemas.openxmlformats.org/officeDocument/2006/relationships/hyperlink" Target="https://login.consultant.ru/link/?req=doc&amp;base=SOSZ&amp;n=356284" TargetMode="External"/><Relationship Id="rId47" Type="http://schemas.openxmlformats.org/officeDocument/2006/relationships/hyperlink" Target="https://login.consultant.ru/link/?req=doc&amp;base=SOSZ&amp;n=356284" TargetMode="External"/><Relationship Id="rId48" Type="http://schemas.openxmlformats.org/officeDocument/2006/relationships/hyperlink" Target="https://login.consultant.ru/link/?req=doc&amp;base=SOSZ&amp;n=356284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QUEST&amp;n=230759" TargetMode="External"/><Relationship Id="rId51" Type="http://schemas.openxmlformats.org/officeDocument/2006/relationships/hyperlink" Target="https://login.consultant.ru/link/?req=doc&amp;base=QUEST&amp;n=230542" TargetMode="External"/><Relationship Id="rId52" Type="http://schemas.openxmlformats.org/officeDocument/2006/relationships/hyperlink" Target="https://login.consultant.ru/link/?req=doc&amp;base=QUEST&amp;n=230584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s://login.consultant.ru/link/?req=doc&amp;base=QUEST&amp;n=230619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CMB&amp;n=75" TargetMode="External"/><Relationship Id="rId57" Type="http://schemas.openxmlformats.org/officeDocument/2006/relationships/hyperlink" Target="https://login.consultant.ru/link/?req=doc&amp;base=CMB&amp;n=19173" TargetMode="External"/><Relationship Id="rId58" Type="http://schemas.openxmlformats.org/officeDocument/2006/relationships/image" Target="media/image7.png"/><Relationship Id="rId59" Type="http://schemas.openxmlformats.org/officeDocument/2006/relationships/hyperlink" Target="https://login.consultant.ru/link/?req=doc&amp;base=CJI&amp;n=157682" TargetMode="External"/><Relationship Id="rId60" Type="http://schemas.openxmlformats.org/officeDocument/2006/relationships/hyperlink" Target="https://login.consultant.ru/link/?req=doc&amp;base=CJI&amp;n=157696" TargetMode="External"/><Relationship Id="rId61" Type="http://schemas.openxmlformats.org/officeDocument/2006/relationships/hyperlink" Target="https://login.consultant.ru/link/?req=doc&amp;base=CJI&amp;n=157784" TargetMode="External"/><Relationship Id="rId62" Type="http://schemas.openxmlformats.org/officeDocument/2006/relationships/hyperlink" Target="https://login.consultant.ru/link/?req=doc&amp;base=CJI&amp;n=157668" TargetMode="External"/><Relationship Id="rId63" Type="http://schemas.openxmlformats.org/officeDocument/2006/relationships/hyperlink" Target="https://login.consultant.ru/link/?req=doc&amp;base=PRJ&amp;n=260124" TargetMode="External"/><Relationship Id="rId64" Type="http://schemas.openxmlformats.org/officeDocument/2006/relationships/hyperlink" Target="https://login.consultant.ru/link/?req=doc&amp;base=PRJ&amp;n=259842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5-22T05:54:00Z</dcterms:modified>
  <cp:revision>50</cp:revision>
  <dc:subject/>
  <dc:title>КонсультантПлюс: НОВОЕ В РОССИЙСКОМ ЗАКОНОДАТЕЛЬСТВЕ</dc:title>
</cp:coreProperties>
</file>