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декабря 2024 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6.1998 N 89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ходах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24 N 19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взимания экологического сбо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взимания экологического сбор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20 N 2398 (ред. от 1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итериев отнесения объектов, оказывающих негативное воздействие на окружающую среду, к объектам I, II, III и IV категор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грамма профилактики рисков причинения вреда (ущерба) охраняемым законом ценностям по федеральному государственному лицензионному контролю (надзору) за деятельностью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Росгидромета от 25.12.2024 N 4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недр от 21.12.2023 N 763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официального сайта в информационно-телекоммуникационной сети "Интернет" для размещения информации о состоянии окружающей среды (экологической информации), полученной по результатам работ по государственному мониторингу состояния недр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7.11.2005 N 229-з (ред. от 24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ыболовстве и сохранении водных биологических ресурсов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- РБ 27.10.20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11.1998 N 195-з (ред. от 24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ходах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20.10.1998) (с изм. и доп., вступ. в силу с 0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4.03.1996 N 26-з (ред. от 24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населения и территорий от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25.01.199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7.12.2024 N 5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Дополнительных требований к содержанию домашних животных, в том числе к их выгулу, на территори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64-АД24-7-К9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8.37 КоАП РФ за нарушение правил рыболовств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аличия в действиях общества состава и события вмененного правонарушения подтверждается фактическими обстоятельствами дела и иными имеющимися доказательствами, а также протоколом об административном правонарушении; срок давности и процедура привлечения к административной ответственности соблюд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2.12.2024 N 64-АД24-8-К9 (УИД 65RS0012-01-2023-000131-79)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8.37 КоАП РФ за нарушение правил охоты, рыболовства.</w:t>
      </w:r>
    </w:p>
    <w:p>
      <w:pPr>
        <w:pStyle w:val="Normal"/>
        <w:jc w:val="both"/>
        <w:rPr>
          <w:bCs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вынесении решения о переквалификации действий общества судья районного суда необоснованно расценил обнаружение добытых водных биоресурсов либо изготовленной из них продукции только как их наличие на момент осмотра судна, выгрузку на береговое предприятие и применение в их отношении процессуальных мер, игнорируя при этом факт документальной фиксации добытых и переданных на переработку водных биоресурсов, позволяющей объективно установить предмет административного правонарушени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8.12.2024 N Ф06-9743/2024 по делу N А55-31371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редписания надзорного орган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предписанием выявлены следующие нарушения: не скорректирована программа производственного экологического контроля, не скорректирован план мероприятий при неблагоприятных метеорологических условиях, превышен лимит на размещение отходов, выявлено накопление части неповрежденных отработанных ртутьсодержащих ламп в отсутствие индивидуальной и транспортной упаков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, что обществом нарушено законодательство об охране окружающей среды, предписание признано закон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2.2024 N Ф08-10044/2024 по делу N А63-15805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тказа в предоставлении государственной услуги по выдаче комплексного экологического разрешения в отношении очистных сооружений канализации, обязании предоставить услугу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несоответствием заявки предприятия требованиям, установленным п. 4 ст. 31.1 ФЗ "Об охране окружающей среды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в заявке предприятия отсутствовали сведения об объеме или массе планируемых временно разрешенных сбросов на период после реализации программы повышения экологической эффекти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5.12.2024 N Ф04-5711/2024 по делу N А27-22811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по договору водопользова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, уполномоченный в сфере природных ресурсов и экологии, указывал на несоблюдение обществом сроков внесения платы за забор водных ресурсов из рек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частично удовлетворено, поскольку факты просрочки подтверждены, размер неустойки скорректирован с учетом применения ставки рефинансирования Центрального банка РФ, действовавшей на момент погашения долга, и введения моратория на банкротств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1.06.2023 по делу N 33-6280/2023 (УИД 34RS0003-01-2022-003158-91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сносе самовольной постройк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объект экспертизы соответствует требованиям механической безопасности, строительным, санитарно-гигиеническим, экологическим нормам и правилам, нормам в части расположения относительно соседних объектов недвижимости, границ земельного участка, охранных зон, нарушения в части территории общего пользования и красных линий отсутствуют, соответствует требованиям градостроительных норм и прави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нкт-Петербургского городского суда от 19.07.2024 по делу N 3а-86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распоряжения Комитета по природопользованию, охране окружающей среды и обеспечению экологической безопасности Санкт-Петербурга от 11.02.2019 N 88-р (ред. от 28.05.2021) "Об утверждении местоположения береговой линии (границы водного объекта), границы водоохранной зоны и границы прибрежной защитной полосы Нижнего Большого Суздальского озера (ИД 3129) на территории Санкт-Петербурга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Приморского краевого суда от 20.03.2023 по делу N 7-21-379/2023 (УИД 25RS0010-01-2022-002728-71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; 2) По ч. 4 ст. 8.13 КоАП РФ за нарушение правил охраны водных объектов; 3) По ч. 1 ст. 8.45 КоАП РФ за невыполнение требований по оборудованию объектов в границах водоохранных зон охранными сооружениям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.; 2) Отказано.; 3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а за пользование объектами животного мира в отношении объекта, на который ранее было выдано разрешение, но право на его добычу не реализовано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12.2024 N 03-06-06-01/1209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дном налоге при заборе воды из подземного водного объекта для полива садоводческих, огороднических, дачных земельных участк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10.2024 N 03-06-07-02/1067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земельного налога за 2023 - 2025 г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4 N 03-05-06-02/83417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органами устанавливаются налоговые льготы по земельному налогу и основания их использова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, земельный и транспортный налог: Актуальные вопросы из практики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вентаризация лесов. Опыт регионов. Комментарии КС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хтионов А., Никонова О., Колесниченко М., Юдин В.) ("Бюллетень Счетной палаты РФ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вентаризация лесов. Мн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былкин Д., Федоров Д., Архипов В., Хуторова Н.) ("Бюллетень Счетной палаты РФ", 2024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контрольного мероприятия "Аудит проведения государственной инвентаризации лесов в 2020 - 2023 годах и истекшем периоде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медов С.) ("Бюллетень Счетной палаты РФ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ический паспорт поднадзорной территории как один из способов обобщения сведений о состоянии закон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маченко С.В.) ("Законность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нкретизации уголовно-правовых норм на примере экологических преступл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а Н.И.) ("Российский следователь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современных технологий в охране окружающей среды: некоторые проблемы правового регул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цкий А.В.) ("Экологическое право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экологической безопасности при ликвидации накопленного вреда окружающей среде на объектах в границах особо охраняемых природных территорий: вопросы права и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лынина М.М.) ("Экологическое право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каждого на благоприятную окружающую среду в Российской Федерации: актуальные проблемы обеспечения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никова Т.В.) ("Экологическое право", 2024, N 5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070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8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хране атмосферного воздух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Самарской Губернской Думой) (не внесен в ГД ФС РФ, текст по состоянию на 02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0942-8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3.2 и 50 Федерального закона "О рыболовстве и сохранении водных биологических ресур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, текст по состоянию на 24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11" TargetMode="External"/><Relationship Id="rId6" Type="http://schemas.openxmlformats.org/officeDocument/2006/relationships/hyperlink" Target="https://login.consultant.ru/link/?req=doc&amp;base=LAW&amp;n=495349" TargetMode="External"/><Relationship Id="rId7" Type="http://schemas.openxmlformats.org/officeDocument/2006/relationships/hyperlink" Target="https://login.consultant.ru/link/?req=doc&amp;base=LAW&amp;n=493765" TargetMode="External"/><Relationship Id="rId8" Type="http://schemas.openxmlformats.org/officeDocument/2006/relationships/hyperlink" Target="https://login.consultant.ru/link/?req=doc&amp;base=LAW&amp;n=495093" TargetMode="External"/><Relationship Id="rId9" Type="http://schemas.openxmlformats.org/officeDocument/2006/relationships/hyperlink" Target="https://login.consultant.ru/link/?req=doc&amp;base=LAW&amp;n=49581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3896" TargetMode="External"/><Relationship Id="rId12" Type="http://schemas.openxmlformats.org/officeDocument/2006/relationships/hyperlink" Target="https://login.consultant.ru/link/?req=doc&amp;base=RLAW140&amp;n=173898" TargetMode="External"/><Relationship Id="rId13" Type="http://schemas.openxmlformats.org/officeDocument/2006/relationships/hyperlink" Target="https://login.consultant.ru/link/?req=doc&amp;base=RLAW140&amp;n=173780" TargetMode="External"/><Relationship Id="rId14" Type="http://schemas.openxmlformats.org/officeDocument/2006/relationships/hyperlink" Target="https://login.consultant.ru/link/?req=doc&amp;base=RLAW140&amp;n=17398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4603" TargetMode="External"/><Relationship Id="rId17" Type="http://schemas.openxmlformats.org/officeDocument/2006/relationships/hyperlink" Target="https://login.consultant.ru/link/?req=doc&amp;base=ARB&amp;n=844603" TargetMode="External"/><Relationship Id="rId18" Type="http://schemas.openxmlformats.org/officeDocument/2006/relationships/hyperlink" Target="https://login.consultant.ru/link/?req=doc&amp;base=ARB&amp;n=844603" TargetMode="External"/><Relationship Id="rId19" Type="http://schemas.openxmlformats.org/officeDocument/2006/relationships/hyperlink" Target="https://login.consultant.ru/link/?req=doc&amp;base=ARB&amp;n=844603" TargetMode="External"/><Relationship Id="rId20" Type="http://schemas.openxmlformats.org/officeDocument/2006/relationships/hyperlink" Target="https://login.consultant.ru/link/?req=doc&amp;base=ARB&amp;n=844116" TargetMode="External"/><Relationship Id="rId21" Type="http://schemas.openxmlformats.org/officeDocument/2006/relationships/hyperlink" Target="https://login.consultant.ru/link/?req=doc&amp;base=ARB&amp;n=844116" TargetMode="External"/><Relationship Id="rId22" Type="http://schemas.openxmlformats.org/officeDocument/2006/relationships/hyperlink" Target="https://login.consultant.ru/link/?req=doc&amp;base=ARB&amp;n=844116" TargetMode="External"/><Relationship Id="rId23" Type="http://schemas.openxmlformats.org/officeDocument/2006/relationships/hyperlink" Target="https://login.consultant.ru/link/?req=doc&amp;base=ARB&amp;n=84411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PV&amp;n=237093" TargetMode="External"/><Relationship Id="rId26" Type="http://schemas.openxmlformats.org/officeDocument/2006/relationships/hyperlink" Target="https://login.consultant.ru/link/?req=doc&amp;base=SPV&amp;n=237093" TargetMode="External"/><Relationship Id="rId27" Type="http://schemas.openxmlformats.org/officeDocument/2006/relationships/hyperlink" Target="https://login.consultant.ru/link/?req=doc&amp;base=SPV&amp;n=237093" TargetMode="External"/><Relationship Id="rId28" Type="http://schemas.openxmlformats.org/officeDocument/2006/relationships/hyperlink" Target="https://login.consultant.ru/link/?req=doc&amp;base=SPV&amp;n=237093" TargetMode="External"/><Relationship Id="rId29" Type="http://schemas.openxmlformats.org/officeDocument/2006/relationships/hyperlink" Target="https://login.consultant.ru/link/?req=doc&amp;base=SSK&amp;n=209475" TargetMode="External"/><Relationship Id="rId30" Type="http://schemas.openxmlformats.org/officeDocument/2006/relationships/hyperlink" Target="https://login.consultant.ru/link/?req=doc&amp;base=SSK&amp;n=209475" TargetMode="External"/><Relationship Id="rId31" Type="http://schemas.openxmlformats.org/officeDocument/2006/relationships/hyperlink" Target="https://login.consultant.ru/link/?req=doc&amp;base=SSK&amp;n=209475" TargetMode="External"/><Relationship Id="rId32" Type="http://schemas.openxmlformats.org/officeDocument/2006/relationships/hyperlink" Target="https://login.consultant.ru/link/?req=doc&amp;base=SSK&amp;n=209475" TargetMode="External"/><Relationship Id="rId33" Type="http://schemas.openxmlformats.org/officeDocument/2006/relationships/hyperlink" Target="https://login.consultant.ru/link/?req=doc&amp;base=SZS&amp;n=213012" TargetMode="External"/><Relationship Id="rId34" Type="http://schemas.openxmlformats.org/officeDocument/2006/relationships/hyperlink" Target="https://login.consultant.ru/link/?req=doc&amp;base=SZS&amp;n=213012" TargetMode="External"/><Relationship Id="rId35" Type="http://schemas.openxmlformats.org/officeDocument/2006/relationships/hyperlink" Target="https://login.consultant.ru/link/?req=doc&amp;base=SZS&amp;n=213012" TargetMode="External"/><Relationship Id="rId36" Type="http://schemas.openxmlformats.org/officeDocument/2006/relationships/hyperlink" Target="https://login.consultant.ru/link/?req=doc&amp;base=SZS&amp;n=213012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UG&amp;n=223588" TargetMode="External"/><Relationship Id="rId39" Type="http://schemas.openxmlformats.org/officeDocument/2006/relationships/hyperlink" Target="https://login.consultant.ru/link/?req=doc&amp;base=SOUG&amp;n=223588" TargetMode="External"/><Relationship Id="rId40" Type="http://schemas.openxmlformats.org/officeDocument/2006/relationships/hyperlink" Target="https://login.consultant.ru/link/?req=doc&amp;base=SOUG&amp;n=223588" TargetMode="External"/><Relationship Id="rId41" Type="http://schemas.openxmlformats.org/officeDocument/2006/relationships/hyperlink" Target="https://login.consultant.ru/link/?req=doc&amp;base=SOUG&amp;n=223588" TargetMode="External"/><Relationship Id="rId42" Type="http://schemas.openxmlformats.org/officeDocument/2006/relationships/hyperlink" Target="https://login.consultant.ru/link/?req=doc&amp;base=SOUG&amp;n=223588" TargetMode="External"/><Relationship Id="rId43" Type="http://schemas.openxmlformats.org/officeDocument/2006/relationships/hyperlink" Target="https://login.consultant.ru/link/?req=doc&amp;base=SOSZ&amp;n=346478" TargetMode="External"/><Relationship Id="rId44" Type="http://schemas.openxmlformats.org/officeDocument/2006/relationships/hyperlink" Target="https://login.consultant.ru/link/?req=doc&amp;base=SODV&amp;n=153491" TargetMode="External"/><Relationship Id="rId45" Type="http://schemas.openxmlformats.org/officeDocument/2006/relationships/hyperlink" Target="https://login.consultant.ru/link/?req=doc&amp;base=SODV&amp;n=153491" TargetMode="External"/><Relationship Id="rId46" Type="http://schemas.openxmlformats.org/officeDocument/2006/relationships/hyperlink" Target="https://login.consultant.ru/link/?req=doc&amp;base=SODV&amp;n=153491" TargetMode="External"/><Relationship Id="rId47" Type="http://schemas.openxmlformats.org/officeDocument/2006/relationships/hyperlink" Target="https://login.consultant.ru/link/?req=doc&amp;base=SODV&amp;n=153491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28093" TargetMode="External"/><Relationship Id="rId50" Type="http://schemas.openxmlformats.org/officeDocument/2006/relationships/hyperlink" Target="https://login.consultant.ru/link/?req=doc&amp;base=QUEST&amp;n=227755" TargetMode="External"/><Relationship Id="rId51" Type="http://schemas.openxmlformats.org/officeDocument/2006/relationships/hyperlink" Target="https://login.consultant.ru/link/?req=doc&amp;base=QUEST&amp;n=227700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39166" TargetMode="External"/><Relationship Id="rId54" Type="http://schemas.openxmlformats.org/officeDocument/2006/relationships/hyperlink" Target="https://login.consultant.ru/link/?req=doc&amp;base=PBI&amp;n=338847" TargetMode="External"/><Relationship Id="rId55" Type="http://schemas.openxmlformats.org/officeDocument/2006/relationships/hyperlink" Target="https://login.consultant.ru/link/?req=doc&amp;base=PKBO&amp;n=63638" TargetMode="External"/><Relationship Id="rId56" Type="http://schemas.openxmlformats.org/officeDocument/2006/relationships/hyperlink" Target="https://login.consultant.ru/link/?req=doc&amp;base=PKBO&amp;n=63637" TargetMode="External"/><Relationship Id="rId57" Type="http://schemas.openxmlformats.org/officeDocument/2006/relationships/hyperlink" Target="https://login.consultant.ru/link/?req=doc&amp;base=PKBO&amp;n=63635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CJI&amp;n=155969" TargetMode="External"/><Relationship Id="rId60" Type="http://schemas.openxmlformats.org/officeDocument/2006/relationships/hyperlink" Target="https://login.consultant.ru/link/?req=doc&amp;base=CJI&amp;n=155679" TargetMode="External"/><Relationship Id="rId61" Type="http://schemas.openxmlformats.org/officeDocument/2006/relationships/hyperlink" Target="https://login.consultant.ru/link/?req=doc&amp;base=CJI&amp;n=155775" TargetMode="External"/><Relationship Id="rId62" Type="http://schemas.openxmlformats.org/officeDocument/2006/relationships/hyperlink" Target="https://login.consultant.ru/link/?req=doc&amp;base=CJI&amp;n=155763" TargetMode="External"/><Relationship Id="rId63" Type="http://schemas.openxmlformats.org/officeDocument/2006/relationships/hyperlink" Target="https://login.consultant.ru/link/?req=doc&amp;base=CJI&amp;n=155762" TargetMode="External"/><Relationship Id="rId64" Type="http://schemas.openxmlformats.org/officeDocument/2006/relationships/hyperlink" Target="https://login.consultant.ru/link/?req=doc&amp;base=PRJ&amp;n=255187" TargetMode="External"/><Relationship Id="rId65" Type="http://schemas.openxmlformats.org/officeDocument/2006/relationships/hyperlink" Target="https://login.consultant.ru/link/?req=doc&amp;base=PRJ&amp;n=255464" TargetMode="External"/><Relationship Id="rId66" Type="http://schemas.openxmlformats.org/officeDocument/2006/relationships/hyperlink" Target="https://login.consultant.ru/link/?req=doc&amp;base=PRJ&amp;n=255424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1-16T12:57:00Z</dcterms:modified>
  <cp:revision>47</cp:revision>
  <dc:subject/>
  <dc:title>КонсультантПлюс: НОВОЕ В РОССИЙСКОМ ЗАКОНОДАТЕЛЬСТВЕ</dc:title>
</cp:coreProperties>
</file>