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11.2024 N 164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оведения оценки воздействия на окружающую сре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оведения оценки воздействия на окружающую среду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6.2021 N 1090 (ред. от 14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м государственном контроле (надзоре) в области охраны и использования особо охраняемых природных территор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едеральном государственном контроле (надзоре) в области охраны и использования особо охраняемых природных территор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8.2016 N 815 (ред. от 14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сероссийском конкурсе "Лучшая муниципальная практи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Всероссийском конкурсе "Лучшая муниципальная практика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лесхоза от 29.11.2024 N 90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в рамках федерального государственного надзора в сфере транспортировки, хранения древесины, производства продукции переработки древесины и учета сделок с ними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20.11.2024 N 67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ного документа в области охраны окружающей среды "Технологические показатели наилучших доступных технологий добычи и обогащения угл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11.2024 N 8033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22.11.2024 N УГ-12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и установлении границ охранных зон природных пар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хранной зоне природного парка "Иремель", "Положением об охранной зоне природного парка "Мурадымовское ущелье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4.06.2024 N 821 (ред. от 08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создания, упразднения лесничеств, создаваемых в их составе участковых лесничеств, расположенных на землях городского округа город Уфа Республики Башкортостан, установлении и изменении их гран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лесхоза РБ от 23.09.2024 N 1091-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лужебном удостоверении и образцов служебных удостоверений государственных лесных инспекторов Республики Башкортостан, осуществляющих функции федерального государственного лесного контроля (надзора) и лесной охран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2.12.2024 N 2322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1.11.2024 N 84-АД24-4-К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: 1) По ст. 8.1 КоАП РФ за несоблюдение экологических требований при эксплуатации объектов; 2) По ч. 1 ст. 8.2 КоАП РФ за несоблюдение требований в области охраны окружающей среды при обращении с отходами; 3) По ч. 9 ст. 8.2 КоАП РФ за неисполнение обязанности по отнесению отходов к конкретному классу опасности и составлению паспортов отходов; 4) По ч. 2 ст. 8.21 КоАП РФ за нарушение правил охраны атмосферного воздух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ы нарушения обществом требований законодательства при эксплуатации объектов, оказывающих негативное воздействие на окружающую среду, документально подтверждены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11.2024 N Ф08-9626/2024 по делу N А32-55699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запрете эксплуатации объекта капитального строитель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ция, указывала на то, что использование предпринимателем объекта в качестве гостевого дома создает угрозу безопасности размещаемых в нем лиц, так как он не соответствует функциональному назнач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подтвержден факт нарушения при размещении объекта недвижимого имущества на земельном участке требований строительных, экологических, санитарно-гигиенических, противопожарных и иных правил, нормативов, влекущего возможность причинения вреда и наличие угрозы жизни и здоровью гражд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25377/2024 по делу N А40-200369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убытк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то, что в результате ненадлежащего выполнения исполнителем своих обязательств по договору заказчику были причинены убытки в размере уплаченного экологического сб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ом не представлено доказательств оказания услуг, подписание заказчиком акта оказания услуг по договору и акта утилизации отходов не освобождает исполнителя от необходимости доказывания действительности оказания услуг, составление исполнителем недостоверного акта утилизации отходов повлекло причинение заказчику убытков, представленные исполнителем гарантии и заверения также были наруш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0.11.2024 N Ф06-8414/2024 по делу N А65-1249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й о привлечении к ответственности по ч. 1 ст. 8.2 за несоблюдение экологических и санитарно-эпидемиологических требований при размещении отходов производства и потребления, ч. 2 ст. 8.6 КоАП РФ за уничтожение плодородного слоя почвы, признании незаконным предписания административного орга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 признания незаконным предписания, поскольку факт складирования обществом мусора, который привел к химическому загрязнению земельного участка, подтвержден, предписание соответствует требованиям закона. В остальной части требование оставлено без рассмотрения, поскольку в производстве суда находится дело об отмене спорных постановл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3.11.2024 N Ф01-5295/2024 по делу N А43-31288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едписания надзорного орган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эксплуатирует объект, оказывающий негативное влияние на окружающую среду (полигон ТБО). Выявив, что отчет об организации и результатах осуществления производственного экологического контроля содержит недостоверную информацию (не указаны сведения о превышении нормативов предельно допустимых выбросов в окружающую среду), надзорный орган выдал обществу предписание об устранении наруш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части требования отказано, поскольку факт превышения фоновых значений химических показателей на прилегающей к объекту территории установлен; предписание вынесено на законных основаниях. Производство по части требования прекращ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08.2023 по делу N 33а-15520/2023 (УИД 03RS0038-01-2022-001621-3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озложении обязанности по ликвидации места несанкционированного размещения твердых коммунальных отходов; 2) О возложении обязанности по рекультивации земельного участк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денной прокуратурой проверки соблюдения требований экологического законодательства установлено, что на территории сельского поселения размещена несанкционированная свалка твердых коммунальных отход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1.06.2023 N 33а-5899/2023 (УИД 34RS0001-01-2023-000377-20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Комитетом природных ресурсов, лесного хозяйства и эколог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правив в адрес комитета отчет об охране лесов от пожара на бумажном носителе, заявитель получил оспариваемый отказ, мотивированный тем, что такой отчет должен предоставляться исключительно в форме электронного докумен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Приморского краевого суда от 28.03.2023 N 21-288/2023 (УИД 25RS0010-01-2021-007771-58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8.4 КоАП РФ за нарушение законодательства об экологической экспертиз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Иркутского областного суда от 20.09.2022 N 33-7736/2022 (УИД 38RS0018-01-2021-000192-27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отсутствующим; 2) О снятии с кадастрового учет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полагает, что предоставление спорных земельных участков в частную собственность является незаконным в связи с расположением их в границах центральной экологической зоны Байкальской природной территории, водоохранной зоны озера Байкал, прибрежной защитной полосы озера Байкал и Прибайкальского национального парк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эффициентов в целях земельного налога в отношении земельных участков, приобретенных (предоставленных) для жилищного строительства, при сносе (разрушении) ранее построенных жилых дом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05-04-02/11638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ПИ при добыче песчано-гравийной породы с получением песка, гравия и щебня, произведенного путем дробления грав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0.2024 N 03-06-06-01/10585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физлицами, в том числе ИП, водного налога при пользовании подземными водными объект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9.2024 N 03-06-07-02/94498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значения коэффициентов, применяемых при исчислении земельного налога в отношении земельных участков, приобретенных в собственность юрлицами на условиях осуществления на них жилищного строительства, в т.ч. для земельных участков, входящих в имущество, составляющее паевой инвестиционный фон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тделимые улучшения в арендованную недвижимость: будет ли налог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3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ический мониторинг: проблемы правового регулирования и пути реш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таева Т.Ю.) ("Журнал российского права", 2024, N 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ая ответственность за несоблюдение экологических обязанностей в странах СНГ: гарантия обеспечения экологических пра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н Л.В.) ("Государственная власть и местное самоуправление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ав предпринимателей в сфере лесопользования средствами прокурорского надз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шин А.В., Куницына Е.А.) ("Законность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валификация хищения древесных насаждений (статья первая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илов Д.О.) ("Уголовное право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рмативно-правовые механизмы регулирования климатических процессов в Росс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нов С.Н.) ("Актуальные проблемы российского права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экосистемного подхода к ликвидации и возмещению накопленного вреда окружающей сред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яков А.К.) ("Хозяйство и право", 2024, N 10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396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9.12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4103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 Федерального закона "О безопасном обращении с пестицидами и агрохимиката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0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66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Федерального закона "О пчеловодстве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080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1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757" TargetMode="External"/><Relationship Id="rId6" Type="http://schemas.openxmlformats.org/officeDocument/2006/relationships/hyperlink" Target="https://login.consultant.ru/link/?req=doc&amp;base=LAW&amp;n=490476" TargetMode="External"/><Relationship Id="rId7" Type="http://schemas.openxmlformats.org/officeDocument/2006/relationships/hyperlink" Target="https://login.consultant.ru/link/?req=doc&amp;base=LAW&amp;n=490482" TargetMode="External"/><Relationship Id="rId8" Type="http://schemas.openxmlformats.org/officeDocument/2006/relationships/hyperlink" Target="https://login.consultant.ru/link/?req=doc&amp;base=LAW&amp;n=492528" TargetMode="External"/><Relationship Id="rId9" Type="http://schemas.openxmlformats.org/officeDocument/2006/relationships/hyperlink" Target="https://login.consultant.ru/link/?req=doc&amp;base=LAW&amp;n=49172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2680" TargetMode="External"/><Relationship Id="rId12" Type="http://schemas.openxmlformats.org/officeDocument/2006/relationships/hyperlink" Target="https://login.consultant.ru/link/?req=doc&amp;base=RLAW140&amp;n=172534" TargetMode="External"/><Relationship Id="rId13" Type="http://schemas.openxmlformats.org/officeDocument/2006/relationships/hyperlink" Target="https://login.consultant.ru/link/?req=doc&amp;base=RLAW140&amp;n=17305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1915" TargetMode="External"/><Relationship Id="rId16" Type="http://schemas.openxmlformats.org/officeDocument/2006/relationships/hyperlink" Target="https://login.consultant.ru/link/?req=doc&amp;base=ARB&amp;n=841915" TargetMode="External"/><Relationship Id="rId17" Type="http://schemas.openxmlformats.org/officeDocument/2006/relationships/hyperlink" Target="https://login.consultant.ru/link/?req=doc&amp;base=ARB&amp;n=841915" TargetMode="External"/><Relationship Id="rId18" Type="http://schemas.openxmlformats.org/officeDocument/2006/relationships/hyperlink" Target="https://login.consultant.ru/link/?req=doc&amp;base=ARB&amp;n=841915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SK&amp;n=208713" TargetMode="External"/><Relationship Id="rId21" Type="http://schemas.openxmlformats.org/officeDocument/2006/relationships/hyperlink" Target="https://login.consultant.ru/link/?req=doc&amp;base=SSK&amp;n=208713" TargetMode="External"/><Relationship Id="rId22" Type="http://schemas.openxmlformats.org/officeDocument/2006/relationships/hyperlink" Target="https://login.consultant.ru/link/?req=doc&amp;base=SSK&amp;n=208713" TargetMode="External"/><Relationship Id="rId23" Type="http://schemas.openxmlformats.org/officeDocument/2006/relationships/hyperlink" Target="https://login.consultant.ru/link/?req=doc&amp;base=SSK&amp;n=208713" TargetMode="External"/><Relationship Id="rId24" Type="http://schemas.openxmlformats.org/officeDocument/2006/relationships/hyperlink" Target="https://login.consultant.ru/link/?req=doc&amp;base=SMS&amp;n=542387" TargetMode="External"/><Relationship Id="rId25" Type="http://schemas.openxmlformats.org/officeDocument/2006/relationships/hyperlink" Target="https://login.consultant.ru/link/?req=doc&amp;base=SMS&amp;n=542387" TargetMode="External"/><Relationship Id="rId26" Type="http://schemas.openxmlformats.org/officeDocument/2006/relationships/hyperlink" Target="https://login.consultant.ru/link/?req=doc&amp;base=SMS&amp;n=542387" TargetMode="External"/><Relationship Id="rId27" Type="http://schemas.openxmlformats.org/officeDocument/2006/relationships/hyperlink" Target="https://login.consultant.ru/link/?req=doc&amp;base=SMS&amp;n=542387" TargetMode="External"/><Relationship Id="rId28" Type="http://schemas.openxmlformats.org/officeDocument/2006/relationships/hyperlink" Target="https://login.consultant.ru/link/?req=doc&amp;base=SPV&amp;n=236130" TargetMode="External"/><Relationship Id="rId29" Type="http://schemas.openxmlformats.org/officeDocument/2006/relationships/hyperlink" Target="https://login.consultant.ru/link/?req=doc&amp;base=SPV&amp;n=236130" TargetMode="External"/><Relationship Id="rId30" Type="http://schemas.openxmlformats.org/officeDocument/2006/relationships/hyperlink" Target="https://login.consultant.ru/link/?req=doc&amp;base=SPV&amp;n=236130" TargetMode="External"/><Relationship Id="rId31" Type="http://schemas.openxmlformats.org/officeDocument/2006/relationships/hyperlink" Target="https://login.consultant.ru/link/?req=doc&amp;base=SVV&amp;n=125963" TargetMode="External"/><Relationship Id="rId32" Type="http://schemas.openxmlformats.org/officeDocument/2006/relationships/hyperlink" Target="https://login.consultant.ru/link/?req=doc&amp;base=SVV&amp;n=125963" TargetMode="External"/><Relationship Id="rId33" Type="http://schemas.openxmlformats.org/officeDocument/2006/relationships/hyperlink" Target="https://login.consultant.ru/link/?req=doc&amp;base=SVV&amp;n=125963" TargetMode="External"/><Relationship Id="rId34" Type="http://schemas.openxmlformats.org/officeDocument/2006/relationships/hyperlink" Target="https://login.consultant.ru/link/?req=doc&amp;base=SVV&amp;n=125963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82311" TargetMode="External"/><Relationship Id="rId37" Type="http://schemas.openxmlformats.org/officeDocument/2006/relationships/hyperlink" Target="https://login.consultant.ru/link/?req=doc&amp;base=SOPV&amp;n=482311" TargetMode="External"/><Relationship Id="rId38" Type="http://schemas.openxmlformats.org/officeDocument/2006/relationships/hyperlink" Target="https://login.consultant.ru/link/?req=doc&amp;base=SOPV&amp;n=482311" TargetMode="External"/><Relationship Id="rId39" Type="http://schemas.openxmlformats.org/officeDocument/2006/relationships/hyperlink" Target="https://login.consultant.ru/link/?req=doc&amp;base=SOPV&amp;n=482311" TargetMode="External"/><Relationship Id="rId40" Type="http://schemas.openxmlformats.org/officeDocument/2006/relationships/hyperlink" Target="https://login.consultant.ru/link/?req=doc&amp;base=SOPV&amp;n=482311" TargetMode="External"/><Relationship Id="rId41" Type="http://schemas.openxmlformats.org/officeDocument/2006/relationships/hyperlink" Target="https://login.consultant.ru/link/?req=doc&amp;base=SOUG&amp;n=222804" TargetMode="External"/><Relationship Id="rId42" Type="http://schemas.openxmlformats.org/officeDocument/2006/relationships/hyperlink" Target="https://login.consultant.ru/link/?req=doc&amp;base=SOUG&amp;n=222804" TargetMode="External"/><Relationship Id="rId43" Type="http://schemas.openxmlformats.org/officeDocument/2006/relationships/hyperlink" Target="https://login.consultant.ru/link/?req=doc&amp;base=SOUG&amp;n=222804" TargetMode="External"/><Relationship Id="rId44" Type="http://schemas.openxmlformats.org/officeDocument/2006/relationships/hyperlink" Target="https://login.consultant.ru/link/?req=doc&amp;base=SOUG&amp;n=222804" TargetMode="External"/><Relationship Id="rId45" Type="http://schemas.openxmlformats.org/officeDocument/2006/relationships/hyperlink" Target="https://login.consultant.ru/link/?req=doc&amp;base=SOUG&amp;n=222804" TargetMode="External"/><Relationship Id="rId46" Type="http://schemas.openxmlformats.org/officeDocument/2006/relationships/hyperlink" Target="https://login.consultant.ru/link/?req=doc&amp;base=SODV&amp;n=153133" TargetMode="External"/><Relationship Id="rId47" Type="http://schemas.openxmlformats.org/officeDocument/2006/relationships/hyperlink" Target="https://login.consultant.ru/link/?req=doc&amp;base=SODV&amp;n=153133" TargetMode="External"/><Relationship Id="rId48" Type="http://schemas.openxmlformats.org/officeDocument/2006/relationships/hyperlink" Target="https://login.consultant.ru/link/?req=doc&amp;base=SODV&amp;n=153133" TargetMode="External"/><Relationship Id="rId49" Type="http://schemas.openxmlformats.org/officeDocument/2006/relationships/hyperlink" Target="https://login.consultant.ru/link/?req=doc&amp;base=SODV&amp;n=153133" TargetMode="External"/><Relationship Id="rId50" Type="http://schemas.openxmlformats.org/officeDocument/2006/relationships/hyperlink" Target="https://login.consultant.ru/link/?req=doc&amp;base=SOSB&amp;n=329006" TargetMode="External"/><Relationship Id="rId51" Type="http://schemas.openxmlformats.org/officeDocument/2006/relationships/hyperlink" Target="https://login.consultant.ru/link/?req=doc&amp;base=SOSB&amp;n=329006" TargetMode="External"/><Relationship Id="rId52" Type="http://schemas.openxmlformats.org/officeDocument/2006/relationships/hyperlink" Target="https://login.consultant.ru/link/?req=doc&amp;base=SOSB&amp;n=329006" TargetMode="External"/><Relationship Id="rId53" Type="http://schemas.openxmlformats.org/officeDocument/2006/relationships/hyperlink" Target="https://login.consultant.ru/link/?req=doc&amp;base=SOSB&amp;n=329006" TargetMode="External"/><Relationship Id="rId54" Type="http://schemas.openxmlformats.org/officeDocument/2006/relationships/hyperlink" Target="https://login.consultant.ru/link/?req=doc&amp;base=SOSB&amp;n=329006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7645" TargetMode="External"/><Relationship Id="rId57" Type="http://schemas.openxmlformats.org/officeDocument/2006/relationships/hyperlink" Target="https://login.consultant.ru/link/?req=doc&amp;base=QUEST&amp;n=227657" TargetMode="External"/><Relationship Id="rId58" Type="http://schemas.openxmlformats.org/officeDocument/2006/relationships/hyperlink" Target="https://login.consultant.ru/link/?req=doc&amp;base=QUEST&amp;n=227264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38624" TargetMode="External"/><Relationship Id="rId61" Type="http://schemas.openxmlformats.org/officeDocument/2006/relationships/hyperlink" Target="https://login.consultant.ru/link/?req=doc&amp;base=PBI&amp;n=337380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155558" TargetMode="External"/><Relationship Id="rId64" Type="http://schemas.openxmlformats.org/officeDocument/2006/relationships/hyperlink" Target="https://login.consultant.ru/link/?req=doc&amp;base=CJI&amp;n=155642" TargetMode="External"/><Relationship Id="rId65" Type="http://schemas.openxmlformats.org/officeDocument/2006/relationships/hyperlink" Target="https://login.consultant.ru/link/?req=doc&amp;base=CJI&amp;n=155433" TargetMode="External"/><Relationship Id="rId66" Type="http://schemas.openxmlformats.org/officeDocument/2006/relationships/hyperlink" Target="https://login.consultant.ru/link/?req=doc&amp;base=CJI&amp;n=155600" TargetMode="External"/><Relationship Id="rId67" Type="http://schemas.openxmlformats.org/officeDocument/2006/relationships/hyperlink" Target="https://login.consultant.ru/link/?req=doc&amp;base=CJI&amp;n=155206" TargetMode="External"/><Relationship Id="rId68" Type="http://schemas.openxmlformats.org/officeDocument/2006/relationships/hyperlink" Target="https://login.consultant.ru/link/?req=doc&amp;base=CJI&amp;n=155406" TargetMode="External"/><Relationship Id="rId69" Type="http://schemas.openxmlformats.org/officeDocument/2006/relationships/hyperlink" Target="https://login.consultant.ru/link/?req=doc&amp;base=PRJ&amp;n=254835" TargetMode="External"/><Relationship Id="rId70" Type="http://schemas.openxmlformats.org/officeDocument/2006/relationships/hyperlink" Target="https://login.consultant.ru/link/?req=doc&amp;base=PRJ&amp;n=254833" TargetMode="External"/><Relationship Id="rId71" Type="http://schemas.openxmlformats.org/officeDocument/2006/relationships/hyperlink" Target="https://login.consultant.ru/link/?req=doc&amp;base=PRJ&amp;n=254594" TargetMode="External"/><Relationship Id="rId72" Type="http://schemas.openxmlformats.org/officeDocument/2006/relationships/hyperlink" Target="https://login.consultant.ru/link/?req=doc&amp;base=PRJ&amp;n=254495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18T10:44:00Z</dcterms:modified>
  <cp:revision>50</cp:revision>
  <dc:subject/>
  <dc:title>КонсультантПлюс: НОВОЕ В РОССИЙСКОМ ЗАКОНОДАТЕЛЬСТВЕ</dc:title>
</cp:coreProperties>
</file>