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552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зор подготовлен  с использованием системы КонсультантПлюс компанией «Респект» </w:t>
      </w:r>
      <w:r>
        <w:rPr>
          <w:rFonts w:eastAsia="Calibri"/>
          <w:b/>
          <w:bCs/>
          <w:sz w:val="28"/>
          <w:szCs w:val="28"/>
        </w:rPr>
        <w:t>по теме «Окружающая природная среда. Экология»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sz w:val="22"/>
          <w:szCs w:val="22"/>
        </w:rPr>
        <w:t xml:space="preserve">                    </w:t>
      </w:r>
      <w:r>
        <w:rPr>
          <w:sz w:val="22"/>
          <w:szCs w:val="22"/>
        </w:rPr>
        <w:t>С 16 июля  по 15 августа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10.01.2002 N 7-ФЗ (ред. от 31.07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хране окружающей среды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3.11.1995 N 174-ФЗ (ред. от 31.07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экологической экспертиз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14.03.1995 N 33-ФЗ (ред. от 31.07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собо охраняемых природных территориях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1.03.202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 Президента РФ от 06.08.2025 N 54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окращении выбросов парниковых газов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Росприроднадзора от 22.02.2022 N 115 (ред. от 07.05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формы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Федеральной службой по надзору в сфере природопользования и ее территориальными органами при осуществлении федерального государственного экологического контроля (надзора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8.02.2022 N 67560) (с изм. и доп., вступ. в силу с 01.09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31.07.2025 N 345-ФЗ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1 и 10 Федерального закона "О безопасном обращении с пестицидами и агрохимикатами"</w:t>
        </w:r>
      </w:hyperlink>
    </w:p>
    <w:p>
      <w:pPr>
        <w:pStyle w:val="2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экологии РБ от 14.07.2025 N 492п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Порядок использования для собственных нужд общераспространенных полезных ископаемых и подземных вод, а также строительства подземных сооружений собственниками земельных участков, землепользователями, землевладельцами и арендаторами земельных участков на территории Республики Башкортостан, утвержденный Приказом Министерства природопользования и экологии Республики Башкортостан от 9 октября 2015 года N 436п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Зарегистрировано в Госкомюстиции РБ 11.08.2025 N 24599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экологии РБ от 19.06.2025 N 415п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приказы Министерства природопользования и экологии Республики Башкортостан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Зарегистрировано в Госкомюстиции РБ 16.07.2025 N 24519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экологии РБ от 04.06.2025 N 372п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Порядок добычи общераспространенных полезных ископаемых для собственных производственных и технологических нужд пользователями недр, осуществляющими разведку и добычу или по совмещенной лицензии геологическое изучение, разведку и добычу иных видов полезных ископаемых, разработку технологий геологического изучения, разведки и добычи трудноизвлекаемых полезных ископаемых, в границах предоставленных им участков недр на территории Республики Башкортостан, утвержденный Приказом Министерства природопользования и экологии Республики Башкортостан от 3 июня 2010 года N 182п"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Госкомюстиции РБ 15.07.2025 N 24514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пелляционной коллегии Верховного Суда РФ от 15.07.2025 N АПЛ25-144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ставлении без изменения решения Верховного Суда РФ от 24.04.2025 по делу N АКПИ25-112 об отказе в удовлетворении административного искового заявления о признании недействующим распоряжения Правительства РФ от 06.03.2021 N 561-р и обязании Правительства РФ привести в соответствие структуру Кавказского государственного природного биосферного заповедни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06.06.2025 N 18-КГ25-115-К4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1) Право собственности; 2) Защита прав на землю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изнании права собственности отсутствующим; 2) О признании права собственности на земельный участок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окурор ссылается на то, что спорный земельный участок расположен в границах земель федеральной собственности в составе национального парка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ом не установлен факт нахождения спорного земельного участка в границах особо охраняемой природной территории. Кроме того, дело рассмотрено без участия Российской Федерации как истца в спорных материально-правовых отношениях.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8.07.2025 N Ф09-1798/25 по делу N А07-15931/2024</w:t>
        </w:r>
      </w:hyperlink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и действий (бездействия) органа местного самоуправления, обязании заключить соглашение о соблюдении социально-экономических, экологических интересов населения в предлагаемой недропользователем редакции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едропользователь сослался на возложение на него органом, не предусмотренных законом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соглашение не соответствовало законодательству в части количества критериев, подлежащих включению в соглашение для соблюдения социально-экономических и экологических интересов насел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0.07.2025 N Ф08-3325/2025 по делу N А32-7972/2024</w:t>
        </w:r>
      </w:hyperlink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и приказа управления Росприроднадзора и заключения государственной экологической экспертизы проектной документации, обязании определить территориальный орган, уполномоченный на организацию и проведение экспертизы, и безвозмездно провести повторную экспертизу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м приказом утверждено отрицательное заключение государственной экологической экспертизы проектной документации, касающейся экономического обоснования хозяйственной деятельности в морском порту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риказ об организации проведения экспертизы в установленном порядке не оспорен. Порядок проведения экспертизы и образования экспертной комиссии соблюден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4.08.2025 N Ф05-9190/2025 по делу N А40-119885/2024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озмещении вреда, причиненного окружающей среде, обязании освободить земельный участок путем вывоза отходов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 результатам выездного контрольного (надзорного) мероприятия уполномоченным органом обнаружено размещение отходов производства и потребления на арендуемом обществом земельном участке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наличие органического вещества (гумус), фосфора и калия на территории у основания навала отходов на земельном участке свидетельствует о том, что обнаруженные отходы были размещены на плодородном слое почвы, при этом освобождение почвы от отходов производства в силу природных особенностей само по себе не означает восстановление нарушенного состояния окружающей среды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еспублики Башкортостан от 22.05.2025 по делу N 3га-3/2025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казе в удовлетворении заявления о признании недействующей территориальной схемы обращения с отходами Республики Башкортостан, утвержденной Приказом Министерства природопользования и экологии Республики Башкортостан от 30.12.2019 N 1198п в части указания объектов обработки и размещения ТКО, существующих в зоне деятельности Регионального оператора N 4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1.02.2025 по делу N 33-2375/2025 (УИД 23RS0031-01-2024-003537-08)</w:t>
        </w:r>
      </w:hyperlink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окружающей среде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запрещении деятельности, создающей опасность причинения вреда или причиняющей вред окружающей среде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планируемая деятельность в границах водоохранной зоны является экологически опасной, то есть способна нанести вред окружающей среде, и эксплуатация автомойки является не просто хозяйственной деятельностью, а деятельностью, прямо запрещенной действующим законодательством в пределах водоохранной зон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8.04.2025 N 33-13673/2025 (УИД 77RS0013-02-2023-004824-50)</w:t>
        </w:r>
      </w:hyperlink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окружающей среде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полномоченных органов: О возмещении вреда, причиненного земельным объектам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ветчиками на принадлежащем им земельном участке допущена организация несанкционированной свалки отходов производства и потребления, в результате чего почве как объекту охраны окружающей среды причинен экологический ущерб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плате сбора за пользование объектами животного мира при выдаче нового разрешения на добычу объекта животного мира, право на добычу которого не реализовано по ранее выданному разрешению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5.06.2025 N 03-06-07-03/61700)</w:t>
      </w:r>
    </w:p>
    <w:p>
      <w:pPr>
        <w:pStyle w:val="31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О имеет права на пользование недрами (лицензия на геологическое изучение, разведку и добычу никеля, меди) на определенном участке. Может ли АО учредить дочернее общество, в котором будет владеть 100% долей или акций, и внести в уставный капитал дочернего общества права пользования недрами на указанном участке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хочет взять в аренду муниципальный земельный участок для осуществления предпринимательской деятельности. Является ли основанием для отказа в предоставлении в аренду муниципального земельного участка его нахождение в зоне затопления и подтопления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звитие законодательства Российской Федерации в сфере обращения с отходами недропользования - проблемы теории и практики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гафонов В.Б.) ("Имущественные отношения в Российской Федерации", 2025, N 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нятие "поверхностный водный объект": от закона к судебной практике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раснова И.О.) ("Экологическое право", 2025, N 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играция граждан как способ обеспечения конституционного права на благоприятную окружающую среду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равцова Е.А.) ("Конституционное и муниципальное право", 2025, N 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 каждого на благоприятную окружающую среду в Российской Федерации сквозь призму экологических конфликтов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никова Т.В.) ("Экологическое право", 2025, N 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ой режим экологических троп в особо охраняемых природных территориях России: проблемы и пути решения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нисимов А.П., Резванова Л.А.) ("Экологическое право", 2025, N 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ой режим экологических троп в особо охраняемых природных территориях России: проблемы и пути решения</w:t>
        </w:r>
      </w:hyperlink>
    </w:p>
    <w:p>
      <w:pPr>
        <w:pStyle w:val="Normal"/>
        <w:rPr>
          <w:b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нисимов А.П., Резванова Л.А.) ("Экологическое право", 2025, N 2)</w:t>
      </w:r>
    </w:p>
    <w:p>
      <w:pPr>
        <w:pStyle w:val="Normal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84057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67.1 Водного кодекса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4.08.202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80528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66 Федерального закона "О рыболовстве и сохранении водных биологических ресурсов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30.07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74751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8 Федерального закона "Об ответственном обращении с животными и о внесении изменений в отдельные законодательные акты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3.07.2025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62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11677" TargetMode="External"/><Relationship Id="rId6" Type="http://schemas.openxmlformats.org/officeDocument/2006/relationships/hyperlink" Target="https://login.consultant.ru/link/?req=doc&amp;base=LAW&amp;n=511663" TargetMode="External"/><Relationship Id="rId7" Type="http://schemas.openxmlformats.org/officeDocument/2006/relationships/hyperlink" Target="https://login.consultant.ru/link/?req=doc&amp;base=LAW&amp;n=511790" TargetMode="External"/><Relationship Id="rId8" Type="http://schemas.openxmlformats.org/officeDocument/2006/relationships/hyperlink" Target="https://login.consultant.ru/link/?req=doc&amp;base=LAW&amp;n=511624" TargetMode="External"/><Relationship Id="rId9" Type="http://schemas.openxmlformats.org/officeDocument/2006/relationships/hyperlink" Target="https://login.consultant.ru/link/?req=doc&amp;base=LAW&amp;n=511572" TargetMode="External"/><Relationship Id="rId10" Type="http://schemas.openxmlformats.org/officeDocument/2006/relationships/hyperlink" Target="https://login.consultant.ru/link/?req=doc&amp;base=LAW&amp;n=511157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140&amp;n=179058" TargetMode="External"/><Relationship Id="rId13" Type="http://schemas.openxmlformats.org/officeDocument/2006/relationships/hyperlink" Target="https://login.consultant.ru/link/?req=doc&amp;base=RLAW140&amp;n=178490" TargetMode="External"/><Relationship Id="rId14" Type="http://schemas.openxmlformats.org/officeDocument/2006/relationships/hyperlink" Target="https://login.consultant.ru/link/?req=doc&amp;base=RLAW140&amp;n=178471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ARB&amp;n=861873" TargetMode="External"/><Relationship Id="rId17" Type="http://schemas.openxmlformats.org/officeDocument/2006/relationships/hyperlink" Target="https://login.consultant.ru/link/?req=doc&amp;base=ARB&amp;n=859970" TargetMode="External"/><Relationship Id="rId18" Type="http://schemas.openxmlformats.org/officeDocument/2006/relationships/hyperlink" Target="https://login.consultant.ru/link/?req=doc&amp;base=ARB&amp;n=859970" TargetMode="External"/><Relationship Id="rId19" Type="http://schemas.openxmlformats.org/officeDocument/2006/relationships/hyperlink" Target="https://login.consultant.ru/link/?req=doc&amp;base=ARB&amp;n=859970" TargetMode="External"/><Relationship Id="rId20" Type="http://schemas.openxmlformats.org/officeDocument/2006/relationships/hyperlink" Target="https://login.consultant.ru/link/?req=doc&amp;base=ARB&amp;n=859970" TargetMode="External"/><Relationship Id="rId21" Type="http://schemas.openxmlformats.org/officeDocument/2006/relationships/hyperlink" Target="https://login.consultant.ru/link/?req=doc&amp;base=ARB&amp;n=859970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s://login.consultant.ru/link/?req=doc&amp;base=SUR&amp;n=274934" TargetMode="External"/><Relationship Id="rId24" Type="http://schemas.openxmlformats.org/officeDocument/2006/relationships/hyperlink" Target="https://login.consultant.ru/link/?req=doc&amp;base=SUR&amp;n=274934" TargetMode="External"/><Relationship Id="rId25" Type="http://schemas.openxmlformats.org/officeDocument/2006/relationships/hyperlink" Target="https://login.consultant.ru/link/?req=doc&amp;base=SUR&amp;n=274934" TargetMode="External"/><Relationship Id="rId26" Type="http://schemas.openxmlformats.org/officeDocument/2006/relationships/hyperlink" Target="https://login.consultant.ru/link/?req=doc&amp;base=SUR&amp;n=274934" TargetMode="External"/><Relationship Id="rId27" Type="http://schemas.openxmlformats.org/officeDocument/2006/relationships/hyperlink" Target="https://login.consultant.ru/link/?req=doc&amp;base=SSK&amp;n=213460" TargetMode="External"/><Relationship Id="rId28" Type="http://schemas.openxmlformats.org/officeDocument/2006/relationships/hyperlink" Target="https://login.consultant.ru/link/?req=doc&amp;base=SSK&amp;n=213460" TargetMode="External"/><Relationship Id="rId29" Type="http://schemas.openxmlformats.org/officeDocument/2006/relationships/hyperlink" Target="https://login.consultant.ru/link/?req=doc&amp;base=SSK&amp;n=213460" TargetMode="External"/><Relationship Id="rId30" Type="http://schemas.openxmlformats.org/officeDocument/2006/relationships/hyperlink" Target="https://login.consultant.ru/link/?req=doc&amp;base=SSK&amp;n=213460" TargetMode="External"/><Relationship Id="rId31" Type="http://schemas.openxmlformats.org/officeDocument/2006/relationships/hyperlink" Target="https://login.consultant.ru/link/?req=doc&amp;base=SMS&amp;n=562484" TargetMode="External"/><Relationship Id="rId32" Type="http://schemas.openxmlformats.org/officeDocument/2006/relationships/hyperlink" Target="https://login.consultant.ru/link/?req=doc&amp;base=SMS&amp;n=562484" TargetMode="External"/><Relationship Id="rId33" Type="http://schemas.openxmlformats.org/officeDocument/2006/relationships/hyperlink" Target="https://login.consultant.ru/link/?req=doc&amp;base=SMS&amp;n=562484" TargetMode="External"/><Relationship Id="rId34" Type="http://schemas.openxmlformats.org/officeDocument/2006/relationships/hyperlink" Target="https://login.consultant.ru/link/?req=doc&amp;base=SMS&amp;n=562484" TargetMode="External"/><Relationship Id="rId35" Type="http://schemas.openxmlformats.org/officeDocument/2006/relationships/image" Target="media/image4.png"/><Relationship Id="rId36" Type="http://schemas.openxmlformats.org/officeDocument/2006/relationships/hyperlink" Target="https://login.consultant.ru/link/?req=doc&amp;base=SOPV&amp;n=500549" TargetMode="External"/><Relationship Id="rId37" Type="http://schemas.openxmlformats.org/officeDocument/2006/relationships/hyperlink" Target="https://login.consultant.ru/link/?req=doc&amp;base=SOUG&amp;n=245403" TargetMode="External"/><Relationship Id="rId38" Type="http://schemas.openxmlformats.org/officeDocument/2006/relationships/hyperlink" Target="https://login.consultant.ru/link/?req=doc&amp;base=SOUG&amp;n=245403" TargetMode="External"/><Relationship Id="rId39" Type="http://schemas.openxmlformats.org/officeDocument/2006/relationships/hyperlink" Target="https://login.consultant.ru/link/?req=doc&amp;base=SOUG&amp;n=245403" TargetMode="External"/><Relationship Id="rId40" Type="http://schemas.openxmlformats.org/officeDocument/2006/relationships/hyperlink" Target="https://login.consultant.ru/link/?req=doc&amp;base=SOUG&amp;n=245403" TargetMode="External"/><Relationship Id="rId41" Type="http://schemas.openxmlformats.org/officeDocument/2006/relationships/hyperlink" Target="https://login.consultant.ru/link/?req=doc&amp;base=SOUG&amp;n=245403" TargetMode="External"/><Relationship Id="rId42" Type="http://schemas.openxmlformats.org/officeDocument/2006/relationships/hyperlink" Target="https://login.consultant.ru/link/?req=doc&amp;base=SOCN&amp;n=1860556" TargetMode="External"/><Relationship Id="rId43" Type="http://schemas.openxmlformats.org/officeDocument/2006/relationships/hyperlink" Target="https://login.consultant.ru/link/?req=doc&amp;base=SOCN&amp;n=1860556" TargetMode="External"/><Relationship Id="rId44" Type="http://schemas.openxmlformats.org/officeDocument/2006/relationships/hyperlink" Target="https://login.consultant.ru/link/?req=doc&amp;base=SOCN&amp;n=1860556" TargetMode="External"/><Relationship Id="rId45" Type="http://schemas.openxmlformats.org/officeDocument/2006/relationships/hyperlink" Target="https://login.consultant.ru/link/?req=doc&amp;base=SOCN&amp;n=1860556" TargetMode="External"/><Relationship Id="rId46" Type="http://schemas.openxmlformats.org/officeDocument/2006/relationships/hyperlink" Target="https://login.consultant.ru/link/?req=doc&amp;base=SOCN&amp;n=1860556" TargetMode="External"/><Relationship Id="rId47" Type="http://schemas.openxmlformats.org/officeDocument/2006/relationships/image" Target="media/image5.png"/><Relationship Id="rId48" Type="http://schemas.openxmlformats.org/officeDocument/2006/relationships/hyperlink" Target="https://login.consultant.ru/link/?req=doc&amp;base=QUEST&amp;n=232257" TargetMode="External"/><Relationship Id="rId49" Type="http://schemas.openxmlformats.org/officeDocument/2006/relationships/image" Target="media/image6.png"/><Relationship Id="rId50" Type="http://schemas.openxmlformats.org/officeDocument/2006/relationships/hyperlink" Target="https://login.consultant.ru/link/?req=doc&amp;base=QUEST&amp;n=232602" TargetMode="External"/><Relationship Id="rId51" Type="http://schemas.openxmlformats.org/officeDocument/2006/relationships/hyperlink" Target="https://login.consultant.ru/link/?req=doc&amp;base=QUEST&amp;n=232282" TargetMode="External"/><Relationship Id="rId52" Type="http://schemas.openxmlformats.org/officeDocument/2006/relationships/image" Target="media/image7.png"/><Relationship Id="rId53" Type="http://schemas.openxmlformats.org/officeDocument/2006/relationships/hyperlink" Target="https://login.consultant.ru/link/?req=doc&amp;base=CJI&amp;n=159240" TargetMode="External"/><Relationship Id="rId54" Type="http://schemas.openxmlformats.org/officeDocument/2006/relationships/hyperlink" Target="https://login.consultant.ru/link/?req=doc&amp;base=CJI&amp;n=159278" TargetMode="External"/><Relationship Id="rId55" Type="http://schemas.openxmlformats.org/officeDocument/2006/relationships/hyperlink" Target="https://login.consultant.ru/link/?req=doc&amp;base=CJI&amp;n=159547" TargetMode="External"/><Relationship Id="rId56" Type="http://schemas.openxmlformats.org/officeDocument/2006/relationships/hyperlink" Target="https://login.consultant.ru/link/?req=doc&amp;base=CJI&amp;n=159394" TargetMode="External"/><Relationship Id="rId57" Type="http://schemas.openxmlformats.org/officeDocument/2006/relationships/hyperlink" Target="https://login.consultant.ru/link/?req=doc&amp;base=CJI&amp;n=159148" TargetMode="External"/><Relationship Id="rId58" Type="http://schemas.openxmlformats.org/officeDocument/2006/relationships/hyperlink" Target="https://login.consultant.ru/link/?req=doc&amp;base=CJI&amp;n=159148" TargetMode="External"/><Relationship Id="rId59" Type="http://schemas.openxmlformats.org/officeDocument/2006/relationships/hyperlink" Target="https://login.consultant.ru/link/?req=doc&amp;base=PRJ&amp;n=263377" TargetMode="External"/><Relationship Id="rId60" Type="http://schemas.openxmlformats.org/officeDocument/2006/relationships/hyperlink" Target="https://login.consultant.ru/link/?req=doc&amp;base=PRJ&amp;n=263164" TargetMode="External"/><Relationship Id="rId61" Type="http://schemas.openxmlformats.org/officeDocument/2006/relationships/hyperlink" Target="https://login.consultant.ru/link/?req=doc&amp;base=PRJ&amp;n=262918" TargetMode="Externa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5-08-15T14:06:00Z</dcterms:modified>
  <cp:revision>51</cp:revision>
  <dc:subject/>
  <dc:title>КонсультантПлюс: НОВОЕ В РОССИЙСКОМ ЗАКОНОДАТЕЛЬСТВЕ</dc:title>
</cp:coreProperties>
</file>