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Окружающая природная среда. Экология»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widowControl/>
        <w:ind w:left="2268" w:hanging="0"/>
        <w:jc w:val="both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С 16 июня  по 15 ию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7.07.2025 N 199-ФЗ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рыболовстве и сохранении водных биологических ресурсов" и статью 6 Федерального закона "О животном мире"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/>
      </w:pPr>
      <w:r>
        <w:rPr/>
      </w:r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 Правительства РФ от 22.05.2007 N 310 (ред. от 30.06.2025)</w:t>
      </w:r>
    </w:p>
    <w:p>
      <w:pPr>
        <w:pStyle w:val="Normal"/>
        <w:spacing w:lineRule="atLeast" w:line="220" w:before="0" w:after="1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</w:rPr>
          <w:t>"О ставках платы за единицу объема лесных ресурсов и ставках платы за единицу площади лесного участка, находящегося в федеральной собственности"</w:t>
        </w:r>
      </w:hyperlink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 Правительства РФ от 08.11.2013 N 1007 (ред. от 27.06.2025)</w:t>
      </w:r>
    </w:p>
    <w:p>
      <w:pPr>
        <w:pStyle w:val="Normal"/>
        <w:spacing w:lineRule="atLeast" w:line="220" w:before="0" w:after="1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</w:rPr>
          <w:t>"О силах и средствах единой государственной системы предупреждения и ликвидации чрезвычайных ситуаций"</w:t>
        </w:r>
      </w:hyperlink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 Правительства РФ от 16.05.2023 N 762 (ред. от 10.06.2025)</w:t>
      </w:r>
    </w:p>
    <w:p>
      <w:pPr>
        <w:pStyle w:val="Normal"/>
        <w:spacing w:lineRule="atLeast" w:line="220" w:before="0" w:after="1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</w:rPr>
          <w:t>"Об утверждении Положения о государственной информационной системе "Информационно-аналитическая система оперативного мониторинга и оценки состояния и рисков научно-технического обеспечения развития сельского хозяйств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 изм. и доп., вступ. в силу с 01.01.2026)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 Правительства РФ от 15.04.2014 N 326 (ред. от 10.07.2025)</w:t>
      </w:r>
    </w:p>
    <w:p>
      <w:pPr>
        <w:pStyle w:val="Normal"/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</w:rPr>
          <w:t>"Об утверждении государственной программы Российской Федерации "Охрана окружающей среды"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2.07.2025 N 3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оложение о региональном государственном контроле (надзоре) в области охраны и использования особо охраняемых природных территорий республиканского значени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30.06.2025 N 307-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 Закона Республики Башкортостан "О регулировании лесных отношений в Республике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24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30.06.2025 N 305-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Экологический кодекс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24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30.06.2025 N 303-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6 и 34 Закона Республики Башкортостан "Об особо охраняемых природных территориях в Республике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24.06.202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7.2025 N 307-ЭС25-3043 по делу N А05-15371/2023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платы за негативное воздействие на окружающую среду, пеней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о том, что применение обществом понижающего коэффициента, уменьшающего размер платы за негативное воздействие на окружающую среду, необоснованно, так как понижающий коэффициент применяется только в отношении организаций, эксплуатирующих централизованные системы водоотведения, и только при сбросе загрязняющих веществ, не относящихся к технологически нормируемым веществ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3.07.2025 N 307-ЭС25-834 по делу N А13-13222/2022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фере охраны окружающей среды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ых органов по охране окружающей среды: О возмещении ущерба, причиненного лесному фонду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результате заготовки древесины с нарушением технологической карты лесосечных работ ответчиком уничтожен жизнеспособный подрост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так как факт причинения ответчиком ущерба лесам в результате уничтожения подроста на лесосеке подтвержден; затраты ответчика на искусственное лесовосстановление должны быть учтены при определении размера вреда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7.2025 N Ф09-2062/25 по делу N А07-26302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охотхозяйственного соглашения, применении последствий недействительности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указал, что аукционы на право заключения соглашения на каждый из земельных участков не проведены, право пользования охотничьими ресурсами предоставлено на территории, площадь которой превышает максимально допустиму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рушены права других хозяйствующих субъектов, желающих и имеющих право участвовать в аукционе на право заключения охотхозяйственного соглашения; общий срок исковой давности не пропущ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7.2025 N Ф08-3795/2025 по делу N А32-70671/2023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мещении вреда, причиненного почве при перекрытии ее поверхности отходами производства и потребления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ение природопользования указывало на уклонение администрации от возмещения вреда в досудебном поряд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аличие причинно-следственной связи между действиями (бездействием) администрации и причиненным вред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1.07.2025 N Ф05-9348/2025 по делу N А40-149682/2024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заключения государственной экологической экспертизы, приказа уполномоченного органа об утверждении заключения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олномоченным органом утверждено отрицательное заключение государственной экологической экспертизы плана предупреждения и ликвидации разливов нефти и нефтепродуктов общества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установлены факты нарушения процедуры организации и проведения государственной экологической экспертизы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15.10.2024 N 33а-10743/2024 (УИД 63RS0039-01-2024-001930-10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управления и контроля за государственным имуществом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По вопросам предоставления земельного участк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аспоряжением истцу отказано в предварительном согласовании предоставления земельного участка, поскольку испрашиваемый земельный участок занят зелеными насаждениями высокой плотности, ведение огородничества на нем без проведения сплошных рубок зеленых насаждений невозможно, а использование таких земельных участков, вырубка и выкорчевка зеленых насаждений приведет к экологическому ущербу на локальном уровн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страханского областного суда от 13.11.2024 N 33-4248/2024 (УИД 30RS0011-01-2023-001424-38)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прокуратуры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бездействия незаконным и возложении обязанности получить положительное заключение государственной экологической экспертизы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к прокурора мотивирован тем, что ответчик осуществляет погрузочно-разгрузочную деятельность в отношении опасных грузов во внутренних морских водах РФ без получения положительного заключения государственной экологической экспертиз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10.02.2025 N 2а-3367/2024~м-2894/2024 (УИД 50RS0003-01-2024-003660-60)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официальном сайте органа местного самоуправления не размещена экологическая информация об охотниках, о юридических лицах и индивидуальных предпринимателях, осуществляющих виды деятельности в сфере охотничьего хозяйства, о лесах, расположенных на землях населенных пунктов, включая схему распределения лесов, схему лесных участков, планируемых к предоставлению в пользование в порядке, установленном лесным законодательством РФ. Бездействие органа местного самоуправления нарушает права административного истца на доступ к экологической информаци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разового взноса и корректировке сведений о полученных разрешениях на добычу (вылов) водных биологических ресурсов в случае увеличения объема добычи объектов водных биоресурсо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2.05.2025 N СД-2-3/8591@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ловиях освобождения от НДФЛ доходов от продажи продукции животноводства и растениеводства, выращенной в личных подсобных хозяйствах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5.2025 N 03-04-05/45392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ценка активов в форме права пользова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ишталева Т.И.) ("Аудитор", 2025, N 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сокращения выбросов парниковых газов в России и во Фран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злов А.В.) ("Международное право и международные организации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витие принципа "загрязнитель платит" в международном экологическом прав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бриелов В.А.) ("Российский юридический журнал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ственность за правонарушения, связанные с незаконной добычей водных биологических ресурсов: проблемы терминолог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менова И.В.) ("Административное и муниципальное право", 2025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0443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Лесной кодекс Российской Федерации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0.07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6270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 федерального закона "Об особо охраняемых природных территория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8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5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9310" TargetMode="External"/><Relationship Id="rId6" Type="http://schemas.openxmlformats.org/officeDocument/2006/relationships/hyperlink" Target="https://login.consultant.ru/link/?req=doc&amp;base=LAW&amp;n=509478" TargetMode="External"/><Relationship Id="rId7" Type="http://schemas.openxmlformats.org/officeDocument/2006/relationships/hyperlink" Target="https://login.consultant.ru/link/?req=doc&amp;base=LAW&amp;n=508902" TargetMode="External"/><Relationship Id="rId8" Type="http://schemas.openxmlformats.org/officeDocument/2006/relationships/hyperlink" Target="https://login.consultant.ru/link/?req=doc&amp;base=LAW&amp;n=508965" TargetMode="External"/><Relationship Id="rId9" Type="http://schemas.openxmlformats.org/officeDocument/2006/relationships/hyperlink" Target="https://login.consultant.ru/link/?req=doc&amp;base=LAW&amp;n=50973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8175" TargetMode="External"/><Relationship Id="rId12" Type="http://schemas.openxmlformats.org/officeDocument/2006/relationships/hyperlink" Target="https://login.consultant.ru/link/?req=doc&amp;base=RLAW140&amp;n=178003" TargetMode="External"/><Relationship Id="rId13" Type="http://schemas.openxmlformats.org/officeDocument/2006/relationships/hyperlink" Target="https://login.consultant.ru/link/?req=doc&amp;base=RLAW140&amp;n=178001" TargetMode="External"/><Relationship Id="rId14" Type="http://schemas.openxmlformats.org/officeDocument/2006/relationships/hyperlink" Target="https://login.consultant.ru/link/?req=doc&amp;base=RLAW140&amp;n=177999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59269" TargetMode="External"/><Relationship Id="rId17" Type="http://schemas.openxmlformats.org/officeDocument/2006/relationships/hyperlink" Target="https://login.consultant.ru/link/?req=doc&amp;base=ARB&amp;n=859269" TargetMode="External"/><Relationship Id="rId18" Type="http://schemas.openxmlformats.org/officeDocument/2006/relationships/hyperlink" Target="https://login.consultant.ru/link/?req=doc&amp;base=ARB&amp;n=859269" TargetMode="External"/><Relationship Id="rId19" Type="http://schemas.openxmlformats.org/officeDocument/2006/relationships/hyperlink" Target="https://login.consultant.ru/link/?req=doc&amp;base=ARB&amp;n=859269" TargetMode="External"/><Relationship Id="rId20" Type="http://schemas.openxmlformats.org/officeDocument/2006/relationships/hyperlink" Target="https://login.consultant.ru/link/?req=doc&amp;base=ARB&amp;n=859084" TargetMode="External"/><Relationship Id="rId21" Type="http://schemas.openxmlformats.org/officeDocument/2006/relationships/hyperlink" Target="https://login.consultant.ru/link/?req=doc&amp;base=ARB&amp;n=859084" TargetMode="External"/><Relationship Id="rId22" Type="http://schemas.openxmlformats.org/officeDocument/2006/relationships/hyperlink" Target="https://login.consultant.ru/link/?req=doc&amp;base=ARB&amp;n=859084" TargetMode="External"/><Relationship Id="rId23" Type="http://schemas.openxmlformats.org/officeDocument/2006/relationships/hyperlink" Target="https://login.consultant.ru/link/?req=doc&amp;base=ARB&amp;n=859084" TargetMode="External"/><Relationship Id="rId24" Type="http://schemas.openxmlformats.org/officeDocument/2006/relationships/hyperlink" Target="https://login.consultant.ru/link/?req=doc&amp;base=ARB&amp;n=859084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74657" TargetMode="External"/><Relationship Id="rId27" Type="http://schemas.openxmlformats.org/officeDocument/2006/relationships/hyperlink" Target="https://login.consultant.ru/link/?req=doc&amp;base=SUR&amp;n=274657" TargetMode="External"/><Relationship Id="rId28" Type="http://schemas.openxmlformats.org/officeDocument/2006/relationships/hyperlink" Target="https://login.consultant.ru/link/?req=doc&amp;base=SUR&amp;n=274657" TargetMode="External"/><Relationship Id="rId29" Type="http://schemas.openxmlformats.org/officeDocument/2006/relationships/hyperlink" Target="https://login.consultant.ru/link/?req=doc&amp;base=SUR&amp;n=274657" TargetMode="External"/><Relationship Id="rId30" Type="http://schemas.openxmlformats.org/officeDocument/2006/relationships/hyperlink" Target="https://login.consultant.ru/link/?req=doc&amp;base=SSK&amp;n=213345" TargetMode="External"/><Relationship Id="rId31" Type="http://schemas.openxmlformats.org/officeDocument/2006/relationships/hyperlink" Target="https://login.consultant.ru/link/?req=doc&amp;base=SSK&amp;n=213345" TargetMode="External"/><Relationship Id="rId32" Type="http://schemas.openxmlformats.org/officeDocument/2006/relationships/hyperlink" Target="https://login.consultant.ru/link/?req=doc&amp;base=SSK&amp;n=213345" TargetMode="External"/><Relationship Id="rId33" Type="http://schemas.openxmlformats.org/officeDocument/2006/relationships/hyperlink" Target="https://login.consultant.ru/link/?req=doc&amp;base=SSK&amp;n=213345" TargetMode="External"/><Relationship Id="rId34" Type="http://schemas.openxmlformats.org/officeDocument/2006/relationships/hyperlink" Target="https://login.consultant.ru/link/?req=doc&amp;base=SMS&amp;n=559782" TargetMode="External"/><Relationship Id="rId35" Type="http://schemas.openxmlformats.org/officeDocument/2006/relationships/hyperlink" Target="https://login.consultant.ru/link/?req=doc&amp;base=SMS&amp;n=559782" TargetMode="External"/><Relationship Id="rId36" Type="http://schemas.openxmlformats.org/officeDocument/2006/relationships/hyperlink" Target="https://login.consultant.ru/link/?req=doc&amp;base=SMS&amp;n=559782" TargetMode="External"/><Relationship Id="rId37" Type="http://schemas.openxmlformats.org/officeDocument/2006/relationships/hyperlink" Target="https://login.consultant.ru/link/?req=doc&amp;base=SMS&amp;n=559782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500197" TargetMode="External"/><Relationship Id="rId40" Type="http://schemas.openxmlformats.org/officeDocument/2006/relationships/hyperlink" Target="https://login.consultant.ru/link/?req=doc&amp;base=SOPV&amp;n=500197" TargetMode="External"/><Relationship Id="rId41" Type="http://schemas.openxmlformats.org/officeDocument/2006/relationships/hyperlink" Target="https://login.consultant.ru/link/?req=doc&amp;base=SOPV&amp;n=500197" TargetMode="External"/><Relationship Id="rId42" Type="http://schemas.openxmlformats.org/officeDocument/2006/relationships/hyperlink" Target="https://login.consultant.ru/link/?req=doc&amp;base=SOPV&amp;n=500197" TargetMode="External"/><Relationship Id="rId43" Type="http://schemas.openxmlformats.org/officeDocument/2006/relationships/hyperlink" Target="https://login.consultant.ru/link/?req=doc&amp;base=SOPV&amp;n=500197" TargetMode="External"/><Relationship Id="rId44" Type="http://schemas.openxmlformats.org/officeDocument/2006/relationships/hyperlink" Target="https://login.consultant.ru/link/?req=doc&amp;base=SOUG&amp;n=242223" TargetMode="External"/><Relationship Id="rId45" Type="http://schemas.openxmlformats.org/officeDocument/2006/relationships/hyperlink" Target="https://login.consultant.ru/link/?req=doc&amp;base=SOUG&amp;n=242223" TargetMode="External"/><Relationship Id="rId46" Type="http://schemas.openxmlformats.org/officeDocument/2006/relationships/hyperlink" Target="https://login.consultant.ru/link/?req=doc&amp;base=SOUG&amp;n=242223" TargetMode="External"/><Relationship Id="rId47" Type="http://schemas.openxmlformats.org/officeDocument/2006/relationships/hyperlink" Target="https://login.consultant.ru/link/?req=doc&amp;base=SOUG&amp;n=242223" TargetMode="External"/><Relationship Id="rId48" Type="http://schemas.openxmlformats.org/officeDocument/2006/relationships/hyperlink" Target="https://login.consultant.ru/link/?req=doc&amp;base=SOUG&amp;n=242223" TargetMode="External"/><Relationship Id="rId49" Type="http://schemas.openxmlformats.org/officeDocument/2006/relationships/hyperlink" Target="https://login.consultant.ru/link/?req=doc&amp;base=SOKI&amp;n=425685" TargetMode="External"/><Relationship Id="rId50" Type="http://schemas.openxmlformats.org/officeDocument/2006/relationships/hyperlink" Target="https://login.consultant.ru/link/?req=doc&amp;base=SOKI&amp;n=425685" TargetMode="External"/><Relationship Id="rId51" Type="http://schemas.openxmlformats.org/officeDocument/2006/relationships/hyperlink" Target="https://login.consultant.ru/link/?req=doc&amp;base=SOKI&amp;n=425685" TargetMode="External"/><Relationship Id="rId52" Type="http://schemas.openxmlformats.org/officeDocument/2006/relationships/hyperlink" Target="https://login.consultant.ru/link/?req=doc&amp;base=SOKI&amp;n=425685" TargetMode="External"/><Relationship Id="rId53" Type="http://schemas.openxmlformats.org/officeDocument/2006/relationships/hyperlink" Target="https://login.consultant.ru/link/?req=doc&amp;base=SOKI&amp;n=425685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QUEST&amp;n=231918" TargetMode="External"/><Relationship Id="rId56" Type="http://schemas.openxmlformats.org/officeDocument/2006/relationships/hyperlink" Target="https://login.consultant.ru/link/?req=doc&amp;base=QUEST&amp;n=231843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PBI&amp;n=348052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s://login.consultant.ru/link/?req=doc&amp;base=CJI&amp;n=159002" TargetMode="External"/><Relationship Id="rId61" Type="http://schemas.openxmlformats.org/officeDocument/2006/relationships/hyperlink" Target="https://login.consultant.ru/link/?req=doc&amp;base=CJI&amp;n=158758" TargetMode="External"/><Relationship Id="rId62" Type="http://schemas.openxmlformats.org/officeDocument/2006/relationships/hyperlink" Target="https://login.consultant.ru/link/?req=doc&amp;base=CJI&amp;n=158847" TargetMode="External"/><Relationship Id="rId63" Type="http://schemas.openxmlformats.org/officeDocument/2006/relationships/hyperlink" Target="https://login.consultant.ru/link/?req=doc&amp;base=PRJ&amp;n=262295" TargetMode="External"/><Relationship Id="rId64" Type="http://schemas.openxmlformats.org/officeDocument/2006/relationships/hyperlink" Target="https://login.consultant.ru/link/?req=doc&amp;base=PRJ&amp;n=262265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7-17T13:17:00Z</dcterms:modified>
  <cp:revision>50</cp:revision>
  <dc:subject/>
  <dc:title>КонсультантПлюс: НОВОЕ В РОССИЙСКОМ ЗАКОНОДАТЕЛЬСТВЕ</dc:title>
</cp:coreProperties>
</file>