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Окружающая природная среда. Экология»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left="2268" w:hanging="0"/>
        <w:jc w:val="both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С 16 сентября  по 15 ок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6.2013 N 477 (ред. от 02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уществлении государственного мониторинга состояния и загрязнения окружающей сре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государственном мониторинге состояния и загрязнения окружающей среды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4.2024 N 492 (ред. от 24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в 2024 и 2025 годах ставок платы за негативное воздействие на окружающую сре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5.2007 N 304 (ред. от 11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лассификации чрезвычайных ситуаций природного и техногенного характе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17.09.2024 N 41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указаний по формированию счета расходов на охрану окружающей среды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3.12.2004 N 144-з (ред. от 23.09.2024)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олучения права пользования участками недр местного значения в Республике Башкортоста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ринят Государственным Собранием - Курултаем - РБ 16.12.2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31.07.1995 N 5-з (ред. от 23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о охраняемых природных территориях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аконодательной Палатой Государственного Собрания РБ 29.06.199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Дальневосточного округа от 23.09.2024 N Ф03-2447/2024 по делу N А51-12647/202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выдаче разрешения на строительство жилого комплекса со встроенными нежилыми помещениями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представлением документа государственной экологической экспертизы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асток под строительство располагается в курортной зоне и проведение экологической экспертизы проектной документации объекта является необходим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9.09.2024 N Ф06-5873/2024 по делу N А65-27452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экологическому сбору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доначислил ответчику сумму экологического сбора, ссылаясь на то, что факт выполнения норматива утилизации ответчиком не подтвержден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ответчик осуществил полную утилизацию отходов упаковки, указанных в отчетности о выполнении нормативов утилизации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9.09.2024 N Ф06-5873/2024 по делу N А65-27452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экологическому сбору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доначислил ответчику сумму экологического сбора, ссылаясь на то, что факт выполнения норматива утилизации ответчиком не подтвержден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ответчик осуществил полную утилизацию отходов упаковки, указанных в отчетности о выполнении нормативов утилиз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9.09.2024 N Ф05-16756/2024 по делу N А40-284624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иказа надзорного органа об отказе в предоставлении государственной услуги в связи с некомплектностью документов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явка на размещение уведомления о проведении общественных обсуждений по объекту "экологическое обоснование хозяйственной деятельности" при эксплуатации объекта направлена своевременно и содержала информацию о необходимости размещения уведомления о проведении общественных обсуждений на официальных сайтах надзорных орган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6.09.2024 N Ф10-2951/2024 по делу N А08-1921/2021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договора поставки, взыскании долга по договору поставк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покупателя, без положительного заключения государственной экологической экспертизы проекта технической документации использование поставленного оборудования по назначению и введение его в эксплуатацию невозможны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е представлено доказательств поставки оборудования ненадлежащего качества, не доказана необходимость получения положительного заключения экологической экспертизы и, как следствие, невозможность эксплуатации приобретенного оборудования в отсутствие такого заключени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Омского областного суда от 01.09.2023 по делу N 77-264/2023 (УИД 55RS0004-01-2023-001738-06)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; 2) По ст. 8.5 КоАП РФ за сокрытие или искажение экологической информации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7.05.2023 N 33-1906/2023 (УИД 30RS0004-01-2022-002712-21)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кружающей среде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ых органов: О признании незаконным бездействия, выразившегося в непринятии мер к проведению и получению положительного заключения государственной экспертизы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казано, что общество при осуществлении своей хозяйственной деятельности, связанной с погрузочно-разгрузочной работой, хранением и складированием грузов с использованием причала, находящегося в акватории реки, обязано иметь положительное заключение государственной экологической экспертизы.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27.06.2024 по делу N 7-9921/2024 (УИД 77RS0033-02-2023-017493-74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вычета при исчислении сбора за пользование объектами водных биологических ресурсов при внесении изменений в ранее выданное разрешение на квоты добыч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9.2024 N 03-06-05-03/8384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за выдачу бланков разрешений на добычу охотничьих ресурсов ИП и юрлицам, заключившим охотхозяйственные соглашения.</w:t>
        </w:r>
      </w:hyperlink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9.2024 N 03-05-04-03/83006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логообложения налогом на прибыль и НДС операций с углеродными единицами: 1) при направлении углеродных единиц на погашение углеродного следа; 2) при дальнейшей продаже углеродных единиц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егулируется деятельность по обращению с пищевыми отходами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емельно-правовое регулирование как инструмент обеспечения пользования недрам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гнатьева И.А.) ("Имущественные отношения в Российской Федерации", 2024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отношении эколого-правовой и земельно-правовой ответственности природопользователей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дяков А.К.) ("Правовые вопросы недвижимости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сфункции уголовно-правового регулирования экологических отношений: на примере особо охраняемых природных территорий и природных объектов</w:t>
        </w:r>
      </w:hyperlink>
    </w:p>
    <w:p>
      <w:pPr>
        <w:pStyle w:val="Normal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 Н.Г.) ("Правовые вопросы недвижимости", 2024, N 3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хране окружающей среды" и статью 7 Федерального закона от 30 декабря 2021 г. N 446-ФЗ "О внесении изменений в Федеральный закон "Об охране окружающей среды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природы России, ID проекта 02/04/10-24/00151333) (не внесен в ГД ФС РФ, текст по состоянию на 04.10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912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2 Федерального закона "Об аквакультуре (рыбоводстве) и о внесении изменений в отдельные законодательные акты Российской Федерации" и Федеральный закон "О безопасности гидротехнических сооруж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062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3.2 Федерального закона "О рыболовстве и сохранении водных биологических ресурс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2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7226" TargetMode="External"/><Relationship Id="rId6" Type="http://schemas.openxmlformats.org/officeDocument/2006/relationships/hyperlink" Target="https://login.consultant.ru/link/?req=doc&amp;base=LAW&amp;n=486821" TargetMode="External"/><Relationship Id="rId7" Type="http://schemas.openxmlformats.org/officeDocument/2006/relationships/hyperlink" Target="https://login.consultant.ru/link/?req=doc&amp;base=LAW&amp;n=486035" TargetMode="External"/><Relationship Id="rId8" Type="http://schemas.openxmlformats.org/officeDocument/2006/relationships/hyperlink" Target="https://login.consultant.ru/link/?req=doc&amp;base=LAW&amp;n=48687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1463" TargetMode="External"/><Relationship Id="rId11" Type="http://schemas.openxmlformats.org/officeDocument/2006/relationships/hyperlink" Target="https://login.consultant.ru/link/?req=doc&amp;base=RLAW140&amp;n=17140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SDV&amp;n=137331" TargetMode="External"/><Relationship Id="rId14" Type="http://schemas.openxmlformats.org/officeDocument/2006/relationships/hyperlink" Target="https://login.consultant.ru/link/?req=doc&amp;base=SDV&amp;n=137331" TargetMode="External"/><Relationship Id="rId15" Type="http://schemas.openxmlformats.org/officeDocument/2006/relationships/hyperlink" Target="https://login.consultant.ru/link/?req=doc&amp;base=SDV&amp;n=137331" TargetMode="External"/><Relationship Id="rId16" Type="http://schemas.openxmlformats.org/officeDocument/2006/relationships/hyperlink" Target="https://login.consultant.ru/link/?req=doc&amp;base=SDV&amp;n=137331" TargetMode="External"/><Relationship Id="rId17" Type="http://schemas.openxmlformats.org/officeDocument/2006/relationships/hyperlink" Target="https://login.consultant.ru/link/?req=doc&amp;base=SPV&amp;n=234615" TargetMode="External"/><Relationship Id="rId18" Type="http://schemas.openxmlformats.org/officeDocument/2006/relationships/hyperlink" Target="https://login.consultant.ru/link/?req=doc&amp;base=SPV&amp;n=234615" TargetMode="External"/><Relationship Id="rId19" Type="http://schemas.openxmlformats.org/officeDocument/2006/relationships/hyperlink" Target="https://login.consultant.ru/link/?req=doc&amp;base=SPV&amp;n=234615" TargetMode="External"/><Relationship Id="rId20" Type="http://schemas.openxmlformats.org/officeDocument/2006/relationships/hyperlink" Target="https://login.consultant.ru/link/?req=doc&amp;base=SPV&amp;n=234615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PV&amp;n=234615" TargetMode="External"/><Relationship Id="rId23" Type="http://schemas.openxmlformats.org/officeDocument/2006/relationships/hyperlink" Target="https://login.consultant.ru/link/?req=doc&amp;base=SPV&amp;n=234615" TargetMode="External"/><Relationship Id="rId24" Type="http://schemas.openxmlformats.org/officeDocument/2006/relationships/hyperlink" Target="https://login.consultant.ru/link/?req=doc&amp;base=SPV&amp;n=234615" TargetMode="External"/><Relationship Id="rId25" Type="http://schemas.openxmlformats.org/officeDocument/2006/relationships/hyperlink" Target="https://login.consultant.ru/link/?req=doc&amp;base=SPV&amp;n=234615" TargetMode="External"/><Relationship Id="rId26" Type="http://schemas.openxmlformats.org/officeDocument/2006/relationships/hyperlink" Target="https://login.consultant.ru/link/?req=doc&amp;base=SMS&amp;n=533588" TargetMode="External"/><Relationship Id="rId27" Type="http://schemas.openxmlformats.org/officeDocument/2006/relationships/hyperlink" Target="https://login.consultant.ru/link/?req=doc&amp;base=SMS&amp;n=533588" TargetMode="External"/><Relationship Id="rId28" Type="http://schemas.openxmlformats.org/officeDocument/2006/relationships/hyperlink" Target="https://login.consultant.ru/link/?req=doc&amp;base=SMS&amp;n=533588" TargetMode="External"/><Relationship Id="rId29" Type="http://schemas.openxmlformats.org/officeDocument/2006/relationships/hyperlink" Target="https://login.consultant.ru/link/?req=doc&amp;base=SCN&amp;n=158976" TargetMode="External"/><Relationship Id="rId30" Type="http://schemas.openxmlformats.org/officeDocument/2006/relationships/hyperlink" Target="https://login.consultant.ru/link/?req=doc&amp;base=SCN&amp;n=158976" TargetMode="External"/><Relationship Id="rId31" Type="http://schemas.openxmlformats.org/officeDocument/2006/relationships/hyperlink" Target="https://login.consultant.ru/link/?req=doc&amp;base=SCN&amp;n=158976" TargetMode="External"/><Relationship Id="rId32" Type="http://schemas.openxmlformats.org/officeDocument/2006/relationships/hyperlink" Target="https://login.consultant.ru/link/?req=doc&amp;base=SCN&amp;n=158976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SB&amp;n=326094" TargetMode="External"/><Relationship Id="rId35" Type="http://schemas.openxmlformats.org/officeDocument/2006/relationships/hyperlink" Target="https://login.consultant.ru/link/?req=doc&amp;base=SOSB&amp;n=326094" TargetMode="External"/><Relationship Id="rId36" Type="http://schemas.openxmlformats.org/officeDocument/2006/relationships/hyperlink" Target="https://login.consultant.ru/link/?req=doc&amp;base=SOSB&amp;n=326094" TargetMode="External"/><Relationship Id="rId37" Type="http://schemas.openxmlformats.org/officeDocument/2006/relationships/hyperlink" Target="https://login.consultant.ru/link/?req=doc&amp;base=SOSB&amp;n=326094" TargetMode="External"/><Relationship Id="rId38" Type="http://schemas.openxmlformats.org/officeDocument/2006/relationships/hyperlink" Target="https://login.consultant.ru/link/?req=doc&amp;base=SOUG&amp;n=216440" TargetMode="External"/><Relationship Id="rId39" Type="http://schemas.openxmlformats.org/officeDocument/2006/relationships/hyperlink" Target="https://login.consultant.ru/link/?req=doc&amp;base=SOUG&amp;n=216440" TargetMode="External"/><Relationship Id="rId40" Type="http://schemas.openxmlformats.org/officeDocument/2006/relationships/hyperlink" Target="https://login.consultant.ru/link/?req=doc&amp;base=SOUG&amp;n=216440" TargetMode="External"/><Relationship Id="rId41" Type="http://schemas.openxmlformats.org/officeDocument/2006/relationships/hyperlink" Target="https://login.consultant.ru/link/?req=doc&amp;base=SOUG&amp;n=216440" TargetMode="External"/><Relationship Id="rId42" Type="http://schemas.openxmlformats.org/officeDocument/2006/relationships/hyperlink" Target="https://login.consultant.ru/link/?req=doc&amp;base=SOUG&amp;n=216440" TargetMode="External"/><Relationship Id="rId43" Type="http://schemas.openxmlformats.org/officeDocument/2006/relationships/hyperlink" Target="https://login.consultant.ru/link/?req=doc&amp;base=SOCN&amp;n=1734771" TargetMode="External"/><Relationship Id="rId44" Type="http://schemas.openxmlformats.org/officeDocument/2006/relationships/hyperlink" Target="https://login.consultant.ru/link/?req=doc&amp;base=SOCN&amp;n=1734771" TargetMode="External"/><Relationship Id="rId45" Type="http://schemas.openxmlformats.org/officeDocument/2006/relationships/hyperlink" Target="https://login.consultant.ru/link/?req=doc&amp;base=SOCN&amp;n=1734771" TargetMode="External"/><Relationship Id="rId46" Type="http://schemas.openxmlformats.org/officeDocument/2006/relationships/hyperlink" Target="https://login.consultant.ru/link/?req=doc&amp;base=SOCN&amp;n=1734771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26172" TargetMode="External"/><Relationship Id="rId49" Type="http://schemas.openxmlformats.org/officeDocument/2006/relationships/hyperlink" Target="https://login.consultant.ru/link/?req=doc&amp;base=QUEST&amp;n=226148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QUEST&amp;n=225900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s://login.consultant.ru/link/?req=doc&amp;base=CJI&amp;n=154476" TargetMode="External"/><Relationship Id="rId54" Type="http://schemas.openxmlformats.org/officeDocument/2006/relationships/hyperlink" Target="https://login.consultant.ru/link/?req=doc&amp;base=CJI&amp;n=154644" TargetMode="External"/><Relationship Id="rId55" Type="http://schemas.openxmlformats.org/officeDocument/2006/relationships/hyperlink" Target="https://login.consultant.ru/link/?req=doc&amp;base=CJI&amp;n=154381" TargetMode="External"/><Relationship Id="rId56" Type="http://schemas.openxmlformats.org/officeDocument/2006/relationships/hyperlink" Target="https://login.consultant.ru/link/?req=doc&amp;base=CJI&amp;n=154380" TargetMode="External"/><Relationship Id="rId57" Type="http://schemas.openxmlformats.org/officeDocument/2006/relationships/hyperlink" Target="https://login.consultant.ru/link/?req=doc&amp;base=PRJ&amp;n=252262" TargetMode="External"/><Relationship Id="rId58" Type="http://schemas.openxmlformats.org/officeDocument/2006/relationships/hyperlink" Target="https://login.consultant.ru/link/?req=doc&amp;base=PRJ&amp;n=252196" TargetMode="External"/><Relationship Id="rId59" Type="http://schemas.openxmlformats.org/officeDocument/2006/relationships/hyperlink" Target="https://login.consultant.ru/link/?req=doc&amp;base=PRJ&amp;n=252269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0-10T12:24:00Z</dcterms:modified>
  <cp:revision>49</cp:revision>
  <dc:subject/>
  <dc:title>КонсультантПлюс: НОВОЕ В РОССИЙСКОМ ЗАКОНОДАТЕЛЬСТВЕ</dc:title>
</cp:coreProperties>
</file>