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31 марта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4.03.2023 N 467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ераспределении установленных организациям, осуществляющим образовательную деятельность, на 2023/24 учебный год контрольных цифр приема на обучение за счет средств федерального бюджета по специальностям и направлениям подготовки и (или) укрупненным группам специальностей и направлений подготовки по образовательным программам высшего образования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ерераспределения установленных организациям, осуществляющим образовательную деятельность, на 2023/24 учебный год контрольных цифр приема на обучение за счет средств федерального бюджета по специальностям и направлениям подготовки и (или) укрупненным группам специальностей и направлений подготовки по образовательным программам высшего образования (за исключением специальностей и направлений подготовки и (или) укрупненных групп специальностей и направлений подготовки по образовательным программам высшего образования в области искусств)"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обрнадзором 28.02.2023) (ред. от 23.03.202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03.03.2023 N 03-327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информ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введению федеральных основных общеобразовательных программ"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03.03.2023 N 03-350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методических рекомендаций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реализации Федеральной образовательной программы дошкольного образования"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Б от 16.03.2023 N УГ-17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чреждении премий Главы Республики Башкортостан победителям и лауреатам республиканского профессионального конкурса "Педагог года дошкольной образовательной организации Республики Башкортостан" и проводимого в его рамках конкурса "Педагог года дошкольной образовательной организации с обучением на родном языке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соглашение между Башкирским рескомом Профсоюза работников народного образования и науки Российской Федерации и Министерством образования и науки Республики Башкортостан на 2021 - 2023 год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обрнауки РБ, Башкирским рескомом Профсоюза работников народного образования и науки РФ 25.05.2021) (ред. от 10.02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4.03.2023 N 373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креплении определенных территорий городского округа город Уфа Республики Башкортостан за муниципальными общеобразовательными организациями городского округа город Уфа Республики Башкортостан и муниципальными дошкольными образовательными организациями городского округа город Уф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3.2023 N Ф08-1313/2023 по делу N А32-33960/2022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унктов представления департамента финансово-бюджетного надзора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учреждению указано устранить нарушения, выявленные при расходовании средств краевого бюджета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частично отказано, поскольку учреждением допущено нецелевое использование средств краевого бюджета, выразившееся в оплате услуги по содержанию движимого, не отнесенного к особо ценному, имущества. Также оно неправомерно производило выплаты работникам общежития, которые не связаны с оказанием государственных услуг. В остальной части дело передано на новое рассмотрение, так как не исследованы в совокупности и взаимосвязи правовые нормы ФЗ "Об образовании в Российской Федерации"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14.02.2023 N 09АП-92587/2022 по делу N А40-169110/2022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в сфере лицензирования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О признании незаконным решения Департамента образования и науки г. Москва об отказе в предоставлении лицензии на осуществление образовательной деятельности, обязании предоставить лицензию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олномоченный орган установил наличие в представленных соискателем лицензии документах искаженной/недостоверной информации: в содержащихся в электронной информационно-образовательной среде учебных материалах (видеолекциях) имеются указания о принадлежности материалов и образовательной программы к другой образовательной организации, что может свидетельствовать о сетевой форме реализации образовательной программы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Шестого кассационного суда общей юрисдикции от 16.02.2023 по делу N 88-3830/2023, 2-938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возложении обязанности назначить пенсию; 2) О включении периода работы в трудовой стаж (в т.ч. о включении периода службы в выслугу лет, о признании недействительным отказа во включении периода работы в трудовой стаж)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росит суд обязать ответчика включить в специальный стаж спорные перио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Четвертого кассационного суда общей юрисдикции от 21.02.2023 по делу N 88-5167/2023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с органами власти в сфере образования и культуры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выполнить мероприятия по антитеррористической защищенности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ходе проведенной прокуратурой проверки выявлено, что здание школы не дооснащено видеокамерами; не оборудовано системой контроля и управления доступом; въезды на объект не оснащены воротами, обеспечивающими жесткую фиксацию их створок в закрытом положении; не обеспечена охрана объекта сотрудниками частных охранных организаций, подразделениями вневедомственной охраны войск национальной гвардии Российской Федерации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педагогом-психологом в колледже. 36-часовая неделя с графиком 5/2. На одного психолога должно приходиться 500 учащихся, у меня же 863. Работодатель утверждает, что я должна выходить на дежурство по субботам, объясняя это тем, что дежурство входит в расширение зоны обслуживания. Насколько это законно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змещении плана ФХД образовательного учреждения в Интернет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ова Е.) ("Учреждения образования: бухгалтерский учет и налогообложение", 2023, N 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редъявляются к написанию и оформлению курсовой работы?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редъявляются к оформлению при написании дипломной работы?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усмотрена ли ответственность за травлю ребенка (буллинг) в общеобразовательной организации?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3714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2.03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1835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71 Федерального закона "Об образовании в Российской Федерации" и статью 17 Федерального закона "О государственной политике Российской Федерации в отношении соотечественников за рубежо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1.03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4812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9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6.03.2023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4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2885" TargetMode="External"/><Relationship Id="rId6" Type="http://schemas.openxmlformats.org/officeDocument/2006/relationships/hyperlink" Target="https://login.consultant.ru/link/?req=doc&amp;base=LAW&amp;n=442942" TargetMode="External"/><Relationship Id="rId7" Type="http://schemas.openxmlformats.org/officeDocument/2006/relationships/hyperlink" Target="https://login.consultant.ru/link/?req=doc&amp;base=LAW&amp;n=442390" TargetMode="External"/><Relationship Id="rId8" Type="http://schemas.openxmlformats.org/officeDocument/2006/relationships/hyperlink" Target="https://login.consultant.ru/link/?req=doc&amp;base=LAW&amp;n=44144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0454" TargetMode="External"/><Relationship Id="rId11" Type="http://schemas.openxmlformats.org/officeDocument/2006/relationships/hyperlink" Target="https://login.consultant.ru/link/?req=doc&amp;base=RLAW140&amp;n=160123" TargetMode="External"/><Relationship Id="rId12" Type="http://schemas.openxmlformats.org/officeDocument/2006/relationships/hyperlink" Target="https://login.consultant.ru/link/?req=doc&amp;base=RLAW140&amp;n=160469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SSK&amp;n=190013" TargetMode="External"/><Relationship Id="rId15" Type="http://schemas.openxmlformats.org/officeDocument/2006/relationships/hyperlink" Target="https://login.consultant.ru/link/?req=doc&amp;base=SSK&amp;n=190013" TargetMode="External"/><Relationship Id="rId16" Type="http://schemas.openxmlformats.org/officeDocument/2006/relationships/hyperlink" Target="https://login.consultant.ru/link/?req=doc&amp;base=SSK&amp;n=190013" TargetMode="External"/><Relationship Id="rId17" Type="http://schemas.openxmlformats.org/officeDocument/2006/relationships/hyperlink" Target="https://login.consultant.ru/link/?req=doc&amp;base=SSK&amp;n=190013" TargetMode="External"/><Relationship Id="rId18" Type="http://schemas.openxmlformats.org/officeDocument/2006/relationships/hyperlink" Target="https://login.consultant.ru/link/?req=doc&amp;base=MARB&amp;n=2420445" TargetMode="External"/><Relationship Id="rId19" Type="http://schemas.openxmlformats.org/officeDocument/2006/relationships/hyperlink" Target="https://login.consultant.ru/link/?req=doc&amp;base=MARB&amp;n=2420445" TargetMode="External"/><Relationship Id="rId20" Type="http://schemas.openxmlformats.org/officeDocument/2006/relationships/hyperlink" Target="https://login.consultant.ru/link/?req=doc&amp;base=MARB&amp;n=2420445" TargetMode="External"/><Relationship Id="rId21" Type="http://schemas.openxmlformats.org/officeDocument/2006/relationships/hyperlink" Target="https://login.consultant.ru/link/?req=doc&amp;base=MARB&amp;n=2420445" TargetMode="External"/><Relationship Id="rId22" Type="http://schemas.openxmlformats.org/officeDocument/2006/relationships/hyperlink" Target="https://login.consultant.ru/link/?req=doc&amp;base=MARB&amp;n=2420445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login.consultant.ru/link/?req=doc&amp;base=KSOJ006&amp;n=110691" TargetMode="External"/><Relationship Id="rId25" Type="http://schemas.openxmlformats.org/officeDocument/2006/relationships/hyperlink" Target="https://login.consultant.ru/link/?req=doc&amp;base=KSOJ006&amp;n=110691" TargetMode="External"/><Relationship Id="rId26" Type="http://schemas.openxmlformats.org/officeDocument/2006/relationships/hyperlink" Target="https://login.consultant.ru/link/?req=doc&amp;base=KSOJ006&amp;n=110691" TargetMode="External"/><Relationship Id="rId27" Type="http://schemas.openxmlformats.org/officeDocument/2006/relationships/hyperlink" Target="https://login.consultant.ru/link/?req=doc&amp;base=KSOJ006&amp;n=110691" TargetMode="External"/><Relationship Id="rId28" Type="http://schemas.openxmlformats.org/officeDocument/2006/relationships/hyperlink" Target="https://login.consultant.ru/link/?req=doc&amp;base=KSOJ006&amp;n=110691" TargetMode="External"/><Relationship Id="rId29" Type="http://schemas.openxmlformats.org/officeDocument/2006/relationships/hyperlink" Target="https://login.consultant.ru/link/?req=doc&amp;base=KSOJ004&amp;n=114740" TargetMode="External"/><Relationship Id="rId30" Type="http://schemas.openxmlformats.org/officeDocument/2006/relationships/hyperlink" Target="https://login.consultant.ru/link/?req=doc&amp;base=KSOJ004&amp;n=114740" TargetMode="External"/><Relationship Id="rId31" Type="http://schemas.openxmlformats.org/officeDocument/2006/relationships/hyperlink" Target="https://login.consultant.ru/link/?req=doc&amp;base=KSOJ004&amp;n=114740" TargetMode="External"/><Relationship Id="rId32" Type="http://schemas.openxmlformats.org/officeDocument/2006/relationships/hyperlink" Target="https://login.consultant.ru/link/?req=doc&amp;base=KSOJ004&amp;n=114740" TargetMode="External"/><Relationship Id="rId33" Type="http://schemas.openxmlformats.org/officeDocument/2006/relationships/hyperlink" Target="https://login.consultant.ru/link/?req=doc&amp;base=KSOJ004&amp;n=114740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s://login.consultant.ru/link/?req=doc&amp;base=PKBO&amp;n=58271" TargetMode="External"/><Relationship Id="rId36" Type="http://schemas.openxmlformats.org/officeDocument/2006/relationships/hyperlink" Target="https://login.consultant.ru/link/?req=doc&amp;base=PKBO&amp;n=45510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s://login.consultant.ru/link/?req=doc&amp;base=CJI&amp;n=146768" TargetMode="External"/><Relationship Id="rId39" Type="http://schemas.openxmlformats.org/officeDocument/2006/relationships/hyperlink" Target="https://login.consultant.ru/link/?req=doc&amp;base=CJI&amp;n=146767" TargetMode="External"/><Relationship Id="rId40" Type="http://schemas.openxmlformats.org/officeDocument/2006/relationships/hyperlink" Target="https://login.consultant.ru/link/?req=doc&amp;base=CJI&amp;n=146734" TargetMode="External"/><Relationship Id="rId41" Type="http://schemas.openxmlformats.org/officeDocument/2006/relationships/hyperlink" Target="https://login.consultant.ru/link/?req=doc&amp;base=PRJ&amp;n=230987" TargetMode="External"/><Relationship Id="rId42" Type="http://schemas.openxmlformats.org/officeDocument/2006/relationships/hyperlink" Target="https://login.consultant.ru/link/?req=doc&amp;base=PRJ&amp;n=231132" TargetMode="External"/><Relationship Id="rId43" Type="http://schemas.openxmlformats.org/officeDocument/2006/relationships/hyperlink" Target="https://login.consultant.ru/link/?req=doc&amp;base=PRJ&amp;n=230842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04-06T11:38:00Z</dcterms:modified>
  <cp:revision>46</cp:revision>
  <dc:subject/>
  <dc:title>КонсультантПлюс: НОВОЕ В РОССИЙСКОМ ЗАКОНОДАТЕЛЬСТВЕ</dc:title>
</cp:coreProperties>
</file>