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Источник публик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Документ опубликован не был</w:t>
      </w:r>
    </w:p>
    <w:p>
      <w:pPr>
        <w:pStyle w:val="Normal"/>
        <w:autoSpaceDE w:val="false"/>
        <w:spacing w:lineRule="auto" w:line="240" w:before="0" w:after="0"/>
        <w:rPr>
          <w:rFonts w:ascii="Arial" w:hAnsi="Arial" w:cs="Arial"/>
          <w:sz w:val="20"/>
          <w:szCs w:val="20"/>
        </w:rPr>
      </w:pPr>
      <w:r>
        <w:rPr>
          <w:rFonts w:cs="Arial" w:ascii="Arial" w:hAnsi="Arial"/>
          <w:sz w:val="20"/>
          <w:szCs w:val="20"/>
        </w:rPr>
        <w:t>Примечание к документу</w:t>
      </w:r>
    </w:p>
    <w:p>
      <w:pPr>
        <w:pStyle w:val="Normal"/>
        <w:autoSpaceDE w:val="false"/>
        <w:spacing w:lineRule="auto" w:line="240" w:before="0" w:after="0"/>
        <w:jc w:val="both"/>
        <w:rPr/>
      </w:pPr>
      <w:hyperlink r:id="rId2">
        <w:r>
          <w:rPr>
            <w:rStyle w:val="InternetLink"/>
            <w:rFonts w:cs="Arial" w:ascii="Arial" w:hAnsi="Arial"/>
            <w:color w:val="0000FF"/>
            <w:sz w:val="20"/>
            <w:szCs w:val="20"/>
          </w:rPr>
          <w:t>Вступает</w:t>
        </w:r>
      </w:hyperlink>
      <w:r>
        <w:rPr>
          <w:rFonts w:cs="Arial" w:ascii="Arial" w:hAnsi="Arial"/>
          <w:sz w:val="20"/>
          <w:szCs w:val="20"/>
        </w:rPr>
        <w:t xml:space="preserve"> в силу по истечении 7 дней после дня официального опубликования.</w:t>
      </w:r>
    </w:p>
    <w:p>
      <w:pPr>
        <w:pStyle w:val="Normal"/>
        <w:autoSpaceDE w:val="false"/>
        <w:spacing w:lineRule="auto" w:line="240" w:before="0" w:after="0"/>
        <w:rPr>
          <w:rFonts w:ascii="Arial" w:hAnsi="Arial" w:cs="Arial"/>
          <w:sz w:val="20"/>
          <w:szCs w:val="20"/>
        </w:rPr>
      </w:pPr>
      <w:r>
        <w:rPr>
          <w:rFonts w:cs="Arial" w:ascii="Arial" w:hAnsi="Arial"/>
          <w:sz w:val="20"/>
          <w:szCs w:val="20"/>
        </w:rPr>
        <w:t>Название докумен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Постановление Правительства РФ от 02.05.2012 N 4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 справке к товарно-транспортной накладной на этиловый спирт, алкогольную и спиртосодержащую продукцию и о внесении изменений в некоторые постановления Правительства Российской Федерации"</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РАВИТЕЛЬСТВО РОССИЙСКОЙ ФЕДЕРАЦИ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ОСТАНОВЛЕНИЕ</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т 2 мая 2012 г. N 42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 СПРАВКЕ</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К ТОВАРНО-ТРАНСПОРТНОЙ НАКЛАДНОЙ НА ЭТИЛОВЫЙ</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СПИРТ, АЛКОГОЛЬНУЮ И СПИРТОСОДЕРЖАЩУЮ ПРОДУКЦИЮ</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И О ВНЕСЕНИИ ИЗМЕНЕНИЙ В НЕКОТОРЫЕ ПОСТАНОВЛЕНИЯ</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РАВИТЕЛЬСТВА РОССИЙСКОЙ ФЕДЕРАЦИ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Arial" w:ascii="Arial" w:hAnsi="Arial"/>
          <w:sz w:val="20"/>
          <w:szCs w:val="20"/>
        </w:rPr>
        <w:t xml:space="preserve">1. Установить, что </w:t>
      </w:r>
      <w:hyperlink r:id="rId3">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Российской Федерации от 31 декабря 2005 г. N 864 "О справке к товарно-транспортной накладной на этиловый спирт, алкогольную и спиртосодержащую продукцию" применяется в отношении этилового спирта, алкогольной и спиртосодержащей продукции, производство которых осуществляется на территории Российской Федерации, которые изготовлены на территориях других государств - членов Таможенного союза, а также которые ввезены в Российскую Федерацию в качестве товаров Таможенного союза.</w:t>
      </w:r>
    </w:p>
    <w:p>
      <w:pPr>
        <w:pStyle w:val="Normal"/>
        <w:widowControl w:val="false"/>
        <w:autoSpaceDE w:val="false"/>
        <w:spacing w:lineRule="auto" w:line="240" w:before="0" w:after="0"/>
        <w:ind w:firstLine="540"/>
        <w:jc w:val="both"/>
        <w:rPr/>
      </w:pPr>
      <w:r>
        <w:rPr>
          <w:rFonts w:cs="Arial" w:ascii="Arial" w:hAnsi="Arial"/>
          <w:sz w:val="20"/>
          <w:szCs w:val="20"/>
        </w:rPr>
        <w:t xml:space="preserve">2. Утвердить прилагаемые </w:t>
      </w:r>
      <w:hyperlink w:anchor="Par29">
        <w:r>
          <w:rPr>
            <w:rStyle w:val="InternetLink"/>
            <w:rFonts w:cs="Arial" w:ascii="Arial" w:hAnsi="Arial"/>
            <w:color w:val="0000FF"/>
            <w:sz w:val="20"/>
            <w:szCs w:val="20"/>
          </w:rPr>
          <w:t>изменения</w:t>
        </w:r>
      </w:hyperlink>
      <w:r>
        <w:rPr>
          <w:rFonts w:cs="Arial" w:ascii="Arial" w:hAnsi="Arial"/>
          <w:sz w:val="20"/>
          <w:szCs w:val="20"/>
        </w:rPr>
        <w:t>, которые вносятся в постановления Правительства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едседатель Правительств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В.ПУТИ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Утверждены</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 мая 2012 г. N 4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bookmarkStart w:id="0" w:name="Par29"/>
      <w:bookmarkEnd w:id="0"/>
      <w:r>
        <w:rPr>
          <w:rFonts w:cs="Arial" w:ascii="Arial" w:hAnsi="Arial"/>
          <w:b/>
          <w:bCs/>
          <w:sz w:val="20"/>
          <w:szCs w:val="20"/>
        </w:rPr>
        <w:t>ИЗМЕНЕНИЯ,</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КОТОРЫЕ ВНОСЯТСЯ В ПОСТАНОВЛЕНИЯ ПРАВИТЕЛЬСТВА</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РОССИЙСКОЙ ФЕДЕРАЦИИ</w:t>
      </w:r>
    </w:p>
    <w:p>
      <w:pPr>
        <w:pStyle w:val="Normal"/>
        <w:widowControl w:val="false"/>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1. В </w:t>
      </w:r>
      <w:hyperlink r:id="rId4">
        <w:r>
          <w:rPr>
            <w:rStyle w:val="InternetLink"/>
            <w:rFonts w:cs="Arial" w:ascii="Arial" w:hAnsi="Arial"/>
            <w:color w:val="0000FF"/>
            <w:sz w:val="20"/>
            <w:szCs w:val="20"/>
          </w:rPr>
          <w:t>постановлении</w:t>
        </w:r>
      </w:hyperlink>
      <w:r>
        <w:rPr>
          <w:rFonts w:cs="Arial" w:ascii="Arial" w:hAnsi="Arial"/>
          <w:sz w:val="20"/>
          <w:szCs w:val="20"/>
        </w:rPr>
        <w:t xml:space="preserve"> Правительства Российской Федерации от 31 декабря 2005 г. N 864 "О справке к товарно-транспортной накладной на этиловый спирт, алкогольную и спиртосодержащую продукцию" (Собрание законодательства Российской Федерации, 2006, N 3, ст. 299; N 25, ст. 2737; 2010, N 25, ст. 3195):</w:t>
      </w:r>
    </w:p>
    <w:p>
      <w:pPr>
        <w:pStyle w:val="Normal"/>
        <w:widowControl w:val="false"/>
        <w:autoSpaceDE w:val="false"/>
        <w:spacing w:lineRule="auto" w:line="240" w:before="0" w:after="0"/>
        <w:ind w:firstLine="540"/>
        <w:jc w:val="both"/>
        <w:rPr/>
      </w:pPr>
      <w:r>
        <w:rPr>
          <w:rFonts w:cs="Arial" w:ascii="Arial" w:hAnsi="Arial"/>
          <w:sz w:val="20"/>
          <w:szCs w:val="20"/>
        </w:rPr>
        <w:t xml:space="preserve">а) в </w:t>
      </w:r>
      <w:hyperlink r:id="rId5">
        <w:r>
          <w:rPr>
            <w:rStyle w:val="InternetLink"/>
            <w:rFonts w:cs="Arial" w:ascii="Arial" w:hAnsi="Arial"/>
            <w:color w:val="0000FF"/>
            <w:sz w:val="20"/>
            <w:szCs w:val="20"/>
          </w:rPr>
          <w:t>преамбуле</w:t>
        </w:r>
      </w:hyperlink>
      <w:r>
        <w:rPr>
          <w:rFonts w:cs="Arial" w:ascii="Arial" w:hAnsi="Arial"/>
          <w:sz w:val="20"/>
          <w:szCs w:val="20"/>
        </w:rPr>
        <w:t xml:space="preserve"> слово "продукции" заменить словами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pPr>
      <w:r>
        <w:rPr>
          <w:rFonts w:cs="Arial" w:ascii="Arial" w:hAnsi="Arial"/>
          <w:sz w:val="20"/>
          <w:szCs w:val="20"/>
        </w:rPr>
        <w:t xml:space="preserve">б) </w:t>
      </w:r>
      <w:hyperlink r:id="rId6">
        <w:r>
          <w:rPr>
            <w:rStyle w:val="InternetLink"/>
            <w:rFonts w:cs="Arial" w:ascii="Arial" w:hAnsi="Arial"/>
            <w:color w:val="0000FF"/>
            <w:sz w:val="20"/>
            <w:szCs w:val="20"/>
          </w:rPr>
          <w:t>форму</w:t>
        </w:r>
      </w:hyperlink>
      <w:r>
        <w:rPr>
          <w:rFonts w:cs="Arial" w:ascii="Arial" w:hAnsi="Arial"/>
          <w:sz w:val="20"/>
          <w:szCs w:val="20"/>
        </w:rPr>
        <w:t xml:space="preserve"> справки к товарно-транспортной накладной на этиловый спирт, алкогольную и спиртосодержащую продукцию, утвержденную указанным постановлением,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Утвержден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31 декабря 2005 г. N 864</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в редакции постановл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авительства 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 мая 2012 г. N 422)</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и к товарно-транспортной накладной на этиловый спирт,</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ую и спиртосодержащую продукц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Наименование продукции 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Количество продукции (дал/шт. бу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Дата розлива продукции "__" ____________ 20__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Сведения   о    документах,    свидетельствующих    о    под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я  продукции  установленным  обязательным требованиям,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щих документов, наименование органа, выдавшего документ, 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 Производитель продукции ________________________________________________</w:t>
      </w:r>
    </w:p>
    <w:p>
      <w:pPr>
        <w:pStyle w:val="Normal"/>
        <w:widowControl w:val="false"/>
        <w:autoSpaceDE w:val="false"/>
        <w:spacing w:lineRule="auto" w:line="240" w:before="0" w:after="0"/>
        <w:rPr/>
      </w:pPr>
      <w:r>
        <w:rPr>
          <w:rFonts w:cs="Courier New" w:ascii="Courier New" w:hAnsi="Courier New"/>
          <w:sz w:val="20"/>
          <w:szCs w:val="20"/>
        </w:rPr>
        <w:t>6. Код страны 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ИНН/КПП, или УНП, или РНН/(БИК/ИИН)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 Номер лицензии, срок действия лицензии, орган, ее выдавший, 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 Дата отгрузки "__" __________ 20__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 Номер товарно-транспортной накладной 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 Сведения о лицах, заключивших договор (контракт) поставки продук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договора (контракта) поставки продукции 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лица 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ИНН/КПП, или УНП, или РНН/(БИК/ИИН) 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контрагент 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   Номер   и   дата   подтверждения   фиксации   информации   в   еди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автоматизированной  информационной  системе  учета  объе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ства  и  оборота  этилового  спирта, алкогольной и спиртосодержа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ции 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  Сведения  о  маркировке   федеральными   специальными   марками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укции,  произведенной на территории Российской Федерации) или акциз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рками  (для  продукции,  ввезенной  на  таможенную территорию Тамож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юза  и  приобретшей  статус  товара  Таможенного  союза  в соответствии с</w:t>
      </w:r>
    </w:p>
    <w:p>
      <w:pPr>
        <w:pStyle w:val="Normal"/>
        <w:widowControl w:val="false"/>
        <w:autoSpaceDE w:val="false"/>
        <w:spacing w:lineRule="auto" w:line="240" w:before="0" w:after="0"/>
        <w:rPr/>
      </w:pPr>
      <w:r>
        <w:rPr>
          <w:rFonts w:cs="Courier New" w:ascii="Courier New" w:hAnsi="Courier New"/>
          <w:sz w:val="20"/>
          <w:szCs w:val="20"/>
        </w:rPr>
        <w:t>таможенным законодательством Таможенного союза) 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серии (разряды) и диапазоны номеров федераль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марок или акцизных мар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уполномоченного лица                     (подпис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я (отправителя) проду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14. Получатель продукции 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 ИНН/КПП, или УНП, или РНН/(БИК/ИИН) 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 Код страны 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 Номер лицензии, срок действия лицензии, орган, ее выдавший, 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уполномоченного лица                     (подпис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ателя (получателя) проду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Б"</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именование продавца             │1.     Наименование      покупателя│</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Местонахождение                   │2. Местонах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Номер  лицензии,  срок   действия│3. Номер  лицензии,  срок  действ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и, орган, ее выдавший, _______│лицензии, орган, ее выдавший, 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од страны _______________________│4. Код страны 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НН/КПП,    или    УНП,     или│5.   ИНН/КПП,    или    УНП,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НН/(БИК/ИИН) _______________________│РНН/(БИК/ИИН) ____________________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Наименование продукции ___________│6. Наименование продукции 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оличество        продукции│7.       Количество       проду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шт. бут.)                       │(дал/шт. бу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омер     товарно-транспортной│8.    Номер    товарно-транспор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адной ___________________________│накладной 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Дата отгрузки "__" ______ 20__ г. │9. Дата отгрузки "__" _____ 20__ 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Фамилия,    имя,     отчество,│10.   Фамилия,    имя,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уполномоченного     лица│должность   уполномоченного    лиц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вца                             │покупателя             (получ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                          М.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  │                     ____________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                       (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в) в </w:t>
      </w:r>
      <w:hyperlink r:id="rId7">
        <w:r>
          <w:rPr>
            <w:rStyle w:val="InternetLink"/>
            <w:rFonts w:cs="Arial" w:ascii="Arial" w:hAnsi="Arial"/>
            <w:color w:val="0000FF"/>
            <w:sz w:val="20"/>
            <w:szCs w:val="20"/>
          </w:rPr>
          <w:t>Правилах</w:t>
        </w:r>
      </w:hyperlink>
      <w:r>
        <w:rPr>
          <w:rFonts w:cs="Arial" w:ascii="Arial" w:hAnsi="Arial"/>
          <w:sz w:val="20"/>
          <w:szCs w:val="20"/>
        </w:rPr>
        <w:t xml:space="preserve"> заполнения справки к товарно-транспортной накладной на этиловый спирт, алкогольную и спиртосодержащую продукцию, утвержденных указанным постановлением:</w:t>
      </w:r>
    </w:p>
    <w:p>
      <w:pPr>
        <w:pStyle w:val="Normal"/>
        <w:widowControl w:val="false"/>
        <w:autoSpaceDE w:val="false"/>
        <w:spacing w:lineRule="auto" w:line="240" w:before="0" w:after="0"/>
        <w:ind w:firstLine="540"/>
        <w:jc w:val="both"/>
        <w:rPr/>
      </w:pPr>
      <w:hyperlink r:id="rId8">
        <w:r>
          <w:rPr>
            <w:rStyle w:val="InternetLink"/>
            <w:rFonts w:cs="Arial" w:ascii="Arial" w:hAnsi="Arial"/>
            <w:color w:val="0000FF"/>
            <w:sz w:val="20"/>
            <w:szCs w:val="20"/>
          </w:rPr>
          <w:t>пункт 2</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Справка заполняется в соответствии с данными товарно-транспортной накладной и (или) международной товарно-транспортной накладной при каждой последующей оптовой реализации (передаче) этилового спирта, алкогольной и спиртосодержащей продукции (далее - продукция) последним собственником (отправителем) на каждое наименование продукции в составе отгружаемой партии продукции, а также при внутреннем перемещении продукции между обособленными подразделениями организации, имеющими разные места нахождения и (или) адреса осуществления деятельности.";</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9">
        <w:r>
          <w:rPr>
            <w:rStyle w:val="InternetLink"/>
            <w:rFonts w:cs="Arial" w:ascii="Arial" w:hAnsi="Arial"/>
            <w:color w:val="0000FF"/>
            <w:sz w:val="20"/>
            <w:szCs w:val="20"/>
          </w:rPr>
          <w:t>пункте 3</w:t>
        </w:r>
      </w:hyperlink>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лова "Организация - производитель продукции" заменить словами "Организация, осуществляющая производство продукции на территории Российской Федерации и являющаяся ее продавц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лово "организации-" исключить;</w:t>
      </w:r>
    </w:p>
    <w:p>
      <w:pPr>
        <w:pStyle w:val="Normal"/>
        <w:widowControl w:val="false"/>
        <w:autoSpaceDE w:val="false"/>
        <w:spacing w:lineRule="auto" w:line="240" w:before="0" w:after="0"/>
        <w:ind w:firstLine="540"/>
        <w:jc w:val="both"/>
        <w:rPr/>
      </w:pPr>
      <w:hyperlink r:id="rId10">
        <w:r>
          <w:rPr>
            <w:rStyle w:val="InternetLink"/>
            <w:rFonts w:cs="Arial" w:ascii="Arial" w:hAnsi="Arial"/>
            <w:color w:val="0000FF"/>
            <w:sz w:val="20"/>
            <w:szCs w:val="20"/>
          </w:rPr>
          <w:t>дополнить</w:t>
        </w:r>
      </w:hyperlink>
      <w:r>
        <w:rPr>
          <w:rFonts w:cs="Arial" w:ascii="Arial" w:hAnsi="Arial"/>
          <w:sz w:val="20"/>
          <w:szCs w:val="20"/>
        </w:rPr>
        <w:t xml:space="preserve"> абзацем вторым следующего содерж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рганизация (индивидуальный предприниматель), осуществляющая производство продукции на территориях других государств - членов Таможенного союза, или организация (индивидуальный предприниматель) других государств - членов Таможенного союза, осуществляющая ввоз продукции на таможенную территорию Таможенного союза, которая приобрела статус товара Таможенного союза, и являющаяся ее продавцом, при поставке продукции в Российскую Федерацию заполняет раздел "А" и левую часть раздела "Б" справки, за исключением пункта 12 раздела "А" и указания фамилии, имени, отчества и должности уполномоченного лица покупателя (получателя).";</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11">
        <w:r>
          <w:rPr>
            <w:rStyle w:val="InternetLink"/>
            <w:rFonts w:cs="Arial" w:ascii="Arial" w:hAnsi="Arial"/>
            <w:color w:val="0000FF"/>
            <w:sz w:val="20"/>
            <w:szCs w:val="20"/>
          </w:rPr>
          <w:t>пункте 4</w:t>
        </w:r>
      </w:hyperlink>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сле слов "Организация-покупатель" дополнить словом "(получател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ополнить предложением следующего содержания: "Индивидуальный предприниматель - покупатель (получатель) при поступлении пива и пивных напитков от производителя заверяет относящиеся к этому индивидуальному предпринимателю данные в обоих разделах справки своей подписью.";</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12">
        <w:r>
          <w:rPr>
            <w:rStyle w:val="InternetLink"/>
            <w:rFonts w:cs="Arial" w:ascii="Arial" w:hAnsi="Arial"/>
            <w:color w:val="0000FF"/>
            <w:sz w:val="20"/>
            <w:szCs w:val="20"/>
          </w:rPr>
          <w:t>пункте 5</w:t>
        </w:r>
      </w:hyperlink>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вое предложение после слова "реализации" дополнить словами "(передаче, внутреннем перемещении между обособленными подразделениями организ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ретье предложение после слов "организация-покупатель" дополнить словом "(получател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ополнить предложением следующего содержания: "Индивидуальный предприниматель - покупатель (получатель) при получении пива и пивных напитков от производителя заверяет относящиеся к этому индивидуальному предпринимателю данные, указанные в правой части раздела "Б" справки своей подписью.";</w:t>
      </w:r>
    </w:p>
    <w:p>
      <w:pPr>
        <w:pStyle w:val="Normal"/>
        <w:widowControl w:val="false"/>
        <w:autoSpaceDE w:val="false"/>
        <w:spacing w:lineRule="auto" w:line="240" w:before="0" w:after="0"/>
        <w:ind w:firstLine="540"/>
        <w:jc w:val="both"/>
        <w:rPr/>
      </w:pPr>
      <w:hyperlink r:id="rId13">
        <w:r>
          <w:rPr>
            <w:rStyle w:val="InternetLink"/>
            <w:rFonts w:cs="Arial" w:ascii="Arial" w:hAnsi="Arial"/>
            <w:color w:val="0000FF"/>
            <w:sz w:val="20"/>
            <w:szCs w:val="20"/>
          </w:rPr>
          <w:t>пункты 6</w:t>
        </w:r>
      </w:hyperlink>
      <w:r>
        <w:rPr>
          <w:rFonts w:cs="Arial" w:ascii="Arial" w:hAnsi="Arial"/>
          <w:sz w:val="20"/>
          <w:szCs w:val="20"/>
        </w:rPr>
        <w:t xml:space="preserve"> - </w:t>
      </w:r>
      <w:hyperlink r:id="rId14">
        <w:r>
          <w:rPr>
            <w:rStyle w:val="InternetLink"/>
            <w:rFonts w:cs="Arial" w:ascii="Arial" w:hAnsi="Arial"/>
            <w:color w:val="0000FF"/>
            <w:sz w:val="20"/>
            <w:szCs w:val="20"/>
          </w:rPr>
          <w:t>8</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Раздел "А" справки заполняется с соблюдением следующих требова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 в пункте 1 указываются наименования каждого вида продукции в составе отгружаемой парт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 в пункте 2 указывается количество продукции в соответствии с данными товарно-транспортной накладной и (или) международной товарно-транспортной накладно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в пункте 3 указывается дата розлива продукции в индивидуальную упаковку (для алкогольной и спиртосодержащей продукции, за исключением пива и пивных напит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 в пункте 4 указываются реквизиты декларации о соответствии или сертификата соответствия на каждое наименование отгружаемой продукции с указанием регистрационных номеров, даты регистрации (даты выдачи) и регистрирующего (выдавшего) орга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 в пунктах 5 и 14 указываются:</w:t>
      </w:r>
    </w:p>
    <w:p>
      <w:pPr>
        <w:pStyle w:val="Normal"/>
        <w:widowControl w:val="false"/>
        <w:autoSpaceDE w:val="false"/>
        <w:spacing w:lineRule="auto" w:line="240" w:before="0" w:after="0"/>
        <w:ind w:firstLine="540"/>
        <w:jc w:val="both"/>
        <w:rPr/>
      </w:pPr>
      <w:r>
        <w:rPr>
          <w:rFonts w:cs="Arial" w:ascii="Arial" w:hAnsi="Arial"/>
          <w:sz w:val="20"/>
          <w:szCs w:val="20"/>
        </w:rPr>
        <w:t xml:space="preserve">для организации - наименование организации и ее местонахождение (краткое наименование страны в соответствии с </w:t>
      </w:r>
      <w:hyperlink r:id="rId15">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применяемым в соответствии с решением Комиссии Таможенного союза от 20 сентября 2010 г. N 378 (далее - классификатор стран мира), административно-территориальная единица, населенный пункт, улица, номер дома (корпуса, строения), номер помещения (комнаты, офиса));</w:t>
      </w:r>
    </w:p>
    <w:p>
      <w:pPr>
        <w:pStyle w:val="Normal"/>
        <w:widowControl w:val="false"/>
        <w:autoSpaceDE w:val="false"/>
        <w:spacing w:lineRule="auto" w:line="240" w:before="0" w:after="0"/>
        <w:ind w:firstLine="540"/>
        <w:jc w:val="both"/>
        <w:rPr/>
      </w:pPr>
      <w:r>
        <w:rPr>
          <w:rFonts w:cs="Arial" w:ascii="Arial" w:hAnsi="Arial"/>
          <w:sz w:val="20"/>
          <w:szCs w:val="20"/>
        </w:rPr>
        <w:t xml:space="preserve">для обособленного подразделения организации - наименование и его местонахождение (краткое наименование страны в соответствии с </w:t>
      </w:r>
      <w:hyperlink r:id="rId16">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административно-территориальная единица, населенный пункт, улица, номер дома (корпуса, строения), номер помещения (комнаты, офиса));</w:t>
      </w:r>
    </w:p>
    <w:p>
      <w:pPr>
        <w:pStyle w:val="Normal"/>
        <w:widowControl w:val="false"/>
        <w:autoSpaceDE w:val="false"/>
        <w:spacing w:lineRule="auto" w:line="240" w:before="0" w:after="0"/>
        <w:ind w:firstLine="540"/>
        <w:jc w:val="both"/>
        <w:rPr/>
      </w:pPr>
      <w:r>
        <w:rPr>
          <w:rFonts w:cs="Arial" w:ascii="Arial" w:hAnsi="Arial"/>
          <w:sz w:val="20"/>
          <w:szCs w:val="20"/>
        </w:rPr>
        <w:t xml:space="preserve">для индивидуального предпринимателя - фамилия, имя, отчество физического лица и его место жительства (краткое наименование страны в соответствии с </w:t>
      </w:r>
      <w:hyperlink r:id="rId17">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административно-территориальная единица, населенный пункт, улица, номер дома и квартиры);</w:t>
      </w:r>
    </w:p>
    <w:p>
      <w:pPr>
        <w:pStyle w:val="Normal"/>
        <w:widowControl w:val="false"/>
        <w:autoSpaceDE w:val="false"/>
        <w:spacing w:lineRule="auto" w:line="240" w:before="0" w:after="0"/>
        <w:ind w:firstLine="540"/>
        <w:jc w:val="both"/>
        <w:rPr/>
      </w:pPr>
      <w:r>
        <w:rPr>
          <w:rFonts w:cs="Arial" w:ascii="Arial" w:hAnsi="Arial"/>
          <w:sz w:val="20"/>
          <w:szCs w:val="20"/>
        </w:rPr>
        <w:t xml:space="preserve">е) в пунктах 6 и 16 указывается буквенный код страны в соответствии с </w:t>
      </w:r>
      <w:hyperlink r:id="rId18">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ж) в пунктах 7 и 15 указываю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в пункте 15 - также для индивидуальных предпринимателей) Российской Федерации - идентификационный номер налогоплательщика, для организаций - также через знак разделителя "/" код причины постановки на учет. При этом, если поставщиком или получателем товаров выступает обособленное подразделение организации, проставляется код причины постановки на учет, присвоенный по месту нахождения обособленного подраздел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других государств - членов Таможенного союза, которые являются производителями (получателями) продукции, а также осуществляют ввоз на таможенную территорию Таможенного союза продукции, приобретшей статус товара Таможенного сою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 налогоплательщиков Республики Беларусь - учетный номер плательщик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 налогоплательщиков Республики Казахстан - регистрационный номер налогоплательщика, либо бизнес-идентификационный номер, либо индивидуальный идентификационный номе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 в пунктах 8 и 17 указываются номер лицензии, срок действия лицензии, орган, ее выдавший (в случае, если лицензирование видов деятельности предусмотр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 в пункте 10 указывается номер товарно-транспортной накладной или номер международной товарно-транспортной накладной, в соответствии с которой производилось перемещение проду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в пункте 11 указываются реквизиты (номер и дата заключения договора (контракта) поставки продукции, а также следующие сведения о лицах, являющихся стороной этого договора (контрак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Российской Федерации - наименование, основной государственный регистрационный номер, идентификационный номер налогоплательщика, через знак разделителя "/" код причины постановки на учет, местонахождение организации. При этом, если поставщиком товаров выступает обособленное подразделение организации, проставляется код причины постановки на учет, присвоенный по месту нахождения обособленного подразделения организации, и местонахождение обособленного подраздел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других государств - членов Таможенного союза, которые являются производителями продукции, а также осуществляют ввоз продукции на таможенную территорию Таможенного союза, приобретшей статус товара Таможенного сою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 налогоплательщиков Республики Беларусь - наименование (фамилия, имя, отчество, серия, номер, дата и место выдачи паспорта (документа, удостоверяющего личность)), учетный номер плательщика, местонахождение организации (место жительств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организаций (индивидуальных предпринимателей) - налогоплательщиков Республики Казахстан - наименование (фамилия, имя, отчество, серия, номер, дата и место выдачи паспорта (документа, удостоверяющего личность)), регистрационный номер налогоплательщика, либо бизнес-идентификационный номер, либо индивидуальный идентификационный номер, местонахождение организации (место жительств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контрагента - наименование организации и ее местонахождение (для индивидуального предпринимателя - фамилия, имя, отчество и место жительства), указанные в договоре (контракте) поставки продукции;</w:t>
      </w:r>
    </w:p>
    <w:p>
      <w:pPr>
        <w:pStyle w:val="Normal"/>
        <w:widowControl w:val="false"/>
        <w:autoSpaceDE w:val="false"/>
        <w:spacing w:lineRule="auto" w:line="240" w:before="0" w:after="0"/>
        <w:ind w:firstLine="540"/>
        <w:jc w:val="both"/>
        <w:rPr/>
      </w:pPr>
      <w:r>
        <w:rPr>
          <w:rFonts w:cs="Arial" w:ascii="Arial" w:hAnsi="Arial"/>
          <w:sz w:val="20"/>
          <w:szCs w:val="20"/>
        </w:rPr>
        <w:t xml:space="preserve">л) в пункте 12 указываются номер и дата подтверждения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с использованием технических средств фиксации и передачи информации об объеме производства и оборота продукции в указанную информационную систему (для организаций, использующих основное технологическое оборудование в соответствии с </w:t>
      </w:r>
      <w:hyperlink r:id="rId19">
        <w:r>
          <w:rPr>
            <w:rStyle w:val="InternetLink"/>
            <w:rFonts w:cs="Arial" w:ascii="Arial" w:hAnsi="Arial"/>
            <w:color w:val="0000FF"/>
            <w:sz w:val="20"/>
            <w:szCs w:val="20"/>
          </w:rPr>
          <w:t>пунктами 2</w:t>
        </w:r>
      </w:hyperlink>
      <w:r>
        <w:rPr>
          <w:rFonts w:cs="Arial" w:ascii="Arial" w:hAnsi="Arial"/>
          <w:sz w:val="20"/>
          <w:szCs w:val="20"/>
        </w:rPr>
        <w:t xml:space="preserve"> и </w:t>
      </w:r>
      <w:hyperlink r:id="rId20">
        <w:r>
          <w:rPr>
            <w:rStyle w:val="InternetLink"/>
            <w:rFonts w:cs="Arial" w:ascii="Arial" w:hAnsi="Arial"/>
            <w:color w:val="0000FF"/>
            <w:sz w:val="20"/>
            <w:szCs w:val="20"/>
          </w:rPr>
          <w:t>2.1 статьи 8</w:t>
        </w:r>
      </w:hyperlink>
      <w:r>
        <w:rPr>
          <w:rFonts w:cs="Arial" w:ascii="Arial" w:hAnsi="Arial"/>
          <w:sz w:val="20"/>
          <w:szCs w:val="20"/>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м) в пункте 13 указываются серия (разряд) и диапазоны номеров федеральных специальных марок или акцизных марок, которыми маркирована алкогольная продукц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если номера марок следуют подряд - эти показатели указываются одним диапазон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если маркировка отсутствует - указываются реквизиты разрешительного документа, допускающего реализацию ввезенного товара на территории Российской Федерации без акцизных мар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Раздел "Б" справки заполняется с соблюдением требований к заполнению аналогичных позиций раздела "А", при эт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левой части раздела "Б" продавцом указываются реквизиты и данные продавц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равой части раздела "Б" продавцом указываются реквизиты и данные покупателя (получате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При заполнении разделов "А" и "Б" справки все записи должны быть произведены на русском язык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последующем заверении копий разделов "А" и "Б" справки не допускается наложение оттисков печатей заверителей на уже имеющиеся оттиски печатей на копиях разделов "А" и "Б" спр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уменьшении формата справки не допускается уменьшение формата печати.".</w:t>
      </w:r>
    </w:p>
    <w:p>
      <w:pPr>
        <w:pStyle w:val="Normal"/>
        <w:widowControl w:val="false"/>
        <w:autoSpaceDE w:val="false"/>
        <w:spacing w:lineRule="auto" w:line="240" w:before="0" w:after="0"/>
        <w:ind w:firstLine="540"/>
        <w:jc w:val="both"/>
        <w:rPr/>
      </w:pPr>
      <w:r>
        <w:rPr>
          <w:rFonts w:cs="Arial" w:ascii="Arial" w:hAnsi="Arial"/>
          <w:sz w:val="20"/>
          <w:szCs w:val="20"/>
        </w:rPr>
        <w:t xml:space="preserve">2. В </w:t>
      </w:r>
      <w:hyperlink r:id="rId21">
        <w:r>
          <w:rPr>
            <w:rStyle w:val="InternetLink"/>
            <w:rFonts w:cs="Arial" w:ascii="Arial" w:hAnsi="Arial"/>
            <w:color w:val="0000FF"/>
            <w:sz w:val="20"/>
            <w:szCs w:val="20"/>
          </w:rPr>
          <w:t>постановлении</w:t>
        </w:r>
      </w:hyperlink>
      <w:r>
        <w:rPr>
          <w:rFonts w:cs="Arial" w:ascii="Arial" w:hAnsi="Arial"/>
          <w:sz w:val="20"/>
          <w:szCs w:val="20"/>
        </w:rPr>
        <w:t xml:space="preserve"> Правительства Российской Федерации от 31 декабря 2005 г. N 872 "О справке, прилагаемой к грузовой таможенной декларации" (Собрание законодательства Российской Федерации, 2006, N 4, ст. 381; N 30, ст. 3409; 2007, N 42, ст. 5054):</w:t>
      </w:r>
    </w:p>
    <w:p>
      <w:pPr>
        <w:pStyle w:val="Normal"/>
        <w:widowControl w:val="false"/>
        <w:autoSpaceDE w:val="false"/>
        <w:spacing w:lineRule="auto" w:line="240" w:before="0" w:after="0"/>
        <w:ind w:firstLine="540"/>
        <w:jc w:val="both"/>
        <w:rPr/>
      </w:pPr>
      <w:r>
        <w:rPr>
          <w:rFonts w:cs="Arial" w:ascii="Arial" w:hAnsi="Arial"/>
          <w:sz w:val="20"/>
          <w:szCs w:val="20"/>
        </w:rPr>
        <w:t xml:space="preserve">а) в </w:t>
      </w:r>
      <w:hyperlink r:id="rId22">
        <w:r>
          <w:rPr>
            <w:rStyle w:val="InternetLink"/>
            <w:rFonts w:cs="Arial" w:ascii="Arial" w:hAnsi="Arial"/>
            <w:color w:val="0000FF"/>
            <w:sz w:val="20"/>
            <w:szCs w:val="20"/>
          </w:rPr>
          <w:t>наименовании</w:t>
        </w:r>
      </w:hyperlink>
      <w:r>
        <w:rPr>
          <w:rFonts w:cs="Arial" w:ascii="Arial" w:hAnsi="Arial"/>
          <w:sz w:val="20"/>
          <w:szCs w:val="20"/>
        </w:rPr>
        <w:t xml:space="preserve"> слово "грузовой" исключить;</w:t>
      </w:r>
    </w:p>
    <w:p>
      <w:pPr>
        <w:pStyle w:val="Normal"/>
        <w:widowControl w:val="false"/>
        <w:autoSpaceDE w:val="false"/>
        <w:spacing w:lineRule="auto" w:line="240" w:before="0" w:after="0"/>
        <w:ind w:firstLine="540"/>
        <w:jc w:val="both"/>
        <w:rPr/>
      </w:pPr>
      <w:r>
        <w:rPr>
          <w:rFonts w:cs="Arial" w:ascii="Arial" w:hAnsi="Arial"/>
          <w:sz w:val="20"/>
          <w:szCs w:val="20"/>
        </w:rPr>
        <w:t xml:space="preserve">б) </w:t>
      </w:r>
      <w:hyperlink r:id="rId23">
        <w:r>
          <w:rPr>
            <w:rStyle w:val="InternetLink"/>
            <w:rFonts w:cs="Arial" w:ascii="Arial" w:hAnsi="Arial"/>
            <w:color w:val="0000FF"/>
            <w:sz w:val="20"/>
            <w:szCs w:val="20"/>
          </w:rPr>
          <w:t>преамбулу</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pPr>
      <w:r>
        <w:rPr>
          <w:rFonts w:cs="Arial" w:ascii="Arial" w:hAnsi="Arial"/>
          <w:sz w:val="20"/>
          <w:szCs w:val="20"/>
        </w:rPr>
        <w:t xml:space="preserve">"В соответствии со </w:t>
      </w:r>
      <w:hyperlink r:id="rId24">
        <w:r>
          <w:rPr>
            <w:rStyle w:val="InternetLink"/>
            <w:rFonts w:cs="Arial" w:ascii="Arial" w:hAnsi="Arial"/>
            <w:color w:val="0000FF"/>
            <w:sz w:val="20"/>
            <w:szCs w:val="20"/>
          </w:rPr>
          <w:t>статьей 10.2</w:t>
        </w:r>
      </w:hyperlink>
      <w:r>
        <w:rPr>
          <w:rFonts w:cs="Arial" w:ascii="Arial" w:hAnsi="Arial"/>
          <w:sz w:val="20"/>
          <w:szCs w:val="20"/>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w:t>
      </w:r>
      <w:hyperlink r:id="rId25">
        <w:r>
          <w:rPr>
            <w:rStyle w:val="InternetLink"/>
            <w:rFonts w:cs="Arial" w:ascii="Arial" w:hAnsi="Arial"/>
            <w:color w:val="0000FF"/>
            <w:sz w:val="20"/>
            <w:szCs w:val="20"/>
          </w:rPr>
          <w:t>статьей 10</w:t>
        </w:r>
      </w:hyperlink>
      <w:r>
        <w:rPr>
          <w:rFonts w:cs="Arial" w:ascii="Arial" w:hAnsi="Arial"/>
          <w:sz w:val="20"/>
          <w:szCs w:val="20"/>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Arial" w:ascii="Arial" w:hAnsi="Arial"/>
          <w:sz w:val="20"/>
          <w:szCs w:val="20"/>
        </w:rPr>
        <w:t xml:space="preserve">в) в </w:t>
      </w:r>
      <w:hyperlink r:id="rId26">
        <w:r>
          <w:rPr>
            <w:rStyle w:val="InternetLink"/>
            <w:rFonts w:cs="Arial" w:ascii="Arial" w:hAnsi="Arial"/>
            <w:color w:val="0000FF"/>
            <w:sz w:val="20"/>
            <w:szCs w:val="20"/>
          </w:rPr>
          <w:t>абзацах втором</w:t>
        </w:r>
      </w:hyperlink>
      <w:r>
        <w:rPr>
          <w:rFonts w:cs="Arial" w:ascii="Arial" w:hAnsi="Arial"/>
          <w:sz w:val="20"/>
          <w:szCs w:val="20"/>
        </w:rPr>
        <w:t xml:space="preserve"> и </w:t>
      </w:r>
      <w:hyperlink r:id="rId27">
        <w:r>
          <w:rPr>
            <w:rStyle w:val="InternetLink"/>
            <w:rFonts w:cs="Arial" w:ascii="Arial" w:hAnsi="Arial"/>
            <w:color w:val="0000FF"/>
            <w:sz w:val="20"/>
            <w:szCs w:val="20"/>
          </w:rPr>
          <w:t>третьем пункта 1</w:t>
        </w:r>
      </w:hyperlink>
      <w:r>
        <w:rPr>
          <w:rFonts w:cs="Arial" w:ascii="Arial" w:hAnsi="Arial"/>
          <w:sz w:val="20"/>
          <w:szCs w:val="20"/>
        </w:rPr>
        <w:t xml:space="preserve"> и </w:t>
      </w:r>
      <w:hyperlink r:id="rId28">
        <w:r>
          <w:rPr>
            <w:rStyle w:val="InternetLink"/>
            <w:rFonts w:cs="Arial" w:ascii="Arial" w:hAnsi="Arial"/>
            <w:color w:val="0000FF"/>
            <w:sz w:val="20"/>
            <w:szCs w:val="20"/>
          </w:rPr>
          <w:t>абзацах втором</w:t>
        </w:r>
      </w:hyperlink>
      <w:r>
        <w:rPr>
          <w:rFonts w:cs="Arial" w:ascii="Arial" w:hAnsi="Arial"/>
          <w:sz w:val="20"/>
          <w:szCs w:val="20"/>
        </w:rPr>
        <w:t xml:space="preserve"> - </w:t>
      </w:r>
      <w:hyperlink r:id="rId29">
        <w:r>
          <w:rPr>
            <w:rStyle w:val="InternetLink"/>
            <w:rFonts w:cs="Arial" w:ascii="Arial" w:hAnsi="Arial"/>
            <w:color w:val="0000FF"/>
            <w:sz w:val="20"/>
            <w:szCs w:val="20"/>
          </w:rPr>
          <w:t>пятом пункта 2</w:t>
        </w:r>
      </w:hyperlink>
      <w:r>
        <w:rPr>
          <w:rFonts w:cs="Arial" w:ascii="Arial" w:hAnsi="Arial"/>
          <w:sz w:val="20"/>
          <w:szCs w:val="20"/>
        </w:rPr>
        <w:t xml:space="preserve"> слово "грузовой" исключить;</w:t>
      </w:r>
    </w:p>
    <w:p>
      <w:pPr>
        <w:pStyle w:val="Normal"/>
        <w:widowControl w:val="false"/>
        <w:autoSpaceDE w:val="false"/>
        <w:spacing w:lineRule="auto" w:line="240" w:before="0" w:after="0"/>
        <w:ind w:firstLine="540"/>
        <w:jc w:val="both"/>
        <w:rPr/>
      </w:pPr>
      <w:r>
        <w:rPr>
          <w:rFonts w:cs="Arial" w:ascii="Arial" w:hAnsi="Arial"/>
          <w:sz w:val="20"/>
          <w:szCs w:val="20"/>
        </w:rPr>
        <w:t xml:space="preserve">г) </w:t>
      </w:r>
      <w:hyperlink r:id="rId30">
        <w:r>
          <w:rPr>
            <w:rStyle w:val="InternetLink"/>
            <w:rFonts w:cs="Arial" w:ascii="Arial" w:hAnsi="Arial"/>
            <w:color w:val="0000FF"/>
            <w:sz w:val="20"/>
            <w:szCs w:val="20"/>
          </w:rPr>
          <w:t>форму справки</w:t>
        </w:r>
      </w:hyperlink>
      <w:r>
        <w:rPr>
          <w:rFonts w:cs="Arial" w:ascii="Arial" w:hAnsi="Arial"/>
          <w:sz w:val="20"/>
          <w:szCs w:val="20"/>
        </w:rPr>
        <w:t>, прилагаемой к грузовой таможенной декларации, утвержденную указанным постановлением,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Утвержден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31 декабря 2005 г. N 872</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в редакции постановл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авительства Российской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 мая 2012 г. N 422)</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и к таможенной декла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именование товара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товара        │л/шт. бут./шт. упак./шт. пач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аркировка товаров       │  Разряд, номера (диапазо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зными марками (для      │ акцизных марок (в случае их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в, подлежащих         │    отсутствия - реквизиты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ровке акцизными        │  разрешительного документ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ам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изводитель товара     │ Страна происхождения товар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страны, наименовани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ителя, его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нахождение (адрес)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ведения о документах,   │  Реквизиты соответствующих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детельствующих о         │   документов, наименовани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ении соответствия  │  органа, выдавшего документ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установленным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м требованиям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ведения о лицах,        │    Дата и номер договор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ючивших внешнеторг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                     │Российская │Наименование лиц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р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ОГР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КПП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агент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обственник товара       │      Наименование лиц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КПП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ензия, номер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рок действия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олучатель товара        │      Наименование лиц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КПП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ензия, номер и срок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я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аименование таможенного │      Таможенный орга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расположенный в месте приб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а на территорию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моженного союз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моженный орга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ивший выпуск товар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пуска товар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екларант (собственник товара):    │10. Таможенный орг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                    │осуществивший выпуск тов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 20__ г.                  │_________________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                                   │"__" ________ 20__ 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 "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равка к ТД N 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таможенного орга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обственника товара   │Наименование покупателя тов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вца) ________________________│(получателя) 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нахождение, адрес поставки    │Местонахождение, адрес поста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я, номер и срок действия,   │Лицензия, номер и срок 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ее выдавший, _______________│орган, ее выдавший, 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КПП ___________________________│ИНН/КПП 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страны ________________________│Код страны 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товара _______________│Наименование товара 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продукции (дал/шт.      │Количество продукции (дал/шт. бу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шт. упак./шт. пачек __________│шт. упак./шт. пачек) 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подтверждения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ксации в единой государственно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атизированной информационно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е учета объема производств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ота этилового спирт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огольной и спиртосодержащ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_________________________│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воза продукци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_ 20__ г.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должность  │Фамилия, имя, отчество,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ого лица собственника  │уполномоченного лица покуп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а (продавца) _________________│товара (получателя) 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___________ дата __________│Подпись ______________ дата ________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                               │М.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д) в </w:t>
      </w:r>
      <w:hyperlink r:id="rId31">
        <w:r>
          <w:rPr>
            <w:rStyle w:val="InternetLink"/>
            <w:rFonts w:cs="Arial" w:ascii="Arial" w:hAnsi="Arial"/>
            <w:color w:val="0000FF"/>
            <w:sz w:val="20"/>
            <w:szCs w:val="20"/>
          </w:rPr>
          <w:t>Правилах</w:t>
        </w:r>
      </w:hyperlink>
      <w:r>
        <w:rPr>
          <w:rFonts w:cs="Arial" w:ascii="Arial" w:hAnsi="Arial"/>
          <w:sz w:val="20"/>
          <w:szCs w:val="20"/>
        </w:rPr>
        <w:t xml:space="preserve"> заполнения справки, прилагаемой к грузовой таможенной декларации, утвержденных указанным постановлением:</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32">
        <w:r>
          <w:rPr>
            <w:rStyle w:val="InternetLink"/>
            <w:rFonts w:cs="Arial" w:ascii="Arial" w:hAnsi="Arial"/>
            <w:color w:val="0000FF"/>
            <w:sz w:val="20"/>
            <w:szCs w:val="20"/>
          </w:rPr>
          <w:t>наименовании</w:t>
        </w:r>
      </w:hyperlink>
      <w:r>
        <w:rPr>
          <w:rFonts w:cs="Arial" w:ascii="Arial" w:hAnsi="Arial"/>
          <w:sz w:val="20"/>
          <w:szCs w:val="20"/>
        </w:rPr>
        <w:t xml:space="preserve"> и </w:t>
      </w:r>
      <w:hyperlink r:id="rId33">
        <w:r>
          <w:rPr>
            <w:rStyle w:val="InternetLink"/>
            <w:rFonts w:cs="Arial" w:ascii="Arial" w:hAnsi="Arial"/>
            <w:color w:val="0000FF"/>
            <w:sz w:val="20"/>
            <w:szCs w:val="20"/>
          </w:rPr>
          <w:t>пункте 1</w:t>
        </w:r>
      </w:hyperlink>
      <w:r>
        <w:rPr>
          <w:rFonts w:cs="Arial" w:ascii="Arial" w:hAnsi="Arial"/>
          <w:sz w:val="20"/>
          <w:szCs w:val="20"/>
        </w:rPr>
        <w:t xml:space="preserve"> слово "грузовой" исключить;</w:t>
      </w:r>
    </w:p>
    <w:p>
      <w:pPr>
        <w:pStyle w:val="Normal"/>
        <w:widowControl w:val="false"/>
        <w:autoSpaceDE w:val="false"/>
        <w:spacing w:lineRule="auto" w:line="240" w:before="0" w:after="0"/>
        <w:ind w:firstLine="540"/>
        <w:jc w:val="both"/>
        <w:rPr/>
      </w:pPr>
      <w:hyperlink r:id="rId34">
        <w:r>
          <w:rPr>
            <w:rStyle w:val="InternetLink"/>
            <w:rFonts w:cs="Arial" w:ascii="Arial" w:hAnsi="Arial"/>
            <w:color w:val="0000FF"/>
            <w:sz w:val="20"/>
            <w:szCs w:val="20"/>
          </w:rPr>
          <w:t>пункт 2</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Справка заполняется на товары одного наименования, содержащиеся в одной товарной партии, помещаемые под таможенную процедуру выпуска для внутреннего потребления или таможенную процедуру свободной таможенной зоны (свободного склада). Заполненная справка подается юридическим или физическим лицом, которое декларирует товар либо от имени которого декларируется товар (далее - декларант), или по его поручению таможенным представителем в таможенный орган, которому декларируются товары, для ее проверки и заверения до выпуска товара.";</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35">
        <w:r>
          <w:rPr>
            <w:rStyle w:val="InternetLink"/>
            <w:rFonts w:cs="Arial" w:ascii="Arial" w:hAnsi="Arial"/>
            <w:color w:val="0000FF"/>
            <w:sz w:val="20"/>
            <w:szCs w:val="20"/>
          </w:rPr>
          <w:t>пункте 4</w:t>
        </w:r>
      </w:hyperlink>
      <w:r>
        <w:rPr>
          <w:rFonts w:cs="Arial" w:ascii="Arial" w:hAnsi="Arial"/>
          <w:sz w:val="20"/>
          <w:szCs w:val="20"/>
        </w:rPr>
        <w:t xml:space="preserve"> слова "брокером (представителем), заверяется его подписью и удостоверяется печатью" заменить словами "представителем, заверяется подписью и печатью декларанта (таможенного представителя)";</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36">
        <w:r>
          <w:rPr>
            <w:rStyle w:val="InternetLink"/>
            <w:rFonts w:cs="Arial" w:ascii="Arial" w:hAnsi="Arial"/>
            <w:color w:val="0000FF"/>
            <w:sz w:val="20"/>
            <w:szCs w:val="20"/>
          </w:rPr>
          <w:t>пункте 5</w:t>
        </w:r>
      </w:hyperlink>
      <w:r>
        <w:rPr>
          <w:rFonts w:cs="Arial" w:ascii="Arial" w:hAnsi="Arial"/>
          <w:sz w:val="20"/>
          <w:szCs w:val="20"/>
        </w:rPr>
        <w:t>:</w:t>
      </w:r>
    </w:p>
    <w:p>
      <w:pPr>
        <w:pStyle w:val="Normal"/>
        <w:widowControl w:val="false"/>
        <w:autoSpaceDE w:val="false"/>
        <w:spacing w:lineRule="auto" w:line="240" w:before="0" w:after="0"/>
        <w:ind w:firstLine="540"/>
        <w:jc w:val="both"/>
        <w:rPr/>
      </w:pPr>
      <w:hyperlink r:id="rId37">
        <w:r>
          <w:rPr>
            <w:rStyle w:val="InternetLink"/>
            <w:rFonts w:cs="Arial" w:ascii="Arial" w:hAnsi="Arial"/>
            <w:color w:val="0000FF"/>
            <w:sz w:val="20"/>
            <w:szCs w:val="20"/>
          </w:rPr>
          <w:t>подпункт "а"</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 в позиции "Наименование товара" указываются полное наименование товара (торговое (коммерческое) или иное), сведения о товарном знаке, марке, артикуле, сорте, стандартах и другие технические и коммерческие характеристики, а также сведения о качественном составе товара;";</w:t>
      </w:r>
    </w:p>
    <w:p>
      <w:pPr>
        <w:pStyle w:val="Normal"/>
        <w:widowControl w:val="false"/>
        <w:autoSpaceDE w:val="false"/>
        <w:spacing w:lineRule="auto" w:line="240" w:before="0" w:after="0"/>
        <w:ind w:firstLine="540"/>
        <w:jc w:val="both"/>
        <w:rPr/>
      </w:pPr>
      <w:hyperlink r:id="rId38">
        <w:r>
          <w:rPr>
            <w:rStyle w:val="InternetLink"/>
            <w:rFonts w:cs="Arial" w:ascii="Arial" w:hAnsi="Arial"/>
            <w:color w:val="0000FF"/>
            <w:sz w:val="20"/>
            <w:szCs w:val="20"/>
          </w:rPr>
          <w:t>подпункт "в"</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я "Маркировка товаров акцизными марками (для товаров, подлежащих маркировке акцизными марками)" заполняется для товаров, подлежащих в соответствии с законодательством Российской Федерации маркировке акцизными марками. В позиции указываются серия и диапазоны номеров акцизных марок. В случае если номера марок следуют подряд, эти показатели указываются одним диапазоном. При отсутствии акцизных марок указываются номер и дата выдачи разрешительного документа, допускающего реализацию ввезенного товара на территории Российской Федерации без акцизных марок;";</w:t>
      </w:r>
    </w:p>
    <w:p>
      <w:pPr>
        <w:pStyle w:val="Normal"/>
        <w:widowControl w:val="false"/>
        <w:autoSpaceDE w:val="false"/>
        <w:spacing w:lineRule="auto" w:line="240" w:before="0" w:after="0"/>
        <w:ind w:firstLine="540"/>
        <w:jc w:val="both"/>
        <w:rPr/>
      </w:pPr>
      <w:r>
        <w:rPr>
          <w:rFonts w:cs="Arial" w:ascii="Arial" w:hAnsi="Arial"/>
          <w:sz w:val="20"/>
          <w:szCs w:val="20"/>
        </w:rPr>
        <w:t xml:space="preserve">в </w:t>
      </w:r>
      <w:hyperlink r:id="rId39">
        <w:r>
          <w:rPr>
            <w:rStyle w:val="InternetLink"/>
            <w:rFonts w:cs="Arial" w:ascii="Arial" w:hAnsi="Arial"/>
            <w:color w:val="0000FF"/>
            <w:sz w:val="20"/>
            <w:szCs w:val="20"/>
          </w:rPr>
          <w:t>подпункте "г"</w:t>
        </w:r>
      </w:hyperlink>
      <w:r>
        <w:rPr>
          <w:rFonts w:cs="Arial" w:ascii="Arial" w:hAnsi="Arial"/>
          <w:sz w:val="20"/>
          <w:szCs w:val="20"/>
        </w:rPr>
        <w:t>:</w:t>
      </w:r>
    </w:p>
    <w:p>
      <w:pPr>
        <w:pStyle w:val="Normal"/>
        <w:widowControl w:val="false"/>
        <w:autoSpaceDE w:val="false"/>
        <w:spacing w:lineRule="auto" w:line="240" w:before="0" w:after="0"/>
        <w:ind w:firstLine="540"/>
        <w:jc w:val="both"/>
        <w:rPr/>
      </w:pPr>
      <w:r>
        <w:rPr>
          <w:rFonts w:cs="Arial" w:ascii="Arial" w:hAnsi="Arial"/>
          <w:sz w:val="20"/>
          <w:szCs w:val="20"/>
        </w:rPr>
        <w:t xml:space="preserve">после слов "страна происхождения товара" дополнить словами "и код страны происхождения товара в соответствии с </w:t>
      </w:r>
      <w:hyperlink r:id="rId40">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применяемым в соответствии с решением Комиссии Таможенного союза от 20 сентября 2010 г. N 378 (далее - классификатор стран мира)";</w:t>
      </w:r>
    </w:p>
    <w:p>
      <w:pPr>
        <w:pStyle w:val="Normal"/>
        <w:widowControl w:val="false"/>
        <w:autoSpaceDE w:val="false"/>
        <w:spacing w:lineRule="auto" w:line="240" w:before="0" w:after="0"/>
        <w:ind w:firstLine="540"/>
        <w:jc w:val="both"/>
        <w:rPr/>
      </w:pPr>
      <w:hyperlink r:id="rId41">
        <w:r>
          <w:rPr>
            <w:rStyle w:val="InternetLink"/>
            <w:rFonts w:cs="Arial" w:ascii="Arial" w:hAnsi="Arial"/>
            <w:color w:val="0000FF"/>
            <w:sz w:val="20"/>
            <w:szCs w:val="20"/>
          </w:rPr>
          <w:t>подпункт "д"</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 в позиции "Сведения о документах, свидетельствующих о подтверждении соответствия продукции установленным обязательным требованиям" указываются реквизиты декларации о соответствии или сертификата соответствия на каждое наименование ввозимой продукции с указанием регистрационных номеров, даты регистрации (даты выдачи) и регистрирующего (выдавшего) органа;";</w:t>
      </w:r>
    </w:p>
    <w:p>
      <w:pPr>
        <w:pStyle w:val="Normal"/>
        <w:widowControl w:val="false"/>
        <w:autoSpaceDE w:val="false"/>
        <w:spacing w:lineRule="auto" w:line="240" w:before="0" w:after="0"/>
        <w:ind w:firstLine="540"/>
        <w:jc w:val="both"/>
        <w:rPr/>
      </w:pPr>
      <w:hyperlink r:id="rId42">
        <w:r>
          <w:rPr>
            <w:rStyle w:val="InternetLink"/>
            <w:rFonts w:cs="Arial" w:ascii="Arial" w:hAnsi="Arial"/>
            <w:color w:val="0000FF"/>
            <w:sz w:val="20"/>
            <w:szCs w:val="20"/>
          </w:rPr>
          <w:t>абзац третий подпункта "е"</w:t>
        </w:r>
      </w:hyperlink>
      <w:r>
        <w:rPr>
          <w:rFonts w:cs="Arial" w:ascii="Arial" w:hAnsi="Arial"/>
          <w:sz w:val="20"/>
          <w:szCs w:val="20"/>
        </w:rPr>
        <w:t xml:space="preserve"> после слов "индивидуального предпринимателя" дополнить словами (далее - индивидуальный предприниматель)";</w:t>
      </w:r>
    </w:p>
    <w:p>
      <w:pPr>
        <w:pStyle w:val="Normal"/>
        <w:widowControl w:val="false"/>
        <w:autoSpaceDE w:val="false"/>
        <w:spacing w:lineRule="auto" w:line="240" w:before="0" w:after="0"/>
        <w:ind w:firstLine="540"/>
        <w:jc w:val="both"/>
        <w:rPr/>
      </w:pPr>
      <w:hyperlink r:id="rId43">
        <w:r>
          <w:rPr>
            <w:rStyle w:val="InternetLink"/>
            <w:rFonts w:cs="Arial" w:ascii="Arial" w:hAnsi="Arial"/>
            <w:color w:val="0000FF"/>
            <w:sz w:val="20"/>
            <w:szCs w:val="20"/>
          </w:rPr>
          <w:t>подпункты "ж"</w:t>
        </w:r>
      </w:hyperlink>
      <w:r>
        <w:rPr>
          <w:rFonts w:cs="Arial" w:ascii="Arial" w:hAnsi="Arial"/>
          <w:sz w:val="20"/>
          <w:szCs w:val="20"/>
        </w:rPr>
        <w:t xml:space="preserve"> и </w:t>
      </w:r>
      <w:hyperlink r:id="rId44">
        <w:r>
          <w:rPr>
            <w:rStyle w:val="InternetLink"/>
            <w:rFonts w:cs="Arial" w:ascii="Arial" w:hAnsi="Arial"/>
            <w:color w:val="0000FF"/>
            <w:sz w:val="20"/>
            <w:szCs w:val="20"/>
          </w:rPr>
          <w:t>"з"</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ж) позиция "Собственник товара" заполняется, если товар ранее был помещен под иную таможенную процедуру и в отношении его имели место отчуждение, передача прав пользования, распоряжения или владения до его выпуска для внутреннего потребления. В позиции указываются сведения о лице, приобретшем имущественные права на товар после его ввоза в Российскую Федерацию:</w:t>
      </w:r>
    </w:p>
    <w:p>
      <w:pPr>
        <w:pStyle w:val="Normal"/>
        <w:widowControl w:val="false"/>
        <w:autoSpaceDE w:val="false"/>
        <w:spacing w:lineRule="auto" w:line="240" w:before="0" w:after="0"/>
        <w:ind w:firstLine="540"/>
        <w:jc w:val="both"/>
        <w:rPr/>
      </w:pPr>
      <w:r>
        <w:rPr>
          <w:rFonts w:cs="Arial" w:ascii="Arial" w:hAnsi="Arial"/>
          <w:sz w:val="20"/>
          <w:szCs w:val="20"/>
        </w:rPr>
        <w:t xml:space="preserve">для организации - наименование организации и ее местонахождение (краткое наименование страны в соответствии с </w:t>
      </w:r>
      <w:hyperlink r:id="rId45">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административно-территориальная единица, населенный пункт, улица, номер дома (корпуса, строения), номер помещения (комнаты, офиса)), основной государственный регистрационный номер, идентификационный номер налогоплательщика, код причины постановки на учет, номер и срок действия лиценз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0"/>
          <w:szCs w:val="20"/>
        </w:rPr>
        <w:t xml:space="preserve">для обособленного подразделения - наименование и местонахождение обособленного подразделения (краткое наименование страны в соответствии с </w:t>
      </w:r>
      <w:hyperlink r:id="rId46">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административно-территориальная единица, населенный пункт, улица, номер дома (корпуса, строения), номер помещения (комнаты, офиса)), основной государственный регистрационный номер, идентификационный номер налогоплательщика, код причины постановки на учет, номер и срок действия лиценз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0"/>
          <w:szCs w:val="20"/>
        </w:rPr>
        <w:t xml:space="preserve">для индивидуального предпринимателя - фамилия, имя, отчество физического лица и его место жительства (краткое наименование страны в соответствии с </w:t>
      </w:r>
      <w:hyperlink r:id="rId47">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административно-территориальная единица, населенный пункт, улица, номер дома и квартир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 в позиции "Получатель товара" указываются сведения о получателе товара, указанном в качестве получателя товара в транспортных (перевозочных) документах, в соответствии с которыми завершена (завершается) перевозка товара;";</w:t>
      </w:r>
    </w:p>
    <w:p>
      <w:pPr>
        <w:pStyle w:val="Normal"/>
        <w:widowControl w:val="false"/>
        <w:autoSpaceDE w:val="false"/>
        <w:spacing w:lineRule="auto" w:line="240" w:before="0" w:after="0"/>
        <w:ind w:firstLine="540"/>
        <w:jc w:val="both"/>
        <w:rPr/>
      </w:pPr>
      <w:hyperlink r:id="rId48">
        <w:r>
          <w:rPr>
            <w:rStyle w:val="InternetLink"/>
            <w:rFonts w:cs="Arial" w:ascii="Arial" w:hAnsi="Arial"/>
            <w:color w:val="0000FF"/>
            <w:sz w:val="20"/>
            <w:szCs w:val="20"/>
          </w:rPr>
          <w:t>подпункт "к"</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в позиции "Наименование таможенного органа" в строке "Дата выпуска товара" указывается дата выпуска товара в соответствии с выбранной таможенной процедурой;";</w:t>
      </w:r>
    </w:p>
    <w:p>
      <w:pPr>
        <w:pStyle w:val="Normal"/>
        <w:widowControl w:val="false"/>
        <w:autoSpaceDE w:val="false"/>
        <w:spacing w:lineRule="auto" w:line="240" w:before="0" w:after="0"/>
        <w:ind w:firstLine="540"/>
        <w:jc w:val="both"/>
        <w:rPr/>
      </w:pPr>
      <w:hyperlink r:id="rId49">
        <w:r>
          <w:rPr>
            <w:rStyle w:val="InternetLink"/>
            <w:rFonts w:cs="Arial" w:ascii="Arial" w:hAnsi="Arial"/>
            <w:color w:val="0000FF"/>
            <w:sz w:val="20"/>
            <w:szCs w:val="20"/>
          </w:rPr>
          <w:t>дополнить</w:t>
        </w:r>
      </w:hyperlink>
      <w:r>
        <w:rPr>
          <w:rFonts w:cs="Arial" w:ascii="Arial" w:hAnsi="Arial"/>
          <w:sz w:val="20"/>
          <w:szCs w:val="20"/>
        </w:rPr>
        <w:t xml:space="preserve"> подпунктом "л" следующего содерж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 в позиции "Таможенный орган, осуществивший выпуск товара" должностное лицо таможенного органа заверяет раздел "А" справки после сверки сведений, указанных в этом разделе, со сведениями, заявленными в таможенной декларации, с целью установления соответствия товара этим сведениям. Справке присваивается номер, соответствующий номеру таможенной декларации, который проставляется в разделе "Б" справки и также заверяется должностным лицом таможенного органа, осуществившего выпуск товара.";</w:t>
      </w:r>
    </w:p>
    <w:p>
      <w:pPr>
        <w:pStyle w:val="Normal"/>
        <w:widowControl w:val="false"/>
        <w:autoSpaceDE w:val="false"/>
        <w:spacing w:lineRule="auto" w:line="240" w:before="0" w:after="0"/>
        <w:ind w:firstLine="540"/>
        <w:jc w:val="both"/>
        <w:rPr/>
      </w:pPr>
      <w:hyperlink r:id="rId50">
        <w:r>
          <w:rPr>
            <w:rStyle w:val="InternetLink"/>
            <w:rFonts w:cs="Arial" w:ascii="Arial" w:hAnsi="Arial"/>
            <w:color w:val="0000FF"/>
            <w:sz w:val="20"/>
            <w:szCs w:val="20"/>
          </w:rPr>
          <w:t>пункты 6</w:t>
        </w:r>
      </w:hyperlink>
      <w:r>
        <w:rPr>
          <w:rFonts w:cs="Arial" w:ascii="Arial" w:hAnsi="Arial"/>
          <w:sz w:val="20"/>
          <w:szCs w:val="20"/>
        </w:rPr>
        <w:t xml:space="preserve"> и </w:t>
      </w:r>
      <w:hyperlink r:id="rId51">
        <w:r>
          <w:rPr>
            <w:rStyle w:val="InternetLink"/>
            <w:rFonts w:cs="Arial" w:ascii="Arial" w:hAnsi="Arial"/>
            <w:color w:val="0000FF"/>
            <w:sz w:val="20"/>
            <w:szCs w:val="20"/>
          </w:rPr>
          <w:t>7</w:t>
        </w:r>
      </w:hyperlink>
      <w:r>
        <w:rPr>
          <w:rFonts w:cs="Arial" w:ascii="Arial" w:hAnsi="Arial"/>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Раздел "Б" справки заполняется при каждой последующей оптовой реализации (передаче) товара последним собственником товара (продавцом) и покупателем (получателем) и заверяется их печатя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необходимости раздел "Б" может иметь дополнительные листы, заполненные по форме раздела "Б" и являющиеся неотъемлемой частью спр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дополнительных листах раздела "Б" справки указывается ее номер, а также проставляется номер дополнительного листа. Заверения дополнительных листов справки должностным лицом таможенного органа не требуе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Раздел "Б" справки заполняется с соблюдением следующих требова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Наименование собственника товара (продавца)" указывается наименование в соответствии с позицией "Собственник товара" раздела "А" спр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Наименование покупателя товара (получателя)" указывается наименование покупате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Лицензия, номер и срок действия, орган, ее выдавший," указываются номер и срок действия лицензии на вид деятельности в соответствии с законодательством Российской Федерации, орган, ее выдавш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ИНН/КПП" указываю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дентификационный номер налогоплательщика (для организации - также через знак разделителя "/" код причины постановки на учет, при этом, если получателем товаров выступает обособленное подразделение организации, проставляется код причины постановки на учет, присвоенный по месту нахождения обособленного подразделения);</w:t>
      </w:r>
    </w:p>
    <w:p>
      <w:pPr>
        <w:pStyle w:val="Normal"/>
        <w:widowControl w:val="false"/>
        <w:autoSpaceDE w:val="false"/>
        <w:spacing w:lineRule="auto" w:line="240" w:before="0" w:after="0"/>
        <w:ind w:firstLine="540"/>
        <w:jc w:val="both"/>
        <w:rPr/>
      </w:pPr>
      <w:r>
        <w:rPr>
          <w:rFonts w:cs="Arial" w:ascii="Arial" w:hAnsi="Arial"/>
          <w:sz w:val="20"/>
          <w:szCs w:val="20"/>
        </w:rPr>
        <w:t xml:space="preserve">в позиции "Код страны" указывается буквенный код страны в соответствии с </w:t>
      </w:r>
      <w:hyperlink r:id="rId52">
        <w:r>
          <w:rPr>
            <w:rStyle w:val="InternetLink"/>
            <w:rFonts w:cs="Arial" w:ascii="Arial" w:hAnsi="Arial"/>
            <w:color w:val="0000FF"/>
            <w:sz w:val="20"/>
            <w:szCs w:val="20"/>
          </w:rPr>
          <w:t>классификатором</w:t>
        </w:r>
      </w:hyperlink>
      <w:r>
        <w:rPr>
          <w:rFonts w:cs="Arial" w:ascii="Arial" w:hAnsi="Arial"/>
          <w:sz w:val="20"/>
          <w:szCs w:val="20"/>
        </w:rPr>
        <w:t xml:space="preserve"> стран мира, при этом в левой части раздела "Б" код страны указывается в соответствии с позицией "Производитель товара" раздела "А" спр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Наименование товара" указывается наименование товара в соответствии с аналогичной позицией раздела "А" справки;</w:t>
      </w:r>
    </w:p>
    <w:p>
      <w:pPr>
        <w:pStyle w:val="Normal"/>
        <w:widowControl w:val="false"/>
        <w:autoSpaceDE w:val="false"/>
        <w:spacing w:lineRule="auto" w:line="240" w:before="0" w:after="0"/>
        <w:ind w:firstLine="540"/>
        <w:jc w:val="both"/>
        <w:rPr/>
      </w:pPr>
      <w:r>
        <w:rPr>
          <w:rFonts w:cs="Arial" w:ascii="Arial" w:hAnsi="Arial"/>
          <w:sz w:val="20"/>
          <w:szCs w:val="20"/>
        </w:rPr>
        <w:t xml:space="preserve">в позиции "Номер и дата подтверждения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указываются номер и дата подтверждения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с использованием технических средств фиксации и передачи информации об обороте этилового спирта, алкогольной и спиртосодержащей продукции в указанную информационную систему (для организаций, использующих основное технологическое оборудование в соответствии с </w:t>
      </w:r>
      <w:hyperlink r:id="rId53">
        <w:r>
          <w:rPr>
            <w:rStyle w:val="InternetLink"/>
            <w:rFonts w:cs="Arial" w:ascii="Arial" w:hAnsi="Arial"/>
            <w:color w:val="0000FF"/>
            <w:sz w:val="20"/>
            <w:szCs w:val="20"/>
          </w:rPr>
          <w:t>пунктами 2</w:t>
        </w:r>
      </w:hyperlink>
      <w:r>
        <w:rPr>
          <w:rFonts w:cs="Arial" w:ascii="Arial" w:hAnsi="Arial"/>
          <w:sz w:val="20"/>
          <w:szCs w:val="20"/>
        </w:rPr>
        <w:t xml:space="preserve"> и </w:t>
      </w:r>
      <w:hyperlink r:id="rId54">
        <w:r>
          <w:rPr>
            <w:rStyle w:val="InternetLink"/>
            <w:rFonts w:cs="Arial" w:ascii="Arial" w:hAnsi="Arial"/>
            <w:color w:val="0000FF"/>
            <w:sz w:val="20"/>
            <w:szCs w:val="20"/>
          </w:rPr>
          <w:t>2.1 статьи 8</w:t>
        </w:r>
      </w:hyperlink>
      <w:r>
        <w:rPr>
          <w:rFonts w:cs="Arial" w:ascii="Arial" w:hAnsi="Arial"/>
          <w:sz w:val="20"/>
          <w:szCs w:val="20"/>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Дата ввоза продукции" указывается дата ввоза продукции в Российскую Федерацию в соответствии с выбранной таможенной процедуро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озиции "Фамилия, имя, отчество, должность уполномоченного лица собственника товара (продавца)" указываются фамилия, имя, отчество, должность, подпись уполномоченного лица собственника товар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дивидуальные предприниматели, реализующие товар, указывают фамилию, имя, отчество, а также серию, номер, дату и место выдачи паспорта (документа, удостоверяющего личн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При последующем заверении копий разделов "А" и "Б" справки не допускается наложение оттисков печатей заверителей на уже имеющиеся оттиски печатей на копиях разделов "А" и "Б" спр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уменьшении формата справки не допускается уменьшение формата печати.".</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0CCE1CB2CC6B8FE6C351B6DDCB3A892E546C22420B51C62B607A4E3D4D5994FB3CA4C0305Ey12AD" TargetMode="External"/><Relationship Id="rId3" Type="http://schemas.openxmlformats.org/officeDocument/2006/relationships/hyperlink" Target="consultantplus://offline/ref=ED156DF89BA9B067CCCEFB63A6E918270A9CD60736EBAA0BCD9A10A841g123D" TargetMode="External"/><Relationship Id="rId4" Type="http://schemas.openxmlformats.org/officeDocument/2006/relationships/hyperlink" Target="consultantplus://offline/ref=ED156DF89BA9B067CCCEFB63A6E918270A9CD60736EBAA0BCD9A10A841g123D" TargetMode="External"/><Relationship Id="rId5" Type="http://schemas.openxmlformats.org/officeDocument/2006/relationships/hyperlink" Target="consultantplus://offline/ref=ED156DF89BA9B067CCCEFB63A6E918270A9CD60736EBAA0BCD9A10A841139F50EF33CBEA19C3E1EDg524D" TargetMode="External"/><Relationship Id="rId6" Type="http://schemas.openxmlformats.org/officeDocument/2006/relationships/hyperlink" Target="consultantplus://offline/ref=ED156DF89BA9B067CCCEFB63A6E918270A9CD60736EBAA0BCD9A10A841139F50EF33CBEA19C3E1E9g529D" TargetMode="External"/><Relationship Id="rId7" Type="http://schemas.openxmlformats.org/officeDocument/2006/relationships/hyperlink" Target="consultantplus://offline/ref=ED156DF89BA9B067CCCEFB63A6E918270A9CD60736EBAA0BCD9A10A841139F50EF33CBEA19C3E1EEg521D" TargetMode="External"/><Relationship Id="rId8" Type="http://schemas.openxmlformats.org/officeDocument/2006/relationships/hyperlink" Target="consultantplus://offline/ref=ED156DF89BA9B067CCCEFB63A6E918270A9CD60736EBAA0BCD9A10A841139F50EF33CBEA19C3E1EAg528D" TargetMode="External"/><Relationship Id="rId9" Type="http://schemas.openxmlformats.org/officeDocument/2006/relationships/hyperlink" Target="consultantplus://offline/ref=ED156DF89BA9B067CCCEFB63A6E918270A9CD60736EBAA0BCD9A10A841139F50EF33CBEA19C3E1EEg524D" TargetMode="External"/><Relationship Id="rId10" Type="http://schemas.openxmlformats.org/officeDocument/2006/relationships/hyperlink" Target="consultantplus://offline/ref=ED156DF89BA9B067CCCEFB63A6E918270A9CD60736EBAA0BCD9A10A841139F50EF33CBEA19C3E1EEg524D" TargetMode="External"/><Relationship Id="rId11" Type="http://schemas.openxmlformats.org/officeDocument/2006/relationships/hyperlink" Target="consultantplus://offline/ref=ED156DF89BA9B067CCCEFB63A6E918270A9CD60736EBAA0BCD9A10A841139F50EF33CBEA19C3E1EEg525D" TargetMode="External"/><Relationship Id="rId12" Type="http://schemas.openxmlformats.org/officeDocument/2006/relationships/hyperlink" Target="consultantplus://offline/ref=ED156DF89BA9B067CCCEFB63A6E918270A9CD60736EBAA0BCD9A10A841139F50EF33CBEA19C3E1EEg526D" TargetMode="External"/><Relationship Id="rId13" Type="http://schemas.openxmlformats.org/officeDocument/2006/relationships/hyperlink" Target="consultantplus://offline/ref=ED156DF89BA9B067CCCEFB63A6E918270A9CD60736EBAA0BCD9A10A841139F50EF33CBEA19C3E1EEg527D" TargetMode="External"/><Relationship Id="rId14" Type="http://schemas.openxmlformats.org/officeDocument/2006/relationships/hyperlink" Target="consultantplus://offline/ref=ED156DF89BA9B067CCCEFB63A6E918270A9CD60736EBAA0BCD9A10A841139F50EF33CBEA19C3E1E9g527D" TargetMode="External"/><Relationship Id="rId15" Type="http://schemas.openxmlformats.org/officeDocument/2006/relationships/hyperlink" Target="consultantplus://offline/ref=ED156DF89BA9B067CCCEFB63A6E918270A9EDF0235EAAA0BCD9A10A841139F50EF33CBEA19C2E2E9g521D" TargetMode="External"/><Relationship Id="rId16" Type="http://schemas.openxmlformats.org/officeDocument/2006/relationships/hyperlink" Target="consultantplus://offline/ref=ED156DF89BA9B067CCCEFB63A6E918270A9EDF0235EAAA0BCD9A10A841139F50EF33CBEA19C2E2E9g521D" TargetMode="External"/><Relationship Id="rId17" Type="http://schemas.openxmlformats.org/officeDocument/2006/relationships/hyperlink" Target="consultantplus://offline/ref=ED156DF89BA9B067CCCEFB63A6E918270A9EDF0235EAAA0BCD9A10A841139F50EF33CBEA19C2E2E9g521D" TargetMode="External"/><Relationship Id="rId18" Type="http://schemas.openxmlformats.org/officeDocument/2006/relationships/hyperlink" Target="consultantplus://offline/ref=ED156DF89BA9B067CCCEFB63A6E918270A9EDF0235EAAA0BCD9A10A841139F50EF33CBEA19C2E2E9g521D" TargetMode="External"/><Relationship Id="rId19" Type="http://schemas.openxmlformats.org/officeDocument/2006/relationships/hyperlink" Target="consultantplus://offline/ref=ED156DF89BA9B067CCCEFB63A6E918270A9DD00735ECAA0BCD9A10A841139F50EF33CBE91DgC2AD" TargetMode="External"/><Relationship Id="rId20" Type="http://schemas.openxmlformats.org/officeDocument/2006/relationships/hyperlink" Target="consultantplus://offline/ref=ED156DF89BA9B067CCCEFB63A6E918270A9DD00735ECAA0BCD9A10A841139F50EF33CBEA19C3E2EEg523D" TargetMode="External"/><Relationship Id="rId21" Type="http://schemas.openxmlformats.org/officeDocument/2006/relationships/hyperlink" Target="consultantplus://offline/ref=ED156DF89BA9B067CCCEFB63A6E918270C9DD00232E3F701C5C31CAAg426D" TargetMode="External"/><Relationship Id="rId22" Type="http://schemas.openxmlformats.org/officeDocument/2006/relationships/hyperlink" Target="consultantplus://offline/ref=ED156DF89BA9B067CCCEFB63A6E918270C9DD00232E3F701C5C31CAA461CC047E87AC7EB19C3E1gE2ED" TargetMode="External"/><Relationship Id="rId23" Type="http://schemas.openxmlformats.org/officeDocument/2006/relationships/hyperlink" Target="consultantplus://offline/ref=ED156DF89BA9B067CCCEFB63A6E918270C9DD00232E3F701C5C31CAA461CC047E87AC7EB19C3E1gE29D" TargetMode="External"/><Relationship Id="rId24" Type="http://schemas.openxmlformats.org/officeDocument/2006/relationships/hyperlink" Target="consultantplus://offline/ref=ED156DF89BA9B067CCCEFB63A6E918270A9DD00735ECAA0BCD9A10A841139F50EF33CBECg12BD" TargetMode="External"/><Relationship Id="rId25" Type="http://schemas.openxmlformats.org/officeDocument/2006/relationships/hyperlink" Target="consultantplus://offline/ref=ED156DF89BA9B067CCCEFB63A6E918270A9DD20436E1AA0BCD9A10A841139F50EF33CBEA19C3E1EBg520D" TargetMode="External"/><Relationship Id="rId26" Type="http://schemas.openxmlformats.org/officeDocument/2006/relationships/hyperlink" Target="consultantplus://offline/ref=22239101718ADFDAEB3803B89C8D7F3F2C5D50080FDC5C80BA7ED98DD908B8CA0BAC9DE70BB2ACh221D" TargetMode="External"/><Relationship Id="rId27" Type="http://schemas.openxmlformats.org/officeDocument/2006/relationships/hyperlink" Target="consultantplus://offline/ref=22239101718ADFDAEB3803B89C8D7F3F2C5D50080FDC5C80BA7ED98DD908B8CA0BAC9DE70BB2ACh220D" TargetMode="External"/><Relationship Id="rId28" Type="http://schemas.openxmlformats.org/officeDocument/2006/relationships/hyperlink" Target="consultantplus://offline/ref=22239101718ADFDAEB3803B89C8D7F3F2C5D50080FDC5C80BA7ED98DD908B8CA0BAC9DE70BB2ACh22ED" TargetMode="External"/><Relationship Id="rId29" Type="http://schemas.openxmlformats.org/officeDocument/2006/relationships/hyperlink" Target="consultantplus://offline/ref=22239101718ADFDAEB3803B89C8D7F3F2C5D50080FDC5C80BA7ED98DD908B8CA0BAC9DE70BB2ADh225D" TargetMode="External"/><Relationship Id="rId30" Type="http://schemas.openxmlformats.org/officeDocument/2006/relationships/hyperlink" Target="consultantplus://offline/ref=22239101718ADFDAEB3803B89C8D7F3F2C5D50080FDC5C80BA7ED98DD908B8CA0BAC9DE70BB2ADh22ED" TargetMode="External"/><Relationship Id="rId31" Type="http://schemas.openxmlformats.org/officeDocument/2006/relationships/hyperlink" Target="consultantplus://offline/ref=22239101718ADFDAEB3803B89C8D7F3F2C5D50080FDC5C80BA7ED98DD908B8CA0BAC9DE70BB2AFh221D" TargetMode="External"/><Relationship Id="rId32" Type="http://schemas.openxmlformats.org/officeDocument/2006/relationships/hyperlink" Target="consultantplus://offline/ref=22239101718ADFDAEB3803B89C8D7F3F2C5D50080FDC5C80BA7ED98DD908B8CA0BAC9DE70BB2AFh221D" TargetMode="External"/><Relationship Id="rId33" Type="http://schemas.openxmlformats.org/officeDocument/2006/relationships/hyperlink" Target="consultantplus://offline/ref=22239101718ADFDAEB3803B89C8D7F3F2C5D50080FDC5C80BA7ED98DD908B8CA0BAC9DE70BB2AFh220D" TargetMode="External"/><Relationship Id="rId34" Type="http://schemas.openxmlformats.org/officeDocument/2006/relationships/hyperlink" Target="consultantplus://offline/ref=22239101718ADFDAEB3803B89C8D7F3F2C5D50080FDC5C80BA7ED98DD908B8CA0BAC9DE70BB2AAh220D" TargetMode="External"/><Relationship Id="rId35" Type="http://schemas.openxmlformats.org/officeDocument/2006/relationships/hyperlink" Target="consultantplus://offline/ref=22239101718ADFDAEB3803B89C8D7F3F2C5D50080FDC5C80BA7ED98DD908B8CA0BAC9DE70BB2A8h227D" TargetMode="External"/><Relationship Id="rId36" Type="http://schemas.openxmlformats.org/officeDocument/2006/relationships/hyperlink" Target="consultantplus://offline/ref=22239101718ADFDAEB3803B89C8D7F3F2C5D50080FDC5C80BA7ED98DD908B8CA0BAC9DE70BB2A8h225D" TargetMode="External"/><Relationship Id="rId37" Type="http://schemas.openxmlformats.org/officeDocument/2006/relationships/hyperlink" Target="consultantplus://offline/ref=22239101718ADFDAEB3803B89C8D7F3F2C5D50080FDC5C80BA7ED98DD908B8CA0BAC9DE70BB2A8h224D" TargetMode="External"/><Relationship Id="rId38" Type="http://schemas.openxmlformats.org/officeDocument/2006/relationships/hyperlink" Target="consultantplus://offline/ref=22239101718ADFDAEB3803B89C8D7F3F2C5D50080FDC5C80BA7ED98DD908B8CA0BAC9DE70BB2AAh221D" TargetMode="External"/><Relationship Id="rId39" Type="http://schemas.openxmlformats.org/officeDocument/2006/relationships/hyperlink" Target="consultantplus://offline/ref=22239101718ADFDAEB3803B89C8D7F3F2C5D50080FDC5C80BA7ED98DD908B8CA0BAC9DE70BB2A8h221D" TargetMode="External"/><Relationship Id="rId40" Type="http://schemas.openxmlformats.org/officeDocument/2006/relationships/hyperlink" Target="consultantplus://offline/ref=22239101718ADFDAEB3803B89C8D7F3F2A5E5F0808D5018AB227D58FDE07E7DD0CE591E60BB3AF23hF22D" TargetMode="External"/><Relationship Id="rId41" Type="http://schemas.openxmlformats.org/officeDocument/2006/relationships/hyperlink" Target="consultantplus://offline/ref=22239101718ADFDAEB3803B89C8D7F3F2C5D50080FDC5C80BA7ED98DD908B8CA0BAC9DE70BB2A8h220D" TargetMode="External"/><Relationship Id="rId42" Type="http://schemas.openxmlformats.org/officeDocument/2006/relationships/hyperlink" Target="consultantplus://offline/ref=22239101718ADFDAEB3803B89C8D7F3F2C5D50080FDC5C80BA7ED98DD908B8CA0BAC9DE70BB2A9h227D" TargetMode="External"/><Relationship Id="rId43" Type="http://schemas.openxmlformats.org/officeDocument/2006/relationships/hyperlink" Target="consultantplus://offline/ref=22239101718ADFDAEB3803B89C8D7F3F2C5D50080FDC5C80BA7ED98DD908B8CA0BAC9DE70BB2A9h225D" TargetMode="External"/><Relationship Id="rId44" Type="http://schemas.openxmlformats.org/officeDocument/2006/relationships/hyperlink" Target="consultantplus://offline/ref=22239101718ADFDAEB3803B89C8D7F3F2C5D50080FDC5C80BA7ED98DD908B8CA0BAC9DE70BB2A9h222D" TargetMode="External"/><Relationship Id="rId45" Type="http://schemas.openxmlformats.org/officeDocument/2006/relationships/hyperlink" Target="consultantplus://offline/ref=22239101718ADFDAEB3803B89C8D7F3F2A5E5F0808D5018AB227D58FDE07E7DD0CE591E60BB3AF23hF22D" TargetMode="External"/><Relationship Id="rId46" Type="http://schemas.openxmlformats.org/officeDocument/2006/relationships/hyperlink" Target="consultantplus://offline/ref=22239101718ADFDAEB3803B89C8D7F3F2A5E5F0808D5018AB227D58FDE07E7DD0CE591E60BB3AF23hF22D" TargetMode="External"/><Relationship Id="rId47" Type="http://schemas.openxmlformats.org/officeDocument/2006/relationships/hyperlink" Target="consultantplus://offline/ref=22239101718ADFDAEB3803B89C8D7F3F2A5E5F0808D5018AB227D58FDE07E7DD0CE591E60BB3AF23hF22D" TargetMode="External"/><Relationship Id="rId48" Type="http://schemas.openxmlformats.org/officeDocument/2006/relationships/hyperlink" Target="consultantplus://offline/ref=22239101718ADFDAEB3803B89C8D7F3F2C5D50080FDC5C80BA7ED98DD908B8CA0BAC9DE70BB2A9h22ED" TargetMode="External"/><Relationship Id="rId49" Type="http://schemas.openxmlformats.org/officeDocument/2006/relationships/hyperlink" Target="consultantplus://offline/ref=22239101718ADFDAEB3803B89C8D7F3F2C5D50080FDC5C80BA7ED98DD908B8CA0BAC9DE70BB2A8h225D" TargetMode="External"/><Relationship Id="rId50" Type="http://schemas.openxmlformats.org/officeDocument/2006/relationships/hyperlink" Target="consultantplus://offline/ref=22239101718ADFDAEB3803B89C8D7F3F2C5D50080FDC5C80BA7ED98DD908B8CA0BAC9DE70BB2AAh227D" TargetMode="External"/><Relationship Id="rId51" Type="http://schemas.openxmlformats.org/officeDocument/2006/relationships/hyperlink" Target="consultantplus://offline/ref=22239101718ADFDAEB3803B89C8D7F3F2C5D50080FDC5C80BA7ED98DD908B8CA0BAC9DE70BB2AAh224D" TargetMode="External"/><Relationship Id="rId52" Type="http://schemas.openxmlformats.org/officeDocument/2006/relationships/hyperlink" Target="consultantplus://offline/ref=22239101718ADFDAEB3803B89C8D7F3F2A5E5F0808D5018AB227D58FDE07E7DD0CE591E60BB3AF23hF22D" TargetMode="External"/><Relationship Id="rId53" Type="http://schemas.openxmlformats.org/officeDocument/2006/relationships/hyperlink" Target="consultantplus://offline/ref=22239101718ADFDAEB3803B89C8D7F3F2A5D500D08D3018AB227D58FDE07E7DD0CE591E50FhB2BD" TargetMode="External"/><Relationship Id="rId54" Type="http://schemas.openxmlformats.org/officeDocument/2006/relationships/hyperlink" Target="consultantplus://offline/ref=22239101718ADFDAEB3803B89C8D7F3F2A5D500D08D3018AB227D58FDE07E7DD0CE591E60BB2AF24hF20D"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7:00Z</dcterms:created>
  <dc:creator>Respect</dc:creator>
  <dc:description/>
  <cp:keywords/>
  <dc:language>en-US</dc:language>
  <cp:lastModifiedBy>web2</cp:lastModifiedBy>
  <dcterms:modified xsi:type="dcterms:W3CDTF">2012-05-23T10:17:00Z</dcterms:modified>
  <cp:revision>2</cp:revision>
  <dc:subject/>
  <dc:title/>
</cp:coreProperties>
</file>