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200, 31.08.201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здрава России от 13.08.2012 N 82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ы регистрационного удостоверения лекарственного препарата для медицинского применения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24.08.2012 N 25247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4 августа 2012 г. N 2524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3 августа 2012 г. N 82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ОР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ОННОГО УДОСТОВЕРЕНИЯ ЛЕКАРСТВЕННОГО ПРЕПАРА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МЕДИЦИНСКОГО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27</w:t>
        </w:r>
      </w:hyperlink>
      <w:r>
        <w:rPr>
          <w:rFonts w:cs="Calibri"/>
        </w:rPr>
        <w:t xml:space="preserve"> Федерального закона от 12 апреля 2010 г. N 61-ФЗ "Об обращении лекарственных средств" (Собрание законодательства Российской Федерации, 2010, N 16, ст. 1815, N 31, ст. 4161, N 42, ст. 5293, N 49, ст. 6409; 2011, N 50, ст. 7351; 2012, N 26, ст.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6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регистрационного удостоверения лекарственного препарата для медицинского приме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онное удостоверение лекарственного препарата для медицинского применения оформляется на бланке, являющемся защищенной полиграфической продукцией со степенью защиты уровня "Б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изменения сведений, содержащихся в регистрационном удостоверении лекарственного препарата для медицинского применения, оформляется измененное регистрационное удостоверение лекарственного препарата для медицинского применения с тем же номером и датой регистрации, с указанием даты переоформления регистрационного удостоверения лекарственного препарата для медицинского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изменения сведений, содержащихся в регистрационном удостоверении лекарственного средства (наименования и адреса юридического лица, на имя которого выдано регистрационное удостоверение; торгового наименования лекарственного препарата; международного непатентованного наименования или химического наименования лекарственного препарата; перечня веществ, входящих в состав лекарственного препарата, или количества каждого из них; лекарственной формы; дозировки; первичной упаковки лекарственного препарата, количестве доз в упаковке, комплектности упаковки; реквизитах нормативной документации), выданном до 1 сентября 2010 года, такое регистрационное удостоверение подлежит замене, без изменения его номера, на регистрационное удостоверение лекарственного препарата для медицинского применения по форме, утвержденной настоящим Прик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онные удостоверения лекарственного препарата для медицинского применения, выданные до вступления в силу настоящего Приказа, являются действующими согласно указанным в них сро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6 августа 2010 г. N 745н "Об утверждении формы регистрационного удостоверения лекарственного препарата для медицинского применения" (зарегистрирован Минюстом России 1 августа 2010 г. N 1829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4 апреля 2011 г. N 321н "О регистрационном удостоверении лекарственного препарата для медицинского применения" (зарегистрирован Минюстом России 18 мая 2011 г. N 2078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Герб Ро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МИНИСТЕРСТВО ЗДРАВООХРАНЕНИЯ 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36"/>
      <w:bookmarkEnd w:id="0"/>
      <w:r>
        <w:rPr>
          <w:rFonts w:eastAsia="Courier New"/>
        </w:rPr>
        <w:t xml:space="preserve">          </w:t>
      </w:r>
      <w:r>
        <w:rPr/>
        <w:t>Регистрационное удостоверение лекарственного препара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для медицинского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0"/>
        <w:gridCol w:w="21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регистрационного удостоверения: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П-[XXXXXX]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егистрации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[ДД.ММ.ГГГГ]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ереоформления регистрационного удостоверения: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[ДД.ММ.ГГГГ]    </w:t>
            </w:r>
          </w:p>
        </w:tc>
      </w:tr>
      <w:tr>
        <w:trPr>
          <w:trHeight w:val="6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ое удостоверение выдано: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[бессрочно/со   </w:t>
              <w:br/>
              <w:t xml:space="preserve">сроком действия </w:t>
              <w:br/>
              <w:t xml:space="preserve">5 лет]          </w:t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юридического лица, на имя которого </w:t>
              <w:br/>
              <w:t xml:space="preserve">выдано регистрационное удостоверение: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ое наименование лекарственного препарата: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дународное непатентованное наименование или          </w:t>
              <w:br/>
              <w:t xml:space="preserve">химическое (группировочное) наименование                </w:t>
              <w:br/>
              <w:t xml:space="preserve">лекарственного препарата: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ая форма, дозировка(-и):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лекарственного средства (качественный и          </w:t>
              <w:br/>
              <w:t xml:space="preserve">количественный состав действующих и вспомогательных     </w:t>
              <w:br/>
              <w:t xml:space="preserve">веществ):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ы выпуска (лекарственная форма, дозировка,          </w:t>
              <w:br/>
              <w:t xml:space="preserve">первичная упаковка, количество лекарственной формы в    </w:t>
              <w:br/>
              <w:t xml:space="preserve">первичной упаковке, количество первичной упаковки в     </w:t>
              <w:br/>
              <w:t xml:space="preserve">потребительской упаковке, комплектность):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отпуска: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нормативной документации: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я и фактические адреса производственных площадок, участвующих в   </w:t>
              <w:br/>
              <w:t xml:space="preserve">процессе производства лекарственного препарата, с указанием этапа        </w:t>
              <w:br/>
              <w:t>производства: 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___________________         ______________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)                (подпись)     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регистрационное удостоверение лекарственного препарата для медицинского применения, состоящее из нескольких листов, подписывается уполномоченным лицом с указанием должности и проставления печати на каждом ли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602F0831176C8DB81255AA116C494FCE470AC8956FB19EDA6E8D466AFBE02766669940E12D0CK55DD" TargetMode="External"/><Relationship Id="rId3" Type="http://schemas.openxmlformats.org/officeDocument/2006/relationships/hyperlink" Target="consultantplus://offline/ref=38E3948BA3044E9B7B80179A501727AF00057391CB628926E9ECB9A5F8F6E4328D1BCA7E5C7A6435474AD" TargetMode="External"/><Relationship Id="rId4" Type="http://schemas.openxmlformats.org/officeDocument/2006/relationships/hyperlink" Target="consultantplus://offline/ref=38E3948BA3044E9B7B80179A501727AF00077696C6678926E9ECB9A5F84F46D" TargetMode="External"/><Relationship Id="rId5" Type="http://schemas.openxmlformats.org/officeDocument/2006/relationships/hyperlink" Target="consultantplus://offline/ref=38E3948BA3044E9B7B80179A501727AF00077696C2608926E9ECB9A5F84F46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3:00Z</dcterms:created>
  <dc:creator>hotline3</dc:creator>
  <dc:description/>
  <cp:keywords/>
  <dc:language>en-US</dc:language>
  <cp:lastModifiedBy>web2</cp:lastModifiedBy>
  <dcterms:modified xsi:type="dcterms:W3CDTF">2012-09-05T06:43:00Z</dcterms:modified>
  <cp:revision>2</cp:revision>
  <dc:subject/>
  <dc:title/>
</cp:coreProperties>
</file>