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30.06.2012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Изменения, внесенные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8.06.2012 N 595, </w:t>
      </w:r>
      <w:hyperlink r:id="rId3">
        <w:r>
          <w:rPr>
            <w:rStyle w:val="InternetLink"/>
            <w:rFonts w:cs="Calibri"/>
            <w:color w:val="0000FF"/>
          </w:rPr>
          <w:t>вступают</w:t>
        </w:r>
      </w:hyperlink>
      <w:r>
        <w:rPr>
          <w:rFonts w:cs="Calibri"/>
        </w:rPr>
        <w:t xml:space="preserve"> в силу по истечении 7 дней после дня официального опубликования (опубликовано в "Российской газете" - 22.06.2012)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Росалкогольрегулирования от 30.05.2012 N 13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становлении и введении с 1 июля 2012 года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8.06.2012 N 2459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18 июня 2012 г. N 2459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РЕГУЛИРОВАНИЮ АЛКОГОЛЬНОГО РЫН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мая 2012 г. N 13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И ВВЕД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1 ИЮЛЯ 2012 ГОДА ЦЕН, НЕ НИЖЕ КОТОР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ТСЯ ЗАКУПКА (ЗА ИСКЛЮЧЕНИЕМ ИМПОРТА), ПОСТАВ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ЗА ИСКЛЮЧЕНИЕМ ЭКСПОРТА) И РОЗНИЧНАЯ ПРОДАЖА АЛКОГО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ДУКЦИИ КРЕПОСТЬЮ СВЫШЕ 28 ПРОЦ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одпунктом 5.2.4</w:t>
        </w:r>
      </w:hyperlink>
      <w:r>
        <w:rPr>
          <w:rFonts w:cs="Calibri"/>
        </w:rPr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; 2010, N 21, ст. 2618, N 26, ст. 3350, N 31, ст. 4251, N 42, ст. 5403; 2011, N 6, ст. 888, N 14, ст. 1935; 2012, N 7, ст. 85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 с 1 июля 2012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7"/>
      <w:bookmarkEnd w:id="0"/>
      <w:r>
        <w:rPr>
          <w:rFonts w:cs="Calibri"/>
        </w:rPr>
        <w:t>а) цену, не ниже которой осуществляется закупка (за исключением импорта) алкогольной продукции у организации, осуществившей ее производство, и поставки (за исключением экспорта) алкогольной продукции организацией, осуществившей ее производство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 согласно </w:t>
      </w:r>
      <w:hyperlink w:anchor="Par4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151 рубль за 0,5 литр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оньяк - 174 рубля за 0,5 литр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цену, не ниже которой осуществляется закупка (за исключением импорта) алкогольной продукции у организации, осуществившей ее закупку у иной организации, и поставки (за исключением экспорта) алкогольной продукции организацией, осуществившей ее закупку у иной организации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 согласно </w:t>
      </w:r>
      <w:hyperlink w:anchor="Par4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166 рублей за 0,5 литр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оньяк - 191 рубль за 0,5 литр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5"/>
      <w:bookmarkEnd w:id="1"/>
      <w:r>
        <w:rPr>
          <w:rFonts w:cs="Calibri"/>
        </w:rPr>
        <w:t>в) цену, не ниже которой осуществляется розничная продажа алкогольной продукции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 согласно </w:t>
      </w:r>
      <w:hyperlink w:anchor="Par4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190 рублей за 0,5 литр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оньяк - 219 рублей за 0,5 литра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Цены, не ниже которых осуществляе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казанным в </w:t>
      </w:r>
      <w:hyperlink w:anchor="Par17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25">
        <w:r>
          <w:rPr>
            <w:rStyle w:val="InternetLink"/>
            <w:rFonts w:cs="Calibri"/>
            <w:color w:val="0000FF"/>
          </w:rPr>
          <w:t>"в" пункта 1</w:t>
        </w:r>
      </w:hyperlink>
      <w:r>
        <w:rPr>
          <w:rFonts w:cs="Calibri"/>
        </w:rPr>
        <w:t xml:space="preserve">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с 1 июля 2012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службы по регулированию алкогольного рынка от 28 октября 2010 г. N 61н "Об установлении и введении с 1 января 2011 года минимальных цен на коньяк и внесении изменений в приказ Федеральной службы по регулированию алкогольного рынка от 20 апреля 2010 г. N 29н" (зарегистрирован в Министерстве юстиции Российской Федерации 8 декабря 2010 г., регистрационный N 1913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службы по регулированию алкогольного рынка от 6 декабря 2010 г. N 63н "Об установлении и введении с 1 января 2011 года минимальных цен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ых дистиллятов и коньячных спиртов)" (зарегистрирован в Министерстве юстиции Российской Федерации 21 декабря 2010 г., регистрационный N 1928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службы по регулированию алкогольного рынка от 27 мая 2011 г. N 11н "Об установлении и введении минимальных цен на бренди и другую алкогольную продукцию, произведенную из винных дистиллятов и коньячных спиртов, кроме коньяка, и о внесении изменений в приказ Федеральной службы по регулированию алкогольного рынка от 6 декабря 2010 г. N 63н" (зарегистрирован в Министерстве юстиции Российской Федерации 5 июля 2011 г., регистрационный N 212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ЧУЯ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мая 2012 г. N 13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48"/>
      <w:bookmarkEnd w:id="2"/>
      <w:r>
        <w:rPr>
          <w:rFonts w:cs="Calibri"/>
        </w:rPr>
        <w:t>ЦЕН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НИЖЕ КОТОРЫХ ОСУЩЕСТВЛЯЕТСЯ ЗАКУПКА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ПОРТА), ПОСТАВКИ (ЗА ИСКЛЮЧЕНИЕМ ЭКСПОРТА) И РОЗНИ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АЖА ВОДКИ, ЛИКЕРОВОДОЧНОЙ И ДРУГОЙ АЛКОГО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ЦИИ КРЕПОСТЬЮ СВЫШЕ 28 ПРОЦЕНТОВ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ЬЯКА, БРЕНДИ И ДРУГОЙ АЛКОГОЛЬН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ЕДЕННОЙ ИЗ ВИННОГО, ВИНОГРАДНОГО, ПЛОДОВО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ЬЯЧНОГО, КАЛЬВАДОСНОГО, ВИСКОВОГО ДИСТИЛЛЯ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0,5 ЛИТРА ГОТ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040"/>
        <w:gridCol w:w="2400"/>
        <w:gridCol w:w="2160"/>
        <w:gridCol w:w="20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ное   </w:t>
              <w:br/>
              <w:t xml:space="preserve">  содержание   </w:t>
              <w:br/>
              <w:t xml:space="preserve">   спирта в    </w:t>
              <w:br/>
              <w:t xml:space="preserve">    готовой    </w:t>
              <w:br/>
              <w:t xml:space="preserve">  продукции,   </w:t>
              <w:br/>
              <w:t xml:space="preserve">       %      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а, не ниже которой осуществляется:  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упка (за    </w:t>
              <w:br/>
              <w:t xml:space="preserve">   исключением    </w:t>
              <w:br/>
              <w:t xml:space="preserve"> импорта) водки,  </w:t>
              <w:br/>
              <w:t xml:space="preserve"> ликероводочной и </w:t>
              <w:br/>
              <w:t>другой алкогольной</w:t>
              <w:br/>
              <w:t xml:space="preserve">   продукции у    </w:t>
              <w:br/>
              <w:t xml:space="preserve">   организации,   </w:t>
              <w:br/>
              <w:t xml:space="preserve"> осуществившей ее </w:t>
              <w:br/>
              <w:t xml:space="preserve"> производство, и  </w:t>
              <w:br/>
              <w:t xml:space="preserve">   поставки (за   </w:t>
              <w:br/>
              <w:t xml:space="preserve">   исключением    </w:t>
              <w:br/>
              <w:t xml:space="preserve"> экспорта) водки, </w:t>
              <w:br/>
              <w:t xml:space="preserve"> ликероводочной и </w:t>
              <w:br/>
              <w:t>другой алкогольной</w:t>
              <w:br/>
              <w:t xml:space="preserve">    продукции     </w:t>
              <w:br/>
              <w:t xml:space="preserve">  организацией,   </w:t>
              <w:br/>
              <w:t xml:space="preserve"> осуществившей ее </w:t>
              <w:br/>
              <w:t>производство, руб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упка (за   </w:t>
              <w:br/>
              <w:t xml:space="preserve">  исключением   </w:t>
              <w:br/>
              <w:t xml:space="preserve">импорта) водки, </w:t>
              <w:br/>
              <w:t>ликероводочной и</w:t>
              <w:br/>
              <w:t xml:space="preserve">     другой     </w:t>
              <w:br/>
              <w:t xml:space="preserve">  алкогольной   </w:t>
              <w:br/>
              <w:t xml:space="preserve">  продукции у   </w:t>
              <w:br/>
              <w:t xml:space="preserve">  организации,  </w:t>
              <w:br/>
              <w:t>осуществившей ее</w:t>
              <w:br/>
              <w:t xml:space="preserve"> закупку у иной </w:t>
              <w:br/>
              <w:t xml:space="preserve"> организации и  </w:t>
              <w:br/>
              <w:t xml:space="preserve">  поставки (за  </w:t>
              <w:br/>
              <w:t xml:space="preserve">  исключением   </w:t>
              <w:br/>
              <w:t>экспорта) водки,</w:t>
              <w:br/>
              <w:t>ликероводочной и</w:t>
              <w:br/>
              <w:t xml:space="preserve">     другой     </w:t>
              <w:br/>
              <w:t xml:space="preserve">  алкогольной   </w:t>
              <w:br/>
              <w:t xml:space="preserve">   продукции    </w:t>
              <w:br/>
              <w:t xml:space="preserve"> организацией,  </w:t>
              <w:br/>
              <w:t>осуществившей ее</w:t>
              <w:br/>
              <w:t xml:space="preserve"> закупку у иной </w:t>
              <w:br/>
              <w:t xml:space="preserve">  организации,  </w:t>
              <w:br/>
              <w:t xml:space="preserve">      руб.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  </w:t>
              <w:br/>
              <w:t xml:space="preserve">продажа водки, </w:t>
              <w:br/>
              <w:t xml:space="preserve">ликероводочной </w:t>
              <w:br/>
              <w:t xml:space="preserve">   и другой    </w:t>
              <w:br/>
              <w:t xml:space="preserve">  алкогольной  </w:t>
              <w:br/>
              <w:t xml:space="preserve">  продукции,   </w:t>
              <w:br/>
              <w:t xml:space="preserve">     руб.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28 до 29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29 до 30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0 до 3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1 до 3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2 до 33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3 до 34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4 до 35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5 до 36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6 до 37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7 до 38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8 до 39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9 до 40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0 до 4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1 до 4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2 до 43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3 до 44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4 до 45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5 до 46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6 до 47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7 до 48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8 до 49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9 до 50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 до 5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1 до 5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2 до 53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3 до 54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4 до 55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5 до 56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6 до 57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7 до 58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8 до 59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9 до 60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60 до 6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61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990C5D96D8F37ED3D9E6B6634C7B1E3C43F8FA9E2C15D0A6C90898E1E3AA7B66ACC0F2CFC8C2AL3g2D" TargetMode="External"/><Relationship Id="rId3" Type="http://schemas.openxmlformats.org/officeDocument/2006/relationships/hyperlink" Target="consultantplus://offline/ref=E12990C5D96D8F37ED3D9E6B6634C7B1E0C53A8BA2E19C5702359C8B891165B0B123C00E2CFC84L2gAD" TargetMode="External"/><Relationship Id="rId4" Type="http://schemas.openxmlformats.org/officeDocument/2006/relationships/hyperlink" Target="consultantplus://offline/ref=1D768C3EEA4F39FD20B3C79BCEE34B0EF0A5DF5D785FBC801BC9D1A7EB12DBAA79B2E6B7ECg1D" TargetMode="External"/><Relationship Id="rId5" Type="http://schemas.openxmlformats.org/officeDocument/2006/relationships/hyperlink" Target="consultantplus://offline/ref=1D768C3EEA4F39FD20B3C79BCEE34B0EF0A7DD52785ABC801BC9D1A7EBE1g2D" TargetMode="External"/><Relationship Id="rId6" Type="http://schemas.openxmlformats.org/officeDocument/2006/relationships/hyperlink" Target="consultantplus://offline/ref=1D768C3EEA4F39FD20B3C79BCEE34B0EF0A6DC51795BBC801BC9D1A7EBE1g2D" TargetMode="External"/><Relationship Id="rId7" Type="http://schemas.openxmlformats.org/officeDocument/2006/relationships/hyperlink" Target="consultantplus://offline/ref=1D768C3EEA4F39FD20B3C79BCEE34B0EF0A6DC567B59BC801BC9D1A7EBE1g2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2:00Z</dcterms:created>
  <dc:creator>hotline3</dc:creator>
  <dc:description/>
  <cp:keywords/>
  <dc:language>en-US</dc:language>
  <cp:lastModifiedBy>web2</cp:lastModifiedBy>
  <dcterms:modified xsi:type="dcterms:W3CDTF">2012-07-02T07:22:00Z</dcterms:modified>
  <cp:revision>2</cp:revision>
  <dc:subject/>
  <dc:title/>
</cp:coreProperties>
</file>