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ключению Минюста России данный документ в государственной регистрации не нуждается. - Письмо Минюста России от 20.04.2012 N 01/30280-ДК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ФСС РФ от 30.03.2012 N 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Об утверждении средних значений основных показателей для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в 2012 году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НД СОЦИАЛЬНОГО СТРАХ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30 марта 2012 г. N 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СРЕДНИХ ЗНАЧЕНИЙ ОСНОВН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РАСЧЕТА СКИДОК И НАДБАВОК К СТРАХОВЫМ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ОБЯЗАТЕЛЬНОЕ СОЦИАЛЬНОЕ СТРАХОВАНИЕ ОТ НЕСЧА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ЛУЧАЕВ НА ПРОИЗВОДСТВЕ И ПРОФЕССИОНАЛЬ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2012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 нуждается в государственной регистрации - письмо Минюста России от 20.04.2012 г. N 01/30280-Д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 социального страхования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</w:t>
      </w:r>
      <w:hyperlink w:anchor="Par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редние значения</w:t>
        </w:r>
      </w:hyperlink>
      <w:r>
        <w:rPr>
          <w:rFonts w:cs="Arial" w:ascii="Arial" w:hAnsi="Arial"/>
          <w:sz w:val="20"/>
          <w:szCs w:val="20"/>
        </w:rPr>
        <w:t xml:space="preserve"> основных показателей по видам экономической деятельности (далее - средние значения основных показателей), согласованные с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гиональным отделениям Фонда социального страхования Российской Федерации использовать средние значения основных показателей для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в 201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заместителя председателя Фонда В.Г. Соломенни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А.АФАНАС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с-секретарь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.В.ВОРО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3.2012 N 7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Par39"/>
      <w:bookmarkEnd w:id="0"/>
      <w:r>
        <w:rPr>
          <w:rFonts w:cs="Arial" w:ascii="Arial" w:hAnsi="Arial"/>
          <w:b/>
          <w:bCs/>
          <w:sz w:val="20"/>
          <w:szCs w:val="20"/>
        </w:rPr>
        <w:t>СРЕДНИЕ ЗНАЧЕНИЯ ОСНОВН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ИДАМ ЭКОНОМИЧЕСКОЙ ДЕЯТЕЛЬНОСТИ ДЛЯ РАСЧЕТА СКИ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НАДБАВОК К СТРАХОВЫХ ТАРИФАМ НА ОБЯЗАТЕЛЬНОЕ СОЦИА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АХОВАНИЕ ОТ НЕСЧАСТНЫХ СЛУЧАЕВ НА ПРОИЗВОД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РОФЕССИОНАЛЬНЫХ ЗАБОЛЕВАНИЙ В 2012 ГОД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┬─────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Наименование вида         │                    Показатели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номической деятельности    ├────────────────┬──────────────┬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е суммы │  количество  │количество дней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по │  страховых   │временной нетру-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ю в  │   случаев    │доспособности по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и со всеми │   по виду    │виду экономической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ошедшими  │экономической │деятельности на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виду     │ деятельности │один страховой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ческой  │  на тысячу   │случай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ятельности  │  работающих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раховыми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лучаями к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численной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е страховых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зносов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       │      b       │        c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эд     │       вэд    │         вэд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              2                 │       3        │      4       │        5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1     │Выращивание зерновых, технически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чих сельскохозяйствен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, не включенных в други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5      │     1,50     │      71,0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1.1   │Выращивание зерновых 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рнобобовых культур              │      0,05      │     1,91     │      64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1.2   │Выращивание картофеля, столов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неплодных и клубнеплод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 с высоким содержанием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хмала или инулина              │      0,04      │     2,23     │      55,4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1.3   │Выращивание масличных культур     │      0,03      │     1,39     │      65,3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1.4   │Выращивание табака и махорки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1.5   │Выращивание сахарной свеклы       │      0,04      │     2,26     │      66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1.6   │Выращивание кормовых культур;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ка растительных кормов     │      0,07      │     1,44     │      57,8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1.7   │Выращивание прядильных культур    │      0,09      │     3,73     │      100,62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1.8   │Выращивание прочих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х культур, не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   │      0,02      │     0,63     │      6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2     │Овощеводство; декоративное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доводство и производств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питомников              │      0,03      │     1,18     │      25,5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2.1   │Овощеводство                      │      0,11      │     2,70     │      55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2.2   │Декоративное садоводство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продукции питомников │      0,09      │     1,82     │      65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2.3   │Выращивание грибов, сбор лес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ибов и трюфелей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2.31  │Выращивание грибов и грибницы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ицелия)                         │      0,16      │     3,63     │      73,8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2.32  │Сбор лесных грибов и трюфелей     │      0,00      │     0,95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3     │Выращивание фруктов, орехов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 для производства напитко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яностей                       │      0,08      │     0,66     │      77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3.1   │Выращивание винограда             │      0,02      │     0,37     │      75,7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3.2   │Выращивание прочих фруктов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хов                            │      0,08      │     2,43     │      54,6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3.21  │Выращивание плодовых и ягодны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                           │      0,03      │     0,75     │      69,0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3.22  │Выращивание орехов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3.23  │Выращивание посадочного материала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ых насаждений               │      0,04      │     1,58     │      62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3.24  │Сбор дикорастущих плодов, ягод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хов                            │      0,12      │     0,54     │      92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3.3   │Выращивание культур для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напитков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13.4   │Выращивание культур для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пряностей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1     │Разведение крупного рогатого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та                             │      0,05      │     3,65     │      50,5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2     │Разведение овец, коз, лошадей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лов, мулов и лошаков            │      0,03      │     0,76     │      35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2.1   │Разведение овец и коз             │      0,15      │     0,72     │      4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2.2   │Разведение лошадей, ослов, муло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ошаков                         │      0,08      │     3,04     │      51,8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3     │Разведение свиней                 │      0,07      │     3,56     │      51,6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4     │Разведение сельскохозяйственн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                             │      0,10      │     3,22     │      55,4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5     │Разведение прочих животных        │      0,07      │     1,40     │      25,7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5.1   │Разведение пчел                   │      0,02      │     1,26     │      68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5.2   │Разведение кроликов и пуш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ерей в условиях фермы           │      0,05      │     2,59     │      45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5.3   │Разведение шелкопряда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5.4   │Разведение оленей                 │      0,05      │     1,72     │      105,91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5.5   │Разведение верблюдов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5.6   │Разведение домашних животных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5.7   │Разведение лабораторных животных  │      0,02      │     0,85     │      157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5.8   │Разведение водных пресмыкающихс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ягушек в водоемах, разведение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ждевых (калифорнийских) червей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5.81  │Разведение водных пресмыкающихс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ягушек в водоемах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5.82  │Разведение дождевых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алифорнийских) червей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25.9   │Разведение прочих животных, не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   │      0,04      │     1,08     │      4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30     │Растениеводство в сочетании с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оводством (смешанное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е хозяйство)               │      0,18      │     3,37     │      52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4      │Предоставление услуг в област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еводства и животноводства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ветеринарных услуг          │      0,09      │     1,82     │      88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41     │Предоставление услуг в област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ениеводства                   │      0,01      │     0,64     │      55,5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41.1   │Предоставление услуг, связанных с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м   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х культур      │      0,06      │     1,25     │      69,4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41.2   │Предоставление услуг по закладке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и содержанию садов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ков и других зеленых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аждений                        │      0,04      │     1,73     │      62,5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41.3   │Предоставление услуг п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мелиоративных систем │      0,16      │     0,82     │      86,3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42     │Предоставление услуг в област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оводства, кроме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еринарных услуг                │      0,06      │     1,96     │      57,6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50     │Охота и разведение дики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, включая предоставление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в этих областях             │      0,01      │     0,41     │      130,8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      │Лесное хозяйство и предоставлени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в этой области              │      0,03      │     0,79     │      90,8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1     │Лесоводство и лесозаготовки       │      0,03      │     1,66     │      98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1.1   │Лесозаготовки                     │      0,10      │     6,77     │      55,8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1.2   │Сбор дикорастущих и недревес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опродуктов                     │      0,03      │     1,84     │      17,2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1.5   │Лесоводство                       │      0,19      │     2,46     │      71,0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1.6   │Деятельность лесопитомников       │      0,77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1.61  │Выращивание сеянцев, деревьев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старников                       │      0,01      │     0,84     │      1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1.69  │Выращивание прочей продукци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омников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2     │Предоставление услуг в област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оводства и лесозаготовок       │      0,03      │     0,79     │      25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2.1   │Предоставление услуг в област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оводства                       │      0,10      │     2,24     │      54,0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2.02.2   │Предоставление услуг в област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озаготовок                     │      0,04      │     2,86     │      55,2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      │Рыболовство, рыбоводство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услуг в эти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                         │      0,01      │     0,54     │      123,6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1     │Рыболовство                       │      0,13      │     1,06     │      87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1.1   │Рыболовство в открытых района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рового океана и внутренни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ских водах                     │      0,13      │     3,21     │      73,5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1.11  │Вылов рыбы и водных биоресурсов 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ых районах Мирового океана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нутренних морских вода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м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производителями             │      0,10      │     3,66     │      67,9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1.12  │Вылов рыбы и водных биоресурсов 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ых районах Мирового океана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нутренних морских вода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ельскохозяйственным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производителями             │      0,17      │     3,01     │      81,1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1.2   │Рыболовство в реках, озерах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хранилищах и прудах           │      0,00      │     0,26     │      4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1.21  │Вылов рыбы и водных биоресурсов 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ах, озерах, водохранилищах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дах сельскохозяйственн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производителями             │      0,06      │     1,67     │      47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1.22  │Вылов рыбы и водных биоресурсов 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ах, озерах, водохранилищах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дах несельскохозяйственным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производителями             │      0,05      │     0,80     │      48,5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1.3   │Предоставление услуг в област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оловства                       │      0,03      │     0,30     │      52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     │Рыбоводство                       │      0,03      │     0,94     │      37,8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1   │Воспроизводство рыбы и вод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ресурсов                       │      0,29      │     0,73     │      46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11  │Воспроизводство рыбы и вод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ресурсов сельскохозяйственны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производителями             │      0,07      │     0,54     │      157,25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12  │Воспроизводство рыбы и вод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ресурсов     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ельскохозяйственным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производителями             │      0,04      │     0,79     │      51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5.02.2   │Предоставление услуг, связанных с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роизводством рыбы и водны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ресурсов                       │      0,32      │     1,41     │      71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0     │Добыча, обогащение и агломераци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го угля                    │      0,38      │    30,61     │      62,5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0.1   │Добыча каменного угля             │      0,12      │    24,70     │      57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0.11  │Добыча каменного угля открытым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│      0,13      │     5,31     │      56,5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0.12  │Добыча каменного угля подземным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│      0,20      │    19,04     │      74,6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0.2   │Обогащение и агломераци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енного угля                    │      0,08      │     2,68     │      65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0.21  │Обогащение каменного угля         │      0,09      │     4,70     │      78,5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0.22  │Агломерация каменного угля        │      0,00      │     4,81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0     │Добыча, обогащение и агломераци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ого угля                       │      1,26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0.1   │Добыча бурого угля (лигнита)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0.11  │Добыча бурого угля открытым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│      0,21      │     7,09     │      57,5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0.12  │Добыча бурого угля подземным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│      0,30      │    27,50     │      33,7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0.2   │Обогащение и агломерация бурог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я  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0.21  │Обогащение бурого угля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0.22  │Агломерация бурого угля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0     │Добыча и агломерация торфа        │      0,00      │     0,76     │      5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0.1   │Добыча торфа                      │      0,03      │     3,28     │      48,4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0.2   │Агломерация торфа                 │      0,01      │     0,54     │      8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0     │Добыча сырой нефти и природног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а                              │      0,00      │     0,39     │      177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0.1   │Добыча сырой нефти и нефтян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путного) газа; извлечение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акций из нефтяного (попутного)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а                              │      0,01      │     0,99     │      144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0.11  │Добыча сырой нефти и нефтян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путного) газа                  │      0,06      │     0,81     │      106,64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0.12  │Разделение и извлечение фракци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ефтяного (попутного) газа     │      0,08      │     1,33     │      45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0.13  │Добыча горючих (битуминозных)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анцев, битуминозного песка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окерита                         │      0,04      │     4,73     │      98,6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0.2   │Добыча природного газа и газов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енсата                        │      0,13      │     0,84     │      89,4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0.3   │Сжижение и регазификаци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ого газа для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ания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0     │Предоставление услуг по добыче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и и газа                      │      0,13      │     1,22     │      109,94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0.1   │Предоставление услуг по бурению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ому с добычей нефти, газа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азового конденсата             │      0,26      │     2,47     │      95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0.2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демонтажу буровых вышек │      0,27      │     2,47     │      87,2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0.3   │Предоставление услуг п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азведке месторождений нефти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а на особых экономически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(по соглашению о раздел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- СРП)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0.4   │Предоставление прочих услуг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х с добычей нефти и газа  │      0,17      │     1,82     │      76,8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     │Добыча урановой и ториевой руд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   │Добыча и обогащение (сортировка)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ановых руд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1  │Добыча урановых руд подземным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, включая способы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ого и кучного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щелачивания                     │      0,10      │     4,63     │      45,2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12  │Добыча урановых руд открытым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, включая способ кучн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щелачивания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00.2   │Добыча и обогащение ториевых руд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10     │Добыча железных руд               │      0,09      │     4,14     │      130,0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10.1   │Добыча железных руд подземным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│      0,08      │     5,16     │      88,7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10.2   │Добыча железных руд открытым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ом                          │      0,10      │     2,80     │      57,1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     │Добыча руд цветных металлов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урановой и ториевой руд     │      0,02      │     0,66     │      196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.1   │Добыча и обогащение медной руды   │      0,09      │     4,54     │      82,8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.2   │Добыча и обогащение никелевой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бальтовой руд                   │      0,03      │     6,40     │      45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.3   │Добыча и обогащение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содержащего сырья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окситов и нефелин-апатитовы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)                              │      0,23      │    19,21     │      89,9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.31  │Добыча алюминийсодержащего сырь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земным способом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.32  │Добыча алюминийсодержащего сырь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крытым способом                 │      0,01      │     1,64     │      133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.33  │Обогащение нефелин-апатитов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   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.4   │Добыча руд и песков драгоцен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и руд редких металлов    │      0,06      │     2,44     │      103,4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.41  │Добыча руд и песков драгоцен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(золота, серебра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платиновой группы)       │      0,05      │     4,49     │      71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.42  │Добыча и обогащение руд редки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(циркония, тантала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обия и др.)                     │      0,29      │     9,55     │      32,6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.5   │Добыча и обогащение свинцово-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овой руды                     │      0,05      │     5,35     │      52,6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.6   │Добыча и обогащение оловянно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ы                              │      0,15      │     7,80     │      59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.7   │Добыча и обогащение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омагниевого сырья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.8   │Добыча и обогащение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фраммолибденовой руды         │      0,07      │     4,61     │      74,0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0.9   │Добыча и обогащение сурьмяно-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ных руд и руд прочих цвет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            │      0,12      │     3,45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      │Разработка каменных карьеров      │      0,02      │     1,60     │      62,4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1     │Добыча камня для строительства    │      0,09      │     2,81     │      66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2     │Добыча известняка, гипсового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ня и мела                      │      0,08      │     2,35     │      73,2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3     │Добыча сланцев                    │      0,02      │     2,05     │      136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      │Добыча гравия, песка и глины      │      0,07      │     1,37     │      83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1     │Разработка гравийных и песча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ьеров                          │      0,06      │     1,73     │      77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2     │Добыча глины и каолина            │      0,12      │     2,94     │      85,1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30     │Добыча минерального сырья дл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производств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удобрений            │      0,14      │     5,34     │      41,0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40     │Добыча и производство соли        │      0,17      │     2,13     │      71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50     │Добыча прочих полезных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опаемых, не включенных в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группировки                │      0,06      │     1,21     │      66,7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50.1   │Добыча природного асфальтита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ого битума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50.2   │Добыча драгоценных и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драгоценных камней; добыча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ых абразивов, пемзы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а, слюды, кварца и прочи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еталлических минералов, н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   │      0,19      │     3,36     │      72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50.21  │Добыча драгоценных и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драгоценных камней, кром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мазов, самоцветов и янтаря      │      0,09      │     1,86     │      112,6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50.22  │Добыча алмазов                    │      0,10      │     1,58     │      102,41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50.23  │Добыча природных абразивов, кром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мазов, пемзы, наждака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50.24  │Добыча вермикулита                │      0,47      │     2,56     │      155,6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50.25  │Добыча мусковита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50.26  │Добыча асбеста                    │      0,20      │     3,64     │      49,2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50.27  │Добыча пьезокварца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50.28  │Добыча гранулированного кварца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50.29  │Добыча и обогащение горных пород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 графит и прочие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езные ископаемые, не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е в другие группировки   │      0,05      │     1,61     │      62,2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      │Производство мяса и мясопродуктов │      0,15      │     3,65     │      42,1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1     │Производство мяса                 │      0,14      │     4,98     │      42,4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1.1   │Производство мяса и пищев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продуктов крупного рогат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та, свиней, овец, коз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семейства лошадиных      │      0,12      │     3,27     │      49,7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1.2   │Производство щипаной шерсти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ых шкур и кож крупно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гатого скота, живот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йства лошадиных, овец, коз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й                            │      0,11      │     4,11     │      41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1.3   │Производство пищевых живот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в                             │      0,34      │     1,75     │      166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1.4   │Производство непищевых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продуктов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2     │Производство мяса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ой птицы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ликов                          │      0,10      │     2,59     │      69,3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2.1   │Производство мяса и пищев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продуктов сельскохозяйственно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 и кроликов                  │      0,10      │     3,64     │      51,6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2.2   │Производство пера и пуха          │      0,07      │     0,87     │      71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3     │Производство продуктов из мяса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а птицы                        │      0,08      │     2,30     │      53,5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3.1   │Производство готовых 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ированных продуктов из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а, мяса птицы, мяс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продуктов и крови животных     │      0,08      │     2,88     │      48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3.9   │Предоставление услуг по теплово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и прочим способам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и мясных продуктов      │      0,03      │     2,25     │      21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0     │Переработка и консервировани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о- и морепродуктов             │      0,08      │     1,57     │      76,9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3      │Переработка и консервировани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феля, фруктов и овощей       │      0,03      │     1,21     │      29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31     │Переработка и консервировани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феля                         │      0,05      │     1,57     │      71,4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32     │Производство фруктовых и овощ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ков                             │      0,08      │     1,77     │      67,2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33     │Переработка и консервировани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 и овощей, не включенных 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группировки                │      0,11      │     1,23     │      100,52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33.1   │Переработка и консервировани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ей                            │      0,11      │     2,19     │      58,5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33.2   │Переработка и консервировани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 и орехов                  │      0,04      │     1,00     │      53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33.9   │Предоставление услуг по теплово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и прочим способам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 овощей и фруктов дл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ирования                   │      0,69      │     3,22     │      160,6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4      │Производство растительных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масел и жиров            │      0,08      │     0,60     │      121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41     │Производство неочищенных масел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в                             │      0,06      │     0,60     │      77,4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41.1   │Производство технических животны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в, рыбьего жира и жиров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ских млекопитающих             │      0,11      │     3,10     │      3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41.2   │Производство неочищен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ых масел                │      0,39      │     1,91     │      87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42     │Производство рафинированных масел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жиров                           │      0,28      │     2,21     │      46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42.1   │Производство растительн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финированных масел и жиров      │      0,30      │     2,03     │      66,8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42.2   │Производство растительного воска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триглицеридов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43     │Производство маргариновой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│      0,12      │     2,09     │      58,3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43.1   │Производство маргарина            │      0,16      │     1,88     │      77,7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43.2   │Производство комбинирован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ров 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5      │Производство молочных продуктов   │      0,16      │     2,38     │      59,8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51     │Переработка молока и производств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а                              │      0,16      │     2,69     │      55,5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51.1   │Производство цельномолочной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│      0,21      │     3,20     │      53,2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51.11  │Производство обработанн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го молока                    │      0,19      │     3,52     │      47,0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51.12  │Производство сметаны и жид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ок                            │      0,02      │     0,95     │      3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51.13  │Производство кисломолочной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│      0,07      │     3,36     │      40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51.14  │Производство творога и сырково-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ожных изделий                 │      0,04      │     1,03     │      4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51.2   │Производство молока, сливок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молочных продуктов в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дых формах                    │      0,27      │     3,45     │      62,1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51.3   │Производство коровьего масла      │      0,10      │     1,80     │      52,9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51.4   │Производство сыра                 │      0,09      │     1,68     │      62,7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51.5   │Производство сгущенных молоч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и молочных продуктов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ключенных в другие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33      │     3,56     │      57,2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52     │Производство мороженого           │      0,26      │     3,45     │      56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6      │Производство продуктов мукомольно-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яной промышленности,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хмалов и крахмалопродуктов     │      0,11      │     2,67     │      38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61     │Производство продуктов мукомольно-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яной промышленности           │      0,15      │     2,02     │      62,1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61.1   │Производство обработанного риса   │      0,02      │     1,82     │      26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61.2   │Производство муки из зерновых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ых культур и готовы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чных смесей и теста для выпечки │      0,14      │     3,44     │      62,4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61.3   │Производство крупы, муки груб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ла, гранул и прочих продукто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зерновых культур               │      0,12      │     2,63     │      60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62     │Производство кукурузного масла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хмала и крахмалопродуктов      │      0,04      │     0,38     │      169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62.1   │Производство кукурузного масла    │      0,01      │     5,68     │       5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62.2   │Производство крахмала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хмалопродуктов; производств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ов и сахарных сиропов, не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   │      0,16      │     3,06     │      67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7      │Производство готовых кормов дл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                         │      0,10      │     2,87     │      70,3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71     │Производство готовых кормов и 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яющих для животных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на фермах            │      0,04      │     2,53     │      61,2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71.1   │Производство готовых кормов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мешанных и несмешанных) дл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, содержащихся на фермах  │      0,09      │     3,62     │      63,1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71.2   │Производство кормового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биологического белка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миксов, кормовых витаминов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биотиков, аминокислот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ментов                         │      0,02      │     1,34     │      35,3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72     │Производство готовых кормов дл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шних животных                 │      0,00      │     0,86     │      45,2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      │Производство прочих пищев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                        │      0,08      │     0,86     │      68,6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1     │Производство хлеба и муч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терских изделий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лительного хранения            │      0,15      │     2,51     │      51,8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2     │Производство сухих хлебобулоч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 мучных кондитерс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длительного хранения      │      0,17      │     2,49     │      5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3     │Производство сахара               │      0,38      │     3,64     │      69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4     │Производство какао, шоколада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истых кондитерских изделий   │      0,16      │     2,77     │      59,7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4.1   │Производство какао                │      0,02      │     1,06     │       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4.2   │Производство шоколада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истых кондитерских изделий   │      0,08      │     2,79     │      47,2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5     │Производство макаронных изделий   │      0,17      │     3,47     │      46,5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6     │Производство чая и кофе           │      0,04      │     0,98     │      60,7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7     │Производство пряностей и приправ  │      0,04      │     1,07     │      48,5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8     │Производство детского питания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етических пищевых продуктов     │      0,12      │     2,73     │      55,2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9     │Производство прочих пищев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, не включенных в други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7      │     1,17     │      61,2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9.1   │Производство готовых к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треблению пищевых продуктов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отовок для их приготовления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ключенных в другие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3      │     1,02     │      46,7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9.2   │Производство растительных соков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трактов, пептических веществ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ых клеев и загустителей │      0,14      │     1,66     │      66,8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89.3   │Производство пищевых ферментов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9      │Производство напитков             │      0,14      │     1,01     │      58,4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91     │Производство дистиллирован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когольных напитков              │      0,09      │     1,58     │      45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92     │Производство этилового спирта из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роженных материалов             │      0,19      │     1,20     │      81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93     │Производство виноградного вина    │      0,22      │     1,21     │      108,11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94     │Производство сидра и прочи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ово-ягодных вин               │      0,01      │     0,55     │      3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95     │Производство прочих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истиллированных напитков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роженных материалов             │      0,40      │     2,53     │      73,2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96     │Производство пива                 │      0,13      │     2,43     │      54,6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97     │Производство солода               │      0,41      │     2,51     │      86,5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98     │Производство минеральных вод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безалкогольных напитков    │      0,08      │     0,59     │      104,28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98.1   │Производство минеральных вод      │      0,11      │     1,06     │      55,9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98.2   │Производство безалкоголь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ов, кроме минеральных вод   │      0,13      │     2,71     │      57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00     │Производство табачных изделий     │      0,11      │     2,07     │      45,3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      │Прядение текстильных волокон      │      0,12      │     2,77     │      54,5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1     │Прядение хлопчатобумажных волокон │      0,06      │     2,55     │      46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2     │Кардное прядение шерстя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н                           │      0,06      │     3,51     │      73,8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3     │Гребенное прядение шерстя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н                           │      0,32      │     3,25     │      18,4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4     │Прядение льняных волокон          │      0,16      │     4,53     │      64,9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5     │Изготовление натураль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лковых, искусственных 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волокон             │      0,02      │     1,37     │      90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6     │Производство швейных ниток        │      0,05      │     3,40     │      55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17     │Подготовка и прядение прочи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х волокон               │      0,11      │     0,95     │      6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      │Ткацкое производство              │      0,03      │     2,03     │      38,4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1     │Производство хлопчатобумаж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й                            │      0,04      │     1,94     │      51,2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2     │Производство шерстяных тканей из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н кардного прядения         │      0,04      │     1,37     │      45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3     │Производство шерстяных тканей из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н гребенного прядения       │      0,06      │     1,67     │      57,9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4     │Производство шелковых тканей      │      0,06      │     2,26     │      64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25     │Производство прочих текстиль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й                            │      0,08      │     2,85     │      71,8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30     │Отделка тканей и текстиль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04      │     1,13     │      85,7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40     │Производство готовых текстиль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кроме одежды             │      0,01      │     0,59     │      55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5      │Производство прочих текстиль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00      │     0,49     │      35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51     │Производство ковров и ковровы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04      │     1,77     │      84,2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52     │Производство канатов, веревок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агата и сетей                   │      0,05      │     4,17     │      46,0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53     │Производство нетканых текстильны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и изделий из них       │      0,10      │     3,20     │      90,2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54     │Производство прочих текстиль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не включенных в други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1      │     0,24     │      318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54.1   │Производство тюля, кружев, узк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й, вышивок                   │      0,06      │     0,88     │      118,1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54.2   │Производство фетра и войлока      │      0,08      │     5,99     │      68,3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54.3   │Производство текстильных издели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ого назначения, не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   │      0,03      │     1,51     │      64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60     │Производство трикотажного полотна │      0,04      │     1,45     │      77,4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7      │Производство трикотажных изделий  │      0,00      │     0,51     │      22,4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71     │Производство чулочно-носоч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02      │     0,48     │      121,7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72     │Производство трикотаж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жемперов, жакетов, жилетов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диганов и аналогичных изделий  │      0,01      │     0,41     │      1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10     │Производство одежды из кожи       │      0,00      │     0,11     │      21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      │Производство одежды из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х материалов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сессуаров одежды                │      0,04      │     0,40     │      34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1     │Производство спецодежды           │      0,04      │     0,61     │      53,3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2     │Производство верхней одежды       │      0,06      │     0,52     │      58,4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2.1   │Производство верхней трикотажно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                            │      0,01      │     0,41     │      18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2.2   │Производство верхней одежды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й для мужчин и мальчиков     │      0,06      │     0,67     │      50,1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2.3   │Производство верхней одежды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й для женщин и девочек       │      0,03      │     0,44     │      42,6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3     │Производство нательного белья     │      0,01      │     0,32     │      16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3.1   │Производство трикотажно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ельного белья                  │      0,04      │     0,42     │      65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3.2   │Производство нательного белья из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й                            │      0,01      │     0,49     │      19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     │Производство прочей одежды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сессуаров                       │      0,01      │     0,08     │      177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.1   │Производство трикотажной одежды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новорожденных детей,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ой одежды и аксессуаров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                            │      0,02      │     0,23     │      4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.11  │Производство трикотажной одежды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сессуаров одежды дл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рожденных детей               │      0,07      │     0,31     │      129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.12  │Производство трикотаж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х костюмов, лыж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тюмов, купальников и прочей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икотажной одежды                │      0,01      │     0,26     │      35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.13  │Производство трикотаж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чаток, варежек и рукавиц       │      0,01      │     0,55     │       8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.14  │Производство прочих трикотаж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сессуаров одежды, в том числ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ков, шарфов, галстуков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аналогичных изделий        │      0,04      │     1,49     │      2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.2   │Производство одежды для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рожденных детей, спортивн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 и аксессуаров одежды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й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.21  │Производство одежды для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рожденных детей из тканей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.22  │Производство спортивной одежды из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й                            │      0,02      │     0,54     │      39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.23  │Производство аксессуаров одежды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платков, шарфов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стуков, перчаток и прочи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х изделий из тканей     │      0,07      │     0,71     │      46,8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.3   │Производство аксессуаров одежды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кожи; производство одежды из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тра или нетканых материалов;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одежды из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х материалов с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ем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.31  │Производство аксессуаров одежды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натуральной или композиционно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и  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.32  │Производство одежды из фетра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каных материалов, из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х материалов с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кой или покрытием           │      0,05      │     0,22     │      261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24.4   │Производство головных уборов      │      0,02      │     1,33     │      21,4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0     │Выделка и крашение меха;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меховых изделий      │      0,18      │     0,55     │      3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0.1   │Выделка и крашение меха           │      0,41      │     2,85     │      52,2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0.2   │Производство одежды, аксессуаро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чих изделий из меха, кром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ных уборов                   │      0,11      │     0,43     │      5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0.3   │Производство искусственного меха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зделий из него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0.31  │Производство искусственного меха  │      0,03      │     1,30     │      5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30.32  │Производство изделий из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ого меха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10     │Дубление и отделка кожи           │      0,19      │     2,83     │      86,0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20     │Производство чемоданов, сумок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х изделий из кожи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материалов; производств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орно-седельных и други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кожи                   │      0,02      │     0,30     │      81,1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30     │Производство обуви                │      0,04      │     1,38     │      43,8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0     │Распиловка и строгание древесины;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ка древесины                │      0,13      │     3,10     │      69,0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0.1   │Производство пиломатериалов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рофилированных, толщин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6 мм; производство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опитанных железнодорожных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мвайных шпал из древесины      │      0,17      │     6,98     │      56,4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0.2   │Производство пиломатериалов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ированных по кромке или п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; производство древесной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рсти, древесной муки;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технологической щепы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стружки                       │      0,20      │     6,82     │      60,2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0.3   │Производство древесины,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танной или обработанной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антами или други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ми                        │      0,32      │     2,97     │      119,09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10.9   │Предоставление услуг по пропитке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                         │      0,04      │     0,60     │      157,3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20     │Производство шпона, фанеры, плит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елей                           │      0,12      │     5,57     │      51,9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20.1   │Производство клееной фанеры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ных плит и панелей          │      0,13      │     7,85     │      56,6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20.2   │Производство шпона, листов для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ной фанеры и модифицированно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                         │      0,00      │     2,09     │      1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20.21  │Производство шпона и листов дл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ееной фанеры                    │      0,47      │     7,27     │      61,2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20.22  │Производство модифицированно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ины                         │      0,13      │     6,50     │      71,0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30     │Производство деревянных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х конструкций, включа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ные деревянные строения,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ярных изделий                 │      0,06      │     1,93     │      77,8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30.1   │Производство деревянных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х конструкций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ярных изделий                 │      0,10      │     3,06     │      64,0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30.2   │Производство сборных деревян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ений                          │      0,10      │     2,94     │      79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40     │Производство деревянной тары      │      0,18      │     2,55     │      100,78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5      │Производство прочих изделий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а и пробки, соломки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для плетения           │      0,04      │     2,46     │      52,4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51     │Производство прочих изделий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а                            │      0,07      │     1,49     │      85,0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51.1   │Производство деревянных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, корпусов и рукояток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, рукояток щеток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елок, обувных колодок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яжек для обуви                │      0,26      │     3,16     │      90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51.2   │Производство деревянных столов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ухонных принадлежностей        │      0,01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51.3   │Производство деревянных статуэток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украшений из дерева, мозаики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крустированного дерева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атулок, футляров для ювелир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ли ножей                 │      0,05      │     1,38     │      65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51.4   │Производство деревянных рам дл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ин, фотографий, зеркал ил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х предметов и прочи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дерева                 │      0,05      │     1,69     │      86,9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52     │Производство изделий из пробки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омки и материалов для плетения │      0,00      │     1,26     │      20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      │Производство целлюлозы, древесно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ы, бумаги и картона           │      0,11      │     3,06     │      71,3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1     │Производство целлюлозы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весной массы                   │      0,15      │     7,12     │      41,5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12     │Производство бумаги и картона     │      0,18      │     4,72     │      60,9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      │Производство изделий из бумаги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на                           │      0,12      │     3,71     │      51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1     │Производство гофрирован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на, бумажной и картонно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ы                              │      0,14      │     3,94     │      64,2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2     │Производство бумажных издели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о-бытового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гигиенического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      │      0,17      │     3,22     │      64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3     │Производство писчебумаж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12      │     1,18     │      91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4     │Производство обоев                │      0,09      │     3,77     │      57,1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25     │Производство прочих изделий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и и картона                  │      0,08      │     1,75     │      58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      │Издательская деятельность         │      0,03      │     0,24     │      70,6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1     │Издание книг                      │      0,01      │     0,32     │      38,4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1.1   │Издание книг, брошюр, буклетов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х публикаций, в том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для слепых                  │      0,02      │     0,26     │      40,8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1.2   │Издание карт и атласов, в том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для слепых                  │      0,00      │     0,27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1.3   │Издание нот, в том числе дл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пых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2     │Издание газет                     │      0,03      │     0,24     │      87,5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3     │Издание журналов и периодическ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каций                        │      0,01      │     0,05     │      108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4     │Издание звукозаписей              │      0,03      │     0,18     │      178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15     │Прочие виды издательской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           │      0,02      │     0,09     │      201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2      │Полиграфическая деятельность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услуг в этой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                          │      0,17      │     0,90     │      71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21     │Печатание газет                   │      0,25      │     1,49     │      59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22     │Полиграфическая деятельность, не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ая в другие группировки   │      0,14      │     1,03     │      59,2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23     │Брошюровочно-переплетная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очная деятельность           │      0,05      │     0,61     │      29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24     │Изготовление печатных форм        │      0,03      │     0,19     │      6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25     │Прочая полиграфическа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            │      0,04      │     0,48     │      44,6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3      │Копирование записанных носителе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31     │Копирование звукозаписей          │      0,03      │     0,57     │      37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32     │Копирование видеозаписей          │      0,00      │     0,68     │       5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33     │Копирование машинных носителей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                │      0,01      │     0,36     │      1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10     │Производство кокса                │      0,05      │     4,33     │      42,5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20     │Производство нефтепродуктов       │      0,07      │     0,71     │      69,7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30     │Производство ядерных материалов   │      0,03      │     0,73     │      67,1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      │Производство основных химическ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                           │      0,01      │     0,82     │      25,8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1     │Производство промышленных газов   │      0,08      │     1,44     │      90,8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2     │Производство красителей 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гментов                         │      0,08      │     2,45     │      64,1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3     │Производство прочих основ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рганических химических веществ │      0,12      │     2,49     │      61,7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4     │Производство прочих основ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химических веществ   │      0,03      │     0,56     │      70,4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4.1   │Производство синтетического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лизного этилового спирта     │      0,01      │     1,39     │      45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4.2   │Производство прочих основ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ческих химических веществ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ключенных в другие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9      │     2,37     │      56,6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5     │Производство удобрений и азот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динений                        │      0,07      │     1,55     │      73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6     │Производство пластмасс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смол в первичны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х                            │      0,08      │     1,55     │      70,6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17     │Производство синтетическ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учука                           │      0,05      │     1,29     │      61,3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20     │Производство химических средств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растений (пестицидов)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агрохимических продуктов   │      0,06      │     0,83     │      138,8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30     │Производство красок и лаков       │      0,05      │     1,49     │      61,4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30.1   │Производство красок и лаков на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полимеров                  │      0,06      │     1,43     │      65,4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30.2   │Производство прочих красок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ов, эмалей и связанных с ним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                        │      0,14      │     2,13     │      68,5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4      │Производство фармацевтическо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│      0,03      │     1,35     │      51,5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41     │Производство основной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ой продукции        │      0,05      │     1,72     │      59,0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42     │Производство фармацевтичес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ов и материалов           │      0,02      │     0,85     │      65,2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42.1   │Производство медикаментов         │      0,03      │     1,11     │      60,4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42.2   │Производство прочих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их продуктов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медицинского назначения   │      0,07      │     1,41     │      73,1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5      │Производство мыла; моющих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ящих и полирующих средств;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фюмерных и косметически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│      0,01      │     0,65     │      56,2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51     │Производство глицерина; мыла;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ющих, чистящих, полирующи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│      0,05      │     1,71     │      86,5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51.1   │Производство глицерина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51.2   │Производство органически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но-активных веществ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мыла                        │      0,01      │     0,20     │      509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51.3   │Производство мыла и моющи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│      0,06      │     1,56     │      85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51.4   │Производство средств дл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оматизации и дезодорирования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а; производство полирующ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чистящих средств, восков        │      0,19      │     1,73     │      77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52     │Производство парфюмерных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метических средств             │      0,02      │     0,99     │      51,1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6      │Производство прочих химически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                        │      0,06      │     0,88     │      41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61     │Производство взрывчатых веществ   │      0,12      │     2,81     │      60,5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62     │Производство клеев и желатина     │      0,10      │     1,93     │      79,7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63     │Производство эфирных масел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64     │Производство фотоматериалов       │      0,07      │     2,02     │      7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65     │Производство готовых незаписанны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ителей информации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66     │Производство прочих химически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                        │      0,02      │     2,14     │      32,2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66.1   │Производство химическ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ифицированных животных ил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ых жиров и масел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ключая олифу), непищевых смесе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или растительных жиров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                             │      1,49      │    10,53     │      85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66.2   │Производство чернил для письма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сования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66.3   │Производство смазочных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присадок к смазочным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м и антифризов           │      0,02      │     0,95     │      52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66.4   │Производство прочих химически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                        │      0,07      │     1,97     │      65,3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70     │Производство искусственных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х волокон             │      0,18      │     2,53     │      65,7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      │Производство резиновых изделий    │      0,04      │     0,86     │      74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1     │Производство резиновых шин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шек и камер                  │      0,09      │     1,79     │      88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2     │Восстановление резиновых шин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шек                          │      0,03      │     1,19     │      99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3     │Производство прочих резинов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14      │     2,92     │      79,2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3.1   │Производство регенерированно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ы в первичной форме или в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 пластин, листов или полос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ент)                            │      0,17      │     3,65     │      81,0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3.2   │Производство невулканизированн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учука и изделий из него;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резины в виде нити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да, пластин, листов, полос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жней и профилей               │      0,04      │     2,50     │      46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3.3   │Производство труб, трубок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авов и шлангов из резины       │      0,06      │     2,63     │      70,2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3.4   │Производство конвейерных лент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одных ремней из резины        │      0,10      │     2,10     │      86,0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3.5   │Производство прорезинен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х материалов, кром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дной ткани                     │      0,19      │     2,75     │      74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3.6   │Производство предметов одежды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е аксессуаров из резины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13.7   │Производство изделий из резины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ключенных в другие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; производство эбонита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зделий из него                 │      0,10      │     3,33     │      58,2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      │Производство пластмассов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14      │     1,36     │      80,1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1     │Производство пластмассовых плит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с, труб и профилей            │      0,12      │     2,24     │      68,7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2     │Производство пластмассов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для упаковывания товаров  │      0,12      │     2,16     │      64,7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3     │Производство пластмассов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используемых в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е                     │      0,12      │     1,28     │      72,2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4     │Производство прочих пластмассовы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15      │     1,63     │      76,3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4.1   │Производство предметов одежды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е аксессуаров, включая перчатки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пластмасс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4.2   │Производство прочих изделий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, не включенных в други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7      │     1,87     │      53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24.9   │Предоставление услуг в област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 пластмассов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ей                           │      0,14      │     1,02     │      99,1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      │Производство стекла и изделий из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                        │      0,20      │     2,41     │      79,4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1     │Производство листового стекла     │      0,05      │     4,08     │      59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2     │Формование и обработка листов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                        │      0,08      │     3,71     │      54,9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3     │Производство полых стеклян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09      │     4,31     │      48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4     │Производство стекловолокна        │      0,03      │     2,73     │      54,0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5     │Производство и обработка прочи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янных изделий                │      0,08      │     1,87     │      79,4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5.1   │Производство необработанного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в блоках, в виде шаров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жней, труб или трубок         │      0,00      │     0,60     │      2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5.2   │Производство блоков для мощения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облоков, плит и прочи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прессованного ил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формованного стекла,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уемых в строительстве;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стекла для витражей;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многоячеист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или пеностекла в блоках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итах и аналогичных формах       │      0,03      │     1,40     │      91,8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5.3   │Производство открытых стеклян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б: колб для электрически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п, электронно-лучев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или аналогичных изделий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5.4   │Производство стекол для часов ил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ков, не подвергнутых оптическо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5.5   │Производство лабораторных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их и гигиеническ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з стекла; производств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пул и прочих изделий из стекла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назначения           │      0,04      │     2,30     │      50,6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5.6   │Производство стеклянных детале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х ламп и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тительной арматуры, светов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телей, световых табло и др.  │      0,02      │     1,14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5.7   │Производство электрически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ляторов из стекла              │      0,02      │     4,72     │      27,6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5.8   │Производство прочих изделий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, не включенных в другие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6      │     2,55     │      75,5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5.81  │Производство оптических элементо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стекла без оптической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                        │      0,01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5.82  │Производство кубиков дл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заичных или иных декоратив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5.83  │Производство стеклянных детале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зготовления бижутерии;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стеклянного бисера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син; производство изделий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итирующих жемчуг, драгоценные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драгоценные камни;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стеклянных микросфер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ом не более 1 мм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5.84  │Производство статуэток и прочи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рашений из стекла, получен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выдувания из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лавленной стеклянной массы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15.85  │Производство изделий из стекла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омышленности и сельск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, не включенных в други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: баков, чанов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уаров, цилиндров,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меевиков, желобов и т.п.         │      0,03      │     2,32     │      6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      │Производство керамически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кроме используемых в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е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1     │Производство хозяйственных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ративных керамических изделий │      0,03      │     1,52     │      75,9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2     │Производство керамически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технических изделий     │      0,01      │     1,65     │      60,3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3     │Производство керамически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изоляторов и изолирующе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атуры                          │      0,02      │     2,63     │      67,5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4     │Производство прочих технически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ческих изделий              │      0,01      │     2,63     │      33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5     │Производство прочих керамическ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02      │     0,58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26     │Производство огнеупоров           │      0,07      │     3,33     │      47,5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30     │Производство керамических плиток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лит                            │      0,16      │     4,01     │      51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40     │Производство кирпича, черепицы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строительных изделий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жженной глины                  │      0,14      │     3,31     │      68,1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5      │Производство цемента, извести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а                             │      0,09      │     2,73     │      79,4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51     │Производство цемента              │      0,11      │     3,52     │      70,6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52     │Производство извести              │      0,10      │     4,23     │      34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53     │Производство гипса                │      0,15      │     3,45     │      74,4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6      │Производство изделий из бетона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пса и цемента                   │      0,08      │     2,24     │      70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61     │Производство изделий из бетона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в строительстве │      0,09      │     3,89     │      66,1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62     │Производство гипсовых изделий дл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в строительстве     │      0,04      │     2,72     │      59,9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63     │Производство товарного бетона     │      0,06      │     2,33     │      69,2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64     │Производство сухих бетон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есей                            │      0,02      │     1,00     │      99,0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65     │Производство изделий из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цемента и волокнистог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мента                           │      0,07      │     3,72     │      60,4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66     │Производство прочих изделий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тона, гипса и цемента           │      0,14      │     2,38     │      82,1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70     │Резка, обработка и отделка камня  │      0,09      │     2,12     │      74,1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70.1   │Резка, обработка и отделка камн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в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е, в качестве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покрытия                │      0,15      │     4,32     │      59,8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70.2   │Резка, обработка и отделка камн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амятников                    │      0,04      │     0,71     │      73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70.3   │Производство гранул и порошков из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ого камня                  │      0,05      │     1,82     │      104,6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8      │Производство прочей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еталлической минеральной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                         │      0,14      │     2,61     │      89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81     │Производство абразивных изделий   │      0,07      │     3,22     │      56,3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82     │Производство прочей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еталлической минеральной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не включенной в други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9      │     2,84     │      68,1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82.1   │Производство обработанн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бестовых волокон, смесей на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асбеста и изделий из них   │      0,09      │     3,88     │      7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82.2   │Производство изделий из асфальта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аналогичных материалов        │      0,09      │     3,72     │      78,4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82.3   │Производство битуминозных смесе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снове природного асфальта ил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тума, нефтяного битума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ых смол или их пеков     │      0,06      │     1,58     │      61,7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82.4   │Производство искусствен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фита, коллоидного ил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коллоидного графита,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на основе графита ил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форм углерода в виде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ов                    │      0,03      │     2,27     │      44,4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82.5   │Производство искусствен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унда                           │      0,03      │     1,70     │      134,6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82.6   │Производство минеральных тепло-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оизоляционных материалов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05      │     2,34     │      65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      │Производство чугуна,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росплавов, стали,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катаного проката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нокатаного листово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лоского) проката                │      0,06      │     2,09     │      51,4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1     │Производство чугуна и доменны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росплавов                      │      0,09      │     2,62     │      74,7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2     │Производство продуктов прям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ия железной руды      │      0,47      │     8,62     │      139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3     │Производство ферросплавов, кроме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енных                          │      0,12      │     4,04     │      41,9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4     │Производство стали                │      0,07      │     2,31     │      86,8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5     │Производство полуфабрикатов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готовок) для переката          │      0,10      │     4,01     │      66,9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6     │Производство стального проката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катаного и кованого         │      0,05      │     1,47     │      76,7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6.1   │Производство стального сортов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а горячекатаного и кованого │      0,05      │     2,36     │      6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6.2   │Производство стального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катаного листового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лоского) проката                │      0,05      │     1,19     │      89,1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17     │Производство холоднокатаного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ского проката без защит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й и с защитными покрытиями │      0,08      │     1,56     │      47,7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2      │Производство чугунных и сталь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                              │      0,04      │     2,31     │      66,1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21     │Производство чугунных труб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ых фитингов                    │      0,07      │    15,97     │      22,8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22     │Производство стальных труб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тингов                          │      0,07      │     1,79     │      84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3      │Производство прочей продукции из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ых металлов, не включенной 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группировки                │      0,00      │     0,67     │      21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31     │Производство холоднотянут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тков и профилей                │      0,07      │     2,47     │      60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32     │Производство холоднокатаных узки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с и лент                      │      0,09      │     2,21     │      97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33     │Производство гнутых сталь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ей                          │      0,04      │     2,91     │      62,0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34     │Производство стальной проволоки   │      0,07      │     2,49     │      81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35     │Производство железных порошков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ей металлопродукции из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ого проката, не включенно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ругие группировки              │      0,06      │     5,01     │      70,7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35.1   │Производство железных порошков    │      0,24      │    11,46     │      9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35.2   │Производство изделий из стальн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ата для верхнего строени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ого пути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35.3   │Производство профилей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 шпунтового типа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ого проката                 │      0,14      │     3,36     │      58,1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41     │Производство драгоценных металлов │      0,10      │     3,94     │      43,0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42     │Производство алюминия             │      0,31      │     5,44     │      32,4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42.1   │Производство сырья для получени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я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42.11  │Производство оксида алюмини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линозема)                       │      0,08      │     1,47     │      55,9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42.12  │Производство криолита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ористого алюминия               │      0,28      │     5,59     │      67,5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42.2   │Производство первичного алюминия  │      0,40      │     7,34     │      25,9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42.3   │Производство алюминиевых порошков │      0,10      │     1,03     │      115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42.4   │Производство алюминиевых сплавов  │      0,08      │     2,95     │      73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42.5   │Производство полуфабрикатов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я или алюминиевых сплавов  │      0,13      │     2,70     │      60,9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43     │Производство свинца, цинка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а                             │      0,18      │     3,01     │      66,1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44     │Производство меди                 │      0,08      │     2,91     │      64,7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45     │Производство прочих цвет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            │      0,21      │     3,59     │      50,9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5      │Производство отливок              │      0,17      │     5,60     │      42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51     │Производство чугунных отливок     │      0,16      │     6,15     │      52,5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52     │Производство стальных отливок     │      0,27      │     7,52     │      62,1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53     │Производство отливок из легки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            │      0,14      │     2,57     │      90,8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54     │Производство отливок из прочи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ных металлов                  │      0,12      │     2,01     │      75,8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1      │Производство строительн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конструкций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08      │     1,87     │      75,0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11     │Производство строительн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конструкций         │      0,11      │     3,47     │      69,2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12     │Производство строительн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изделий             │      0,06      │     1,72     │      66,9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2      │Производство металлически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уаров, радиаторов и котло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отопления            │      0,05      │     1,98     │      111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21     │Производство металлически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стерн, резервуаров и проч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ей                          │      0,06      │     2,78     │      64,8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22     │Производство радиаторов и котло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отопления            │      0,08      │     4,16     │      59,4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22.1   │Производство радиаторов           │      0,05      │     1,20     │      44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22.2   │Производство котлов центральн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ления                         │      0,07      │     3,31     │      65,4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22.9   │Предоставление услуг по ремонту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му обслуживанию котло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го отопления            │      0,04      │     0,92     │      84,0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30     │Производство паровых котлов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котлов центрально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ления; производство ядер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кторов                         │      0,07      │     3,98     │      64,1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30.1   │Производство паровых котлов и 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ных частей                  │      0,15      │     4,39     │      48,7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30.2   │Производство ядерных реакторов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составных частей               │      0,21      │     3,05     │      49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30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паровых котлов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котлов центрально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ления                         │      0,09      │     2,58     │      86,9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40     │Ковка, прессование, штамповка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ирование; изготовление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методом порошковой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ургии                       │      0,08      │     3,22     │      72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40.1   │Предоставление услуг по ковке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ию, объемной и листово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мповке и профилированию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вого металла                 │      0,17      │     5,17     │      53,3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40.2   │Предоставление услуг п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у изделий методом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вой металлургии            │      0,06      │     2,88     │      83,3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5      │Обработка металлов и нанесение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й на металлы; обработка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изделий с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основных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процессов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остроения                    │      0,10      │     2,25     │      71,0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51     │Обработка металлов и нанесение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й на металлы               │      0,04      │     1,48     │      53,6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52     │Обработка металлических изделий с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основных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х процессов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остроения                    │      0,08      │     3,42     │      59,5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6      │Производство ножевых изделий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ых приборов, инструментов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очных и скобяных изделий       │      0,09      │    10,22     │      37,2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61     │Производство ножевых изделий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ых приборов                 │      0,08      │     3,10     │      91,4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62     │Производство инструментов         │      0,09      │     3,24     │      55,3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63     │Производство замков и петель      │      0,10      │     5,27     │      50,4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      │Производство прочих готов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изделий             │      0,04      │     1,81     │      89,3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1     │Производство металлических бочек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налогичных емкостей            │      0,05      │     3,15     │      63,3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2     │Производство упаковки из легки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            │      0,04      │     2,52     │      52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3     │Производство изделий из проволоки │      0,05      │     1,97     │      74,1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4     │Производство крепежных изделий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пей и пружин                    │      0,03      │     1,84     │      54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4.1   │Производство крепежных изделий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жин                            │      0,04      │     3,38     │      40,7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4.2   │Производство цепей, кроме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рнирных, и составных частей к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м                               │      0,06      │     4,54     │      54,1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5     │Производство прочих готов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х изделий             │      0,07      │     2,28     │      56,1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5.1   │Производство металлически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для ванных комнат и кухни │      0,03      │     2,39     │      4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5.11  │Производство раковин, моек, ванн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прочих  санитарно-техническ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и их составных частей из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ых металлов, меди ил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я                          │      0,07      │     2,93     │      67,3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5.12  │Производство столовых, кухонных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бытовых изделий, кром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овых и кухонных приборов,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составных частей из чер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, меди или алюминия       │      0,09      │     3,45     │      65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5.2   │Производство прочих металлически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, кроме сабель, штыков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ого оружия               │      0,07      │     2,18     │      26,2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5.21  │Производство бронированных ил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ированных сейфов, несгораем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афов и дверей                   │      0,04      │     2,35     │      56,8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5.22  │Производство канцелярск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льного оборудования (ящиков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тек, лотков и т.п.) из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рагоценных металлов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5.23  │Производство деталей дл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росшивателей или папок;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целярских принадлежностей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б в виде полос из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рагоценных металлов            │      0,16      │     2,88     │      5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5.24  │Производство статуэток, рам дл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графий, картин, зеркал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декоративных изделий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рагоценных металлов            │      0,01      │     1,13     │      44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5.25  │Производство фурнитуры из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рагоценных металлов для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, обуви, кожгалантереи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изделий, в том числе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ючков, пряжек, застежек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телек, колечек, трубчатых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военных заклепок и др.        │      0,06      │     4,21     │      65,3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5.26  │Производство гребных винтов и 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пастей для судовых двигателей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дочных моторов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5.27  │Производство прочих изделий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рагоценных металлов, не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   │      0,04      │     1,66     │      56,1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75.3   │Производство шпаг, кортиков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ыков, копий и аналогичного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ужия и частей к нему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      │Производство механическ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5      │     2,74     │      54,1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1     │Производство двигателей и турбин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авиационных, автомобиль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тоциклетных двигателей        │      0,05      │     2,36     │      40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1.1   │Производство двигателей, кроме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ционных, автомобильных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циклетных                     │      0,10      │     3,23     │      53,9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1.2   │Производство турбин               │      0,06      │     2,65     │      63,7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1.21  │Производство паровых турбин       │      0,03      │     4,31     │      40,7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1.22  │Производство гидравлически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ин и водяных колес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1.23  │Производство газовых турбин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турбореактивных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овинтовых                     │      0,01      │     1,58     │      70,5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1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двигателей и турбин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авиационных, автомобиль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тоциклетных двигателей        │      0,06      │     2,26     │      68,8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2     │Производство насосов,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ов и гидравличес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                            │      0,10      │     3,24     │      46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2.1   │Производство гидравлических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атических силовых установок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вигателей                      │      0,06      │     3,31     │      59,4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2.2   │Производство насосов дл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качки жидкостей и подъемнико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остей                         │      0,04      │     3,67     │      41,1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2.3   │Производство воздушных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куумных насосов; производств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шных и газовых компрессоров  │      0,10      │     3,64     │      52,5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2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насосов 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ов                      │      0,05      │     1,92     │      64,9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3     │Производство трубопроводной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матуры                          │      0,08      │     5,51     │      40,6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4     │Производство подшипников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чатых передач, элементов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их передач и приводов   │      0,02      │     1,31     │      49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4.1   │Производство шариковых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ликовых подшипников             │      0,07      │     3,69     │      52,5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4.2   │Производство корпусов подшипнико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дшипников скольжения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бчатых колес, зубчатых передач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элементов приводов              │      0,09      │     2,66     │      57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14.9   │Предоставление услуг по ремонту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шипников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      │Производство прочего оборудовани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назначения                 │      0,02      │     1,24     │      88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1     │Производство печей и печ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елок                           │      0,19      │     4,35     │      48,3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1.1   │Производство неэлектрически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й, горелок и устройств для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х                               │      0,07      │     2,16     │      51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1.2   │Производство электрических печей  │      0,15      │     2,49     │      68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1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печей и печных топок │      0,36      │     4,12     │      83,0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2     │Производство подъемно-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орудования        │      0,06      │     1,64     │      100,65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2.1   │Производство кранов, кроме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х                      │      0,06      │     3,05     │      73,7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2.2   │Производство кранов для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             │      0,04      │     5,10     │      45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2.3   │Производство оборудования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ерывного транспорта           │      0,06      │     4,42     │      54,9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2.4   │Производство лифтов               │      0,02      │     2,12     │      77,5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2.5   │Производство авто- и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огрузчиков                │      0,11      │     2,57     │      1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2.6   │Производство прочего подъемно-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орудования        │      0,08      │     4,26     │      69,2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2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подъемно-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орудования        │      0,08      │     1,51     │      80,9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3     │Производство промышленн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ильного и вентиляционн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2      │     1,73     │      49,2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3.1   │Производство теплообмен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, промышленного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ильного оборудования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для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ционирования воздуха;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оборудования дл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ования и очистки газов      │      0,05      │     3,79     │      60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3.2   │Производство вентиляторов         │      0,05      │     2,13     │      55,4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3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промышленн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ильного и вентиляционн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8      │     0,94     │      94,1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4     │Производство прочих машин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общего назначения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ключенных в другие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3      │     2,81     │      46,4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4.1   │Производство газогенераторов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для дистилляции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трования или очистки жидкост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азов                           │      0,05      │     3,33     │      61,0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4.2   │Производство фасовочно-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очного и весоизмерительн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; производств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для разбрызгивани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распыления жидких ил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шкообразных материалов        │      0,02      │     1,77     │      72,3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4.3   │Производство центрифуг, каландро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орговых автоматов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4.31  │Производство центрифуг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4.32  │Производство каландров и прочи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ковых (роликовых) машин, кром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ковых (роликовых) машин для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металла и стекла        │      0,02      │     5,41     │      2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4.33  │Производство торговых автоматов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автоматы для размена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г 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4.4   │Производство оборудования, н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ого в другие группировки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бработки веществ с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процессов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атривающих изменение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ы среды                 │      0,02      │     1,40     │      109,9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4.6   │Производство посудомоечных машин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едприятий общественног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24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прочего оборудовани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назначения, не включенн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ругие группировки              │      0,07      │     1,45     │      80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3      │Производство машин и оборудовани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сельского и лесного хозяйства │      0,03      │     0,99     │      129,14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31     │Производство колесных тракторов   │      0,06      │     2,90     │      56,0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32     │Производство прочих машин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для сельского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ого хозяйства                 │      0,02      │     4,60     │      49,0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32.1   │Производство машин, используем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астениеводстве                 │      0,03      │     4,86     │      62,0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32.2   │Производство машин дл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оводства                    │      0,04      │     4,30     │      64,1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32.3   │Производство машин для лесн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                         │      0,05      │     6,74     │      50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32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машин для сельск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, включая колесные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кторы, и лесного хозяйства     │      0,02      │     1,62     │      74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40     │Производство станков              │      0,03      │     2,44     │      62,2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40.1   │Производство металлорежущи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ков                           │      0,03      │     2,29     │      53,9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40.2   │Производство    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ообрабатывающего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3      │     2,12     │      68,7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40.3   │Производство кузнечно-прессов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7      │     4,92     │      4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40.4   │Производство оборудования дл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йки, сварки и резки, машин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для поверхностной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ообработки и газотермическ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ыления                         │      0,02      │     2,86     │      5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40.5   │Производство станков дл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прочих материалов       │      0,04      │     3,54     │      3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40.6   │Производство пневматического ил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ированного ручно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 (ручных машин)        │      0,09      │     3,11     │      99,6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40.7   │Производство частей 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ей для станков       │      0,02      │     1,17     │      68,1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40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станков              │      0,03      │     2,64     │      53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      │Производство прочих машин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специально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      │      0,01      │     1,16     │      77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1     │Производство машин и оборудовани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металлургии                   │      0,04      │     3,14     │      61,0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2     │Производство машин и оборудовани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обычи полезных ископаемых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             │      0,07      │     4,21     │      56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3     │Производство машин и оборудовани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зготовления пищев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, включая напитки,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ачных изделий                  │      0,05      │     2,52     │      58,3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4     │Производство машин и оборудовани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зготовления текстильных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вейных, меховых и кожа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11      │     9,94     │      55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4.1   │Производство оборудования дл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 текстильных волокон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ядения, ткачества и вязани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х изделий               │      0,03      │     2,39     │      6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4.2   │Производство прочего оборудовани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текстильной и швейной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, в том числе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ых швейных машин        │      0,01      │     1,22     │      4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4.3   │Производство машин дл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, дубления и выделк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 и кожи, для изготовления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а обуви и прочих изделий из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кур и кожи, кроме швейных машин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4.4   │Производство составных частей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пособлений машин дл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ой, швейной и кожевенно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                   │      0,01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4.5   │Производство бытовых швей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                             │      0,02      │    10,31     │       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4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машин дл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ой, швейной и кожевенно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                   │      0,16      │     5,11     │      50,4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5     │Производство машин и оборудовани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зготовления бумаги и картона │      0,07      │     5,61     │      3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6     │Производство прочих машин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специально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, не включенных в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группировки                │      0,03      │     1,66     │      47,1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6.1   │Производство переплетного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ного, включая фотонаборны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ы, печатного оборудования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составных частей              │      0,04      │     2,77     │      3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6.2   │Производство разных машин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го назначения и и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ных частей                  │      0,05      │     2,46     │      54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56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прочих машин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го назначения, не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   │      0,08      │     1,96     │      78,3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60     │Производство оружия и боеприпасов │      0,04      │     2,56     │      55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7      │Производство бытовых приборов, н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71     │Производство бытовых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х приборов            │      0,09      │     3,20     │      47,0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72     │Производство бытовых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электрических приборов          │      0,07      │     2,93     │      5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0      │Производство офисного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и вычислительно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01     │Производство офисного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3      │     1,78     │      38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01.1   │Производство пишущих машин, машин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бработки текста,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ькуляторов, счетных машин и и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ей                            │      0,02      │     0,52     │      2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01.2   │Производство фотокопировальны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, офисных машин для офсетно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ати и прочих офисных машин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и их состав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ей                            │      0,03      │     1,54     │      2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01.9   │Предоставление услуг по установк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сного оборудования             │      0,00      │     0,12     │      1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02     │Производство электрон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ительных машин и проче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для обработк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                │      0,02      │     0,78     │      53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10     │Производство электродвигателей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торов и трансформаторов     │      0,12      │     2,69     │      67,5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10.1   │Производство электродвигателей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торов и трансформаторов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ремонта                     │      0,08      │     2,80     │      54,8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10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, техническому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и перемотке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вигателей, генераторов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орматоров                   │      0,08      │     1,55     │      71,1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20     │Производство электрической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ительной и регулирующе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                       │      0,04      │     1,61     │      45,1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20.1   │Производство электрической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ительной и регулирующе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, кроме ремонта         │      0,07      │     1,66     │      64,7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20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электрической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ительной и регулирующе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                       │      0,06      │     1,08     │      71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30     │Производство изолирован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ов и кабелей                │      0,06      │     3,66     │      47,6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40     │Производство химических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ов тока (аккумуляторов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ичных элементов и батарей из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х)                              │      0,07      │     2,15     │      43,3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40.1   │Производство первичных элементов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рей первичных элементов и 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ей                            │      0,13      │     1,58     │      91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40.2   │Производство электрически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ов, аккумулятор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тарей и их частей               │      0,13      │     3,62     │      66,6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50     │Производство электрических ламп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етительного оборудования       │      0,12      │     2,86     │      59,6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6      │Производство прочего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               │      0,01      │     0,67     │      56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61     │Производство электрооборудовани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двигателей и транспорт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│      0,10      │     2,02     │      51,5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62     │Производство прочего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не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ого в другие группировки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электрооборудования дл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и транспортных средств │      0,03      │     2,37     │      34,4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62.1   │Производство, кроме ремонта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его электрооборудования, н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ого в другие группировки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электрооборудования для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и транспортных средств │      0,12      │     2,57     │      51,0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62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прочего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оборудования, не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ого в другие группировки  │      0,04      │     0,64     │      92,4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0     │Производство электро-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элементов, электровакуум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                         │      0,03      │     1,24     │      47,0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0.1   │Производство электрически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енсаторов, включая силовые    │      0,01      │     0,38     │      135,6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0.2   │Производство резисторов, включа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остаты и потенциометры          │      0,04      │     0,89     │      62,2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0.3   │Производство печатных схем (плат) │      0,01      │     0,70     │      24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0.4   │Производство электровакуум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                         │      0,02      │     1,23     │      34,9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0.5   │Производство полупроводниковы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ов, приборов, включа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чувствительные и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оэлектронные; смонтирован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ьезоэлектрических кристаллов     │      0,01      │     0,64     │      29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0.51  │Производство полупроводниковы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ов, приборов, включа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чувствительные и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оэлектронные                   │      0,02      │     1,34     │      48,0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0.52  │Производство смонтирован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ьезоэлектрических кристаллов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резонаторы, фильтры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устройства                 │      0,02      │     0,51     │      3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0.6   │Производство интегральных схем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сборок и микромодулей        │      0,02      │     1,17     │      29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10.7   │Производство частей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вакуумных приборов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электро- и радиоэлементов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ключенных в другие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6      │     1,92     │      50,2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20     │Производство передающей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, аппаратуры для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ной телефонной 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графной связи                 │      0,03      │     0,53     │      98,5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20.1   │Производство радио- 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зионной передающей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                       │      0,05      │     1,29     │      60,5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20.2   │Производство электрической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для проводной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ой или телеграфной связи  │      0,04      │     1,30     │      58,6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20.3   │Производство частей теле-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передающей аппаратуры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фонной или телеграфной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аппаратуры                 │      0,03      │     0,88     │      60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20.9   │Предоставление услуг п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ке, ремонту и техническому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теле- и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передатчиков                 │      0,03      │     0,60     │      90,5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30     │Производство аппаратуры для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а, записи и воспроизведени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а и изображения               │      0,01      │     0,50     │      35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30.1   │Производство радиоприемников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30.2   │Производство телевизион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иков, включая видеомониторы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идеопроекторы                  │      0,01      │     0,99     │      18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30.3   │Производство звукозаписывающей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овоспроизводящей аппаратуры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для видеозаписи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воспроизведения              │      0,03      │     1,51     │      4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30.4   │Производство микрофонов,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омкоговорителей, наушников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ой аппаратуры для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телефонной или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телеграфной связи            │      0,08      │     2,63     │      41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30.5   │Производство частей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озаписывающей и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овоспроизводящей аппаратуры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аппаратуры; антенн           │      0,05      │     1,56     │      66,0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30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профессионально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-, телевизионной,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озаписывающей и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овоспроизводящей аппаратуры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аппаратуры                   │      0,02      │     0,79     │      76,7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10     │Производство изделий медицинско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, включая хирургическое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, и ортопедически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пособлений                    │      0,03      │     1,02     │      45,8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10.1   │Производство медицинской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ой и терапевтическо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, хирургическ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медицинск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, ортопедически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пособлений и их состав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ей; производство аппаратуры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ной на использовани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ого, альфа-, бета-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мма-излучений                   │      0,04      │     1,36     │      57,0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10.2   │Производство медицинской, в том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хирургической,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й и ветеринарно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и; производство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их и аналогич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 кресел с устройствами дл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орота, подъема и наклона и 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ных частей                  │      0,01      │     0,65     │      2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10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медицинско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и аппаратуры         │      0,01      │     0,43     │      68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0     │Производство контрольно-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ительных приборов            │      0,04      │     1,56     │      52,7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0.1   │Производство навигационных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еорологических, геодезических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физических и аналогичного типа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и инструментов           │      0,05      │     1,14     │      54,0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0.2   │Производство радиолокационной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навигационной аппаратуры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ппаратуры дистанционн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                       │      0,06      │     1,51     │      57,4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0.3   │Производство точных весов;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ручных инструменто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черчения, разметки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матических расчетов;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ручных инструменто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змерения линейных размеров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ключенных в другие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7      │     1,58     │      68,8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0.4   │Производство приборов для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 электрических величин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онизирующих излучений            │      0,05      │     1,06     │      92,2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0.5   │Производство приборов для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прочих физически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ичин                           │      0,08      │     1,35     │      71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0.6   │Производство прочих приборов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для измерения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и испытаний              │      0,06      │     1,23     │      51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0.7   │Производство приборов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для автоматическ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ования или управлени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центров или пультов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ого управления)       │      0,05      │     1,35     │      57,2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0.8   │Производство частей приборов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и инструментов дл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, контроля, испытания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игации и прочих целей          │      0,02      │     1,22     │      27,3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20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приборов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для измерения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, испытания, навигации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кации и прочих целей            │      0,03      │     0,75     │      62,4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30     │Монтаж приборов контроля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ования технологичес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ов                         │      0,08      │     0,41     │      9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40     │Производство оптических приборов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- и кинооборудования          │      0,10      │     1,44     │      7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40.1   │Производство оптических приборов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- и кинооборудования, кром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а                           │      0,04      │     0,84     │      63,9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40.9   │Предоставление услуг по ремонту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му обслуживанию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фото- 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нооборудования и оптичес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                         │      0,02      │     0,53     │      54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50     │Производство часов и други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времени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50.1   │Производство готовых часов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приборов времени           │      0,01      │     1,14     │      50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50.2   │Производство часовых механизмов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ей часов и приборов времени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50.9   │Предоставление услуг по монтаж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монту и техническом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промышленн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и аппаратуры для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 временных интервалов    │      0,02      │     2,16     │      5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10     │Производство автомобилей          │      0,10      │     1,89     │      73,0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10.1   │Производство двигателей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сгорания дл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ей                       │      0,24      │     3,78     │      71,5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10.2   │Производство легковых автомобилей │      0,07      │     2,58     │      44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10.3   │Производство автобусов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ллейбусов                      │      0,09      │     2,49     │      66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10.4   │Производство грузовых автомобилей │      0,12      │     2,35     │      69,5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10.5   │Производство автомобилей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го назначения           │      0,09      │     2,99     │      63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20     │Производство автомобиль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зовов; производство прицепов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прицепов и контейнеров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перевозк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им или несколькими вида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09      │     3,45     │      51,8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30     │Производство частей 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ей автомобилей и 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                       │      0,10      │     3,08     │      57,3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11     │Строительство и ремонт судов      │      0,06      │     5,41     │      44,0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11.1   │Строительство судов               │      0,06      │     4,53     │      45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11.9   │Предоставление услуг по ремонту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му обслуживанию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елка и разрезка на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лом судов, плавучи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форм и конструкций            │      0,17      │     4,11     │      55,4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12     │Строительство и ремонт спортивны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уристских судов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12.1   │Строительство спортивных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истских (прогулочных) судов    │      0,13      │     0,32     │      191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12.9   │Предоставление услуг по ремонту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му обслуживанию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х и туристских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гулочных) судов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0     │Производство железнодорожног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ижного состава (локомотивов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мвайных моторных вагонов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его подвижного состава)       │      0,03      │     2,37     │      45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0.1   │Производство железнодорож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комотивов                       │      0,04      │     4,78     │      57,0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0.2   │Производство моторных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х, трамвай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ов и вагонов метро,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трис и автодрезин, кроме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средств для ремонта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ехнического обслуживания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х и трамвай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й                             │      0,02      │     5,43     │      38,7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0.3   │Производство прочего подвижног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0.31  │Производство транспортных средст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емонта и техническ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железнодорожных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мвайных и прочих путей         │      0,02      │     2,88     │      66,6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0.32  │Производство несамоходн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их железнодорожных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мвайных вагонов и вагонов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, багажных, почтовых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вагонов специаль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, кроме вагонов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назначенных для ремонта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го обслуживания путей   │      0,05      │     2,95     │      70,0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0.33  │Производство несамоходн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х, трамвайных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вагонов для перевозк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                            │      0,05      │     5,62     │      76,4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0.4   │Производство частей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х локомотивов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мвайных и прочих мотор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гонов и подвижного состава;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вого оборудования и устройст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железнодорожных, трамвайных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путей, механического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еханического;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для управления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ением                         │      0,03      │     3,15     │      57,3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20.9   │Предоставление услуг по ремонт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му обслуживанию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елке железнодорожн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комотивов, трамвайных и проч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рных вагонов и подвижног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                          │      0,01      │     1,28     │      45,8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     │Производство летатель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, включая космические    │      0,02      │     1,46     │      63,4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.1   │Производство силовых установок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для летатель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или космически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; устройств дл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коренного взлета самолетов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убных тормозных устройств;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емных летных тренажеров для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ного состава и их частей       │      0,05      │     1,46     │      90,6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.11  │Производство двигателей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ательных аппаратов с искровым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жиганием и их частей            │      0,03      │     2,16     │      40,9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.12  │Производство турбореактивных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овинтовых двигателей и 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ей                            │      0,04      │     2,69     │      46,1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.13  │Производство реактивных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, кроме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бореактивных, и их частей      │      0,06      │     3,82     │      41,5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.14  │Производство устройств для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коренного взлета самолетов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убных тормозных устройств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ых устройств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.17  │Производство наземных тренажеро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летного состава и их частей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.2   │Производство воздушных шаров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ижаблей, планеров,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ьтапланов и прочих безмоторны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ательных аппаратов             │      0,05      │     3,44     │      21,6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.3   │Производство вертолетов,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летов и прочих летательны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                        │      0,08      │     2,25     │      78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.4   │Производство космически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, ракет-носителей        │      0,03      │     3,21     │      50,7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.41  │Производство автоматически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мических аппаратов и объектов  │      0,05      │     2,63     │      48,7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.42  │Производство пилотируем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мических кораблей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разового использования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битальных станций, прочи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мических аппаратов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.43  │Производство ракет-носителей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гонных блоков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.5   │Производство прочих частей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ей летатель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ов и космических аппаратов │      0,05      │     3,01     │      49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30.9   │Предоставление услуг по ремонту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му обслуживанию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елка летательных аппаратов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гателей летательных аппаратов  │      0,05      │     1,97     │      63,3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4      │Производство мотоциклов 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осипедов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41     │Производство мотоциклов, мопедо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мотоциклетных колясок           │      0,07      │     4,54     │      47,7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42     │Производство велосипедов          │      0,02      │     1,40     │      16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43     │Производство инвалидных колясок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50     │Производство прочих транспорт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и оборудования, не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   │      0,25      │     4,84     │      64,2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1      │Производство мебели               │      0,07      │     1,16     │      69,6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11     │Производство стульев и друго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и для сидения                │      0,09      │     2,02     │      60,8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12     │Производство мебели для офисов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й торговли              │      0,04      │     1,33     │      59,7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13     │Производство кухонной мебели      │      0,05      │     1,24     │      66,1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14     │Производство прочей мебели        │      0,07      │     2,04     │      57,1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15     │Производство матрасов             │      0,09      │     3,21     │      24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      │Производство ювелирных изделий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х изделий из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металлов 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камней, монет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алей                           │      0,02      │     0,25     │       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1     │Чеканка монет и медалей           │      0,08      │     1,83     │      55,2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2     │Производство ювелирных изделий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х изделий из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металлов 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камней                │      0,05      │     0,41     │      3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2.1   │Производство изделий техническ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из драгоценн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            │      0,19      │     1,35     │      87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2.2   │Производство изделий техническ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из драгоценных камней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2.3   │Обработка алмазов                 │      0,04      │     0,66     │      85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2.4   │Обработка драгоценных, кроме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мазов, полудрагоценных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елочных и синтетических камней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22.5   │Производство ювелирных изделий    │      0,05      │     0,37     │      79,2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30     │Производство музыкаль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                     │      0,00      │     1,89     │      38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40     │Производство спортивных товаров   │      0,08      │     2,21     │      52,4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50     │Производство игр и игрушек        │      0,05      │     1,52     │      57,9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6      │Производство различной продукции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ключенной в другие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1      │     0,43     │      57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61     │Производство ювелирных изделий из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рагоценных материалов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62     │Производство метел и щеток        │      0,06      │     2,23     │      57,3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63     │Производство прочей продукции, н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ой в другие группировки   │      0,06      │     1,05     │      84,6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63.1   │Производство каруселей, качелей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ров и прочих ярмарочн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ракционов                      │      0,02      │     1,57     │      4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63.2   │Производство пишущих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ей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63.3   │Производство зонтов, тростей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говиц, кнопок, застежек-молний  │      0,03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63.4   │Производство линолеума на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ой основе                │      0,02      │     1,38     │      52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63.5   │Производство изделий из волоса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а или животных;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аналогичных издели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текстильных материалов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63.6   │Производство спичек и зажигалок   │      0,13      │     4,19     │      69,1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63.7   │Производство прочих изделий, н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   │      0,07      │     2,14     │      61,8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10     │Обработка металлических отходов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ма                              │      0,06      │     1,33     │      72,5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10.1   │Обработка отходов и лома чер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            │      0,18      │     2,37     │      83,9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10.2   │Обработка отходов и лома цвет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            │      0,09      │     1,65     │      66,5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10.21  │Обработка отходов и лома цвет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, кроме драгоценных       │      0,17      │     3,98     │      61,1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10.22  │Обработка отходов и лома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агоценных металлов              │      0,07      │     1,11     │      73,5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0     │Обработка неметаллических отходо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ома                            │      0,13      │     1,27     │      74,8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0.1   │Обработка отходов резины          │      0,00      │     1,04     │      2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0.2   │Обработка отходов и лома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                         │      0,07      │     1,47     │      36,2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0.3   │Обработка отходов и лома стекла   │      0,01      │     1,02     │      1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0.4   │Обработка отходов тексти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│      0,37      │     2,20     │      95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0.5   │Обработка отходов бумаги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на                           │      0,06      │     1,61     │      101,44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0.6   │Обработка отходов драгоцен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ней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20.7   │Обработка прочих неметаллическ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и лома                    │      0,19      │     1,73     │      117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0     │Производство, передача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ение электроэнергии      │      0,02      │     1,06     │      104,65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0.1   │Производство электроэнергии       │      0,03      │     1,18     │      58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0.11  │Производство электроэнерги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ыми электростанциями        │      0,11      │     0,70     │      68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0.12  │Производство электроэнерги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электростанциями             │      0,08      │     1,53     │      80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0.13  │Производство электроэнерги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омными электростанциями         │      0,01      │     0,03     │      143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0.14  │Производство электроэнерги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ми электростанциями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ыми блок-станциями      │      0,03      │     1,45     │      56,7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0.2   │Передача электроэнергии           │      0,07      │     0,75     │      80,4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0.3   │Распределение электроэнергии      │      0,09      │     1,21     │      59,1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0.4   │Деятельность по обеспечению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способности электростанций  │      0,14      │     1,38     │      58,4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0.41  │Деятельность по обеспечению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способности теплов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                    │      0,43      │     1,76     │      78,8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0.42  │Деятельность по обеспечению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способности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электростанций               │      0,36      │     2,12     │      72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0.43  │Деятельность по обеспечению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способности атомн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                    │      0,07      │     0,50     │      79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0.44  │Деятельность по обеспечению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способности прочи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 и промышлен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-станций                      │      0,39      │     1,11     │      93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10.5   │Деятельность по обеспечению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способности электрически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ей                             │      0,22      │     1,62     │      65,1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20     │Производство и распределение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образного топлива             │      0,09      │     0,70     │      69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20.1   │Производство газообразн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а                           │      0,02      │     0,70     │      1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20.2   │Распределение газообраз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а                           │      0,18      │     1,48     │      60,9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30     │Производство, передача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ение пара и горячей воды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пловой энергии)                │      0,19      │     1,27     │      61,2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30.1   │Производство пара и горячей воды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пловой энергии)                │      0,12      │     0,84     │      88,4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30.11  │Производство пара и горячей воды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пловой энергии) теплов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ями                  │      0,18      │     0,95     │      69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30.12  │Производство пара и горячей воды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пловой энергии) атомным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ями                  │      0,01      │     0,05     │      4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30.13  │Производство пара и горячей воды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пловой энергии) прочи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ями и промышленным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-станциями                    │      0,22      │     3,02     │      30,1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30.14  │Производство пара и горячей воды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пловой энергии) котельными     │      0,23      │     1,45     │      58,7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30.17  │Производство охлажденной воды ил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да (натурального из воды) дл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лаждения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30.2   │Передача пара и горячей воды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пловой энергии)                │      0,20      │     1,18     │      61,4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30.3   │Распределение пара и горячей воды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пловой энергии)                │      0,22      │     1,35     │      67,0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30.4   │Деятельность по обеспечению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способности котельных       │      0,24      │     1,10     │      66,6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30.5   │Деятельность по обеспечению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оспособности тепловых сетей  │      0,26      │     1,35     │      63,0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00     │Сбор, очистка и распределени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ы                              │      0,25      │     1,54     │      59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00.1   │Сбор и очистка воды               │      0,20      │     1,45     │      56,3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00.2   │Распределение воды                │      0,26      │     1,43     │      73,4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1      │Подготовка строительного участка  │      0,06      │     0,92     │      95,0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11     │Разборка и снос зданий;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 земляных работ       │      0,06      │     1,01     │      80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11.1   │Разборка и снос зданий, расчистка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х участков             │      0,23      │     2,09     │      76,4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11.2   │Производство земляных работ       │      0,09      │     2,17     │      80,5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11.3   │Подготовка участка для гор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         │      0,50      │     7,89     │      54,8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12     │Разведочное бурение               │      0,10      │     2,72     │      103,99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      │Строительство зданий и сооружений │      0,08      │     1,39     │      84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1     │Производство общестроите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         │      0,10      │     1,45     │      90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1.1   │Производство общестроите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 возведению зданий        │      0,13      │     2,25     │      85,1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1.2   │Производство общестроите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 строительству мостов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земных автомобильных дорог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нелей и подземных дорог        │      0,14      │     2,83     │      91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1.3   │Производство общестроите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 прокладке магистраль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, линий связи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ий электропередачи             │      0,14      │     2,49     │      97,0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1.4   │Производство общестроите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 прокладке мест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ов, линий связи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ий электропередачи, включая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освязанные вспомогательны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                         │      0,11      │     1,88     │      78,1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1.5   │Производство общестроите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 строительств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 и сооружений дл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нодобывающей и обрабатывающе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                   │      0,08      │     2,21     │      60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1.51  │Производство общестроите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 строительств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электростанций               │      0,74      │    11,63     │      61,2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1.52  │Производство общестроите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 строительству атомны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нций                    │      0,08      │     2,21     │      90,5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1.53  │Производство общестроите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 строительству тепловых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электростанций             │      0,05      │     2,02     │      73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1.54  │Производство общестроите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 строительству сооружени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горнодобывающей 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атывающей промышленности     │      0,69      │    10,66     │      72,4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1.6   │Производство общестроите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 строительству проч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и сооружений, не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   │      0,10      │     1,30     │      113,32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1.7   │Монтаж зданий и сооружений из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ных конструкций               │      0,14      │     2,89     │      85,3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2     │Устройство покрытий зданий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                       │      0,11      │     1,48     │      82,7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3     │Строительство дорог, аэродромов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ивных сооружений             │      0,09      │     2,19     │      69,6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3.1   │Производство общестроите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по строительству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, желез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 и взлетно-посадоч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с аэродромов                  │      0,11      │     2,52     │      77,1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3.2   │Строительство спортив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                       │      0,11      │     2,80     │      49,6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4     │Строительство водных сооружений   │      0,04      │     1,77     │      67,5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4.1   │Строительство портовых сооружений │      0,14      │     4,95     │      69,9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4.2   │Строительство гидротехнически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                        │      0,11      │     2,95     │      81,6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4.3   │Производство дноуглубительных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регоукрепительных работ         │      0,08      │     2,17     │      87,5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4.4   │Производство подводных работ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водолазные                │      0,04      │     1,59     │      73,2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5     │Производство прочих строитель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         │      0,07      │     1,07     │      91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5.1   │Монтаж строительных лесов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мостей                         │      0,02      │     2,13     │      19,2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5.2   │Строительство фундаментов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ение водяных скважин           │      0,17      │     2,58     │      92,4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5.3   │Производство бетонных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бетонных работ              │      0,20      │     2,35     │      87,4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5.4   │Монтаж металлических строительны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трукций                       │      0,23      │     3,49     │      97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5.5   │Производство каменных работ       │      0,15      │     1,78     │      93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25.6   │Производство прочих строитель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, требующих специальной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                     │      0,12      │     2,18     │      87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3      │Монтаж инженерного оборудовани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й и сооружений               │      0,07      │     0,93     │      88,5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31     │Производство электромонтаж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         │      0,07      │     1,21     │      87,6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32     │Производство изоляционных работ   │      0,14      │     1,57     │      114,9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33     │Производство санитарно-технических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                             │      0,07      │     1,28     │      69,2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34     │Монтаж прочего инженерн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7      │     1,07     │      84,7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4      │Производство отделочных работ     │      0,08      │     0,91     │      96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41     │Производство штукатурных работ    │      0,14      │     1,73     │      81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42     │Производство столярных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тничных работ                  │      0,08      │     0,72     │      115,3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43     │Устройство покрытий полов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ицовка стен                    │      0,06      │     0,87     │      91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44     │Производство малярных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ольных работ                  │      0,06      │     1,19     │      92,1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44.1   │Производство стекольных работ     │      0,05      │     0,22     │      105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44.2   │Производство малярных работ       │      0,06      │     1,45     │      80,1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45     │Производство прочих отделочных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ающих работ                 │      0,08      │     1,09     │      79,1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50     │Аренда строительных машин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с оператором         │      0,06      │     2,00     │      7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10     │Торговля автотранспортны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и                        │      0,02      │     0,39     │      61,4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10.1   │Оптовая торговля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ными средствами      │      0,04      │     1,14     │      44,9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10.2   │Розничная торговля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ными средствами      │      0,02      │     0,37     │      65,9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10.3   │Торговля автотранспортны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и через агентов          │      0,09      │     0,30     │      148,25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20     │Техническое обслуживание и ремонт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ных средств          │      0,08      │     0,58     │      70,3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20.1   │Техническое обслуживание и ремонт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ковых автомобилей              │      0,04      │     0,45     │      67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20.2   │Техническое обслуживание и ремонт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х автотранспортных средств   │      0,14      │     1,62     │      50,6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20.3   │Предоставление прочих видов услуг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ехническому обслуживанию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ных средств          │      0,06      │     0,36     │      77,1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30     │Торговля автомобильными деталями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лами и принадлежностями         │      0,03      │     0,25     │      54,5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30.1   │Оптовая торговля автомобильны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ями, узлами и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ями                  │      0,04      │     0,41     │      80,2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30.2   │Розничная торговля автомобильны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ями, узлами и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ями                  │      0,03      │     0,18     │      77,0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30.3   │Торговля автомобильными деталями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лами и принадлежностями через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ов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40     │Торговля мотоциклами, и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ями, узлами и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ями; техническо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е и ремонт мотоциклов  │      0,09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40.1   │Оптовая торговля мотоциклами, 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ями, узлами и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ями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40.2   │Розничная торговля мотоциклами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деталями, узлами 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ями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40.3   │Торговля мотоциклами, и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алями, узлами и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ями через агентов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40.4   │Техническое обслуживание и ремонт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циклов                        │      0,00      │     1,01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50     │Розничная торговля моторным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ом                          │      0,04      │     0,38     │      76,7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      │Оптовая торговля через агентов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вознаграждение или на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ной основе)                │      0,10      │     0,24     │      103,14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1  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живыми животными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м сырьем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м сырьем и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ами                   │      0,12      │     0,41     │      93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1.1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живыми животными         │      0,12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1.2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сельскохозяйственным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ьем, текстильным сырьем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ами                   │      0,15      │     0,32     │      135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1.21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зерном                   │      0,09      │     0,34     │      103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1.22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семенами, кроме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ичных                         │      0,00      │     1,09     │       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1.23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масличными семенами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осодержащими плодами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1.24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кормами для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х животных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1.25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текстильным сырьем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ами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1.26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прочими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м сырьем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ами, не включенными 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группировки                │      0,09      │     0,34     │      124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  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топливом, рудами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ми и химическим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ми                        │      0,23      │     0,67     │      84,2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.1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топливом                 │      0,05      │     0,57     │      43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.2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рудами и металлами       │      0,00      │     0,36     │      3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.21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рудами                   │      0,28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.22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черными металлами        │      0,09      │     0,43     │      122,8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.23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цветными металлами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драгоценных                 │      0,00      │     0,29     │      3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.24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драгоценными металлами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.3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химическими веществами   │      0,11      │     0,80     │      58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.31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непищевым этиловым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ом, включая денатурат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.32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удобрениями, пестицида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чими агрохимикатами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.33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пластмассами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тетическими смолами в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ичных формах                  │      0,13      │     0,28     │      195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.34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химическими волокнами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.35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синтетическим каучуком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иной в первичных формах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.36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взрывчатыми веществами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2.37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прочими основны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ми веществами            │      0,03      │     1,51     │      20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3  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лесоматериалами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ми материалами         │      0,06      │     0,33     │      54,8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3.1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лесоматериалами          │      0,43      │     1,66     │      65,2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3.2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строительным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ми                       │      0,12      │     0,40     │      132,4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4  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машинами, оборудованием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ами и летательными аппаратами  │      0,00      │     0,08     │      1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4.1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офисным оборудованием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ительной техникой           │      0,02      │     0,07     │      117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4.2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прочими видами машин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7      │     0,39     │      82,1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4.3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судами и летательным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ами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5  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мебелью, бытовы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, скобяными, ножевыми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ми металлическими изделиями  │      0,02      │     0,06     │      6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5.1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бытовой мебелью          │      0,01      │     0,13     │      2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5.2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скобяными, ножевыми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ми бытовыми металлически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4      │     0,22     │      8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5.3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электротоварами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ми электроустановочны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2      │     0,10     │      321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5.4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радио- и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аппаратурой, технически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ителями информации (с запися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ез записей)                    │      0,01      │     0,22     │      36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5.41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радио- и телеаппаратурой │      0,05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5.42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техническими носителям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(с записями и без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ей)                          │      0,01      │     0,16     │      4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5.5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прочими бытовы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 хозяйственног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значения                        │      0,04      │     0,11     │      7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6  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текстильными изделиями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ой, обувью, изделиями из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и и меха                       │      0,00      │     0,04     │       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6.1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текстильными изделиями   │      0,05      │     0,29     │      5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6.2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одеждой, включая одежду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кожи, аксессуарами одежды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ю                            │      0,00      │     0,13     │       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6.3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изделиями из кожи и меха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7  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пищевыми продуктами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напитки, и табачн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9      │     0,68     │      63,9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7.1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пищевыми продуктами      │      0,06      │     0,32     │      63,7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7.2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напитками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7.21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безалкогольны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ами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7.22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алкогольными напитками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пива                        │      0,00      │     0,06     │      2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7.23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пивом                    │      0,12      │     1,59     │      59,5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7.3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табачными изделиями      │      0,03      │     0,85     │      45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8     │Деятельность агентов,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ующихся на оптово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отдельными вида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ов или группами товаров, не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  │      0,03      │     0,15     │      89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8.1   │Деятельность агентов,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ующихся на оптово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фармацевтическими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ми товарами,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фюмерными и косметически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, включая мыло            │      0,04      │     0,32     │      64,7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8.2   │Деятельность агентов,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ующихся на оптово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товарами, не включенны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ругие группировки              │      0,02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8.21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бумагой и бумажн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2      │     0,31     │      45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8.22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книгами                  │      0,04      │     0,36     │      343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8.23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газетами и журналами     │      0,01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8.24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драгоценными камнями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8.25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ювелирными изделиями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8.26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электроэнергией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ой энергией (без и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а, передачи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ределения)                    │      0,08      │     0,99     │      41,3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8.27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прочими товарами, н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  │      0,05      │     0,14     │      194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19     │Деятельность агентов по оптов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е универсальным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ментом товаров             │      0,06      │     0,32     │      72,4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2      │Оптовая торговля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м сырьем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ыми животными                  │      0,26      │     0,60     │      73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21     │Оптовая торговля зерном, семена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рмами для   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х животных     │      0,09      │     0,38     │      66,2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21.1   │Оптовая торговля зерном           │      0,15      │     1,03     │      88,4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21.2   │Оптовая торговля семенами, кроме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ичных семян                   │      0,01      │     0,11     │      7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21.3   │Оптовая торговля масличным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менами и маслосодержащим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дами                           │      0,02      │     0,24     │      106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21.4   │Оптовая торговля кормами дл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х животных     │      0,00      │     0,21     │       7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21.5   │Оптовая торговля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м сырьем, н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м в другие группировки   │      0,30      │     0,68     │      152,25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22     │Оптовая торговля цветами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 растениями                │      0,01      │     0,06     │      195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23     │Оптовая торговля живыми животными │      0,32      │     1,70     │      129,6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24     │Оптовая торговля шкурами и кожей  │      0,00      │     0,14     │       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25     │Оптовая торговля необработанным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аком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      │Оптовая торговля пищевы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, включая напитки,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ачными изделиями               │      0,10      │     0,60     │      56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1     │Оптовая торговля фруктами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ами и картофелем              │      0,09      │     0,30     │      111,4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1.1   │Оптовая торговля картофелем       │      0,03      │     0,56     │      31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1.2   │Оптовая торговля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ереработанными овощами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ами и орехами                │      0,15      │     0,46     │      67,7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2     │Оптовая торговля мясом, мясом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, продуктами и консервами из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а и мяса птицы                 │      0,09      │     0,67     │      53,9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2.1   │Оптовая торговля мясом и мясом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, включая субпродукты        │      0,16      │     0,61     │      97,0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2.11  │Оптовая торговля мясом, включа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продукты                       │      0,11      │     0,45     │      8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2.12  │Оптовая торговля мясом птицы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субпродукты               │      0,10      │     0,35     │      159,6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2.2   │Оптовая торговля продуктами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а и мяса птицы                 │      0,12      │     0,59     │      103,44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2.3   │Оптовая торговля консервами из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а и мяса птицы                 │      0,00      │     0,31     │      1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3     │Оптовая торговля молочны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, яйцами, пищев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ми и жирами                  │      0,04      │     0,13     │      101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3.1   │Оптовая торговля молочны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                        │      0,12      │     0,69     │      62,3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3.2   │Оптовая торговля яйцами           │      0,10      │     0,91     │      51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3.3   │Оптовая торговля пищевыми масла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жирами                          │      0,03      │     0,50     │      94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4     │Оптовая торговля алкогольными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 напитками                 │      0,04      │     0,35     │      66,1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4.1   │Оптовая торговля безалкогольным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ами                         │      0,04      │     0,37     │      5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4.2   │Оптовая торговля алкогольны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ами, включая пиво           │      0,08      │     0,54     │      74,8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4.21  │Оптовая торговля алкогольны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ами, кроме пива             │      0,04      │     0,37     │      76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4.22  │Оптовая торговля пивом            │      0,04      │     0,52     │      48,0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5     │Оптовая торговля табачны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8      │     0,66     │      67,3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6     │Оптовая торговля сахаром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харистыми кондитерски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, включая шоколад        │      0,01      │     0,31     │      40,2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6.1   │Оптовая торговля сахаром          │      0,16      │     0,62     │      120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6.2   │Оптовая торговля сахарист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терскими изделиями, включа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околад, мороженым и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ороженными десертами           │      0,10      │     0,48     │      56,1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6.21  │Оптовая торговля сахарист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терскими изделиями, включа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околад                           │      0,09      │     0,42     │      65,3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6.22  │Оптовая торговля мороженым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ороженными десертами           │      0,18      │     0,39     │      141,75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7     │Оптовая торговля кофе, чаем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ао и пряностями                │      0,07      │     0,39     │      42,4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8     │Оптовая торговля прочими пищевы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                        │      0,07      │     0,24     │      83,9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8.1   │Оптовая торговля рыбой,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епродуктами и рыбны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ами                        │      0,13      │     0,66     │      73,4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8.2   │Оптовая торговля прочими пищевы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                        │      0,13      │     0,19     │      289,3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8.21  │Оптовая торговля переработанным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ами, картофелем, фруктами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хами                           │      0,07      │     0,30     │       5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8.22  │Оптовая торговля готовы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ми продуктами, включа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ю детским и диетическим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и прочими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могенизированными пищев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                        │      0,06      │     0,71     │      72,6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8.23  │Оптовая торговля кормами дл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шних животных                 │      0,06      │     0,17     │      151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8.24  │Оптовая торговля хлебом 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булочными изделиями          │      0,15      │     1,54     │      43,2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8.25  │Оптовая торговля мучны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терскими изделиями           │      0,04      │     0,26     │      63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8.26  │Оптовая торговля мукой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аронными изделиями             │      0,12      │     0,91     │      63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8.27  │Оптовая торговля крупами          │      0,02      │     0,51     │      28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8.28  │Оптовая торговля солью            │      0,20      │     0,41     │      212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8.29  │Оптовая торговля прочими пищевы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, не включенными в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группировки                │      0,17      │     0,57     │      76,9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9     │Неспециализированная оптова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я пищевыми продуктами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напитки, и табачн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5      │     0,48     │      59,9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9.1   │Неспециализированная оптова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я замороженными пищевы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                        │      0,12      │     0,82     │      55,7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39.2   │Неспециализированная оптова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я незамороженными пищевы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, напитками и табачны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9      │     0,57     │      79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      │Оптовая торговля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одовольственными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ьскими товарами         │      0,03      │     0,17     │      70,0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1     │Оптовая торговля текстильными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ыми изделиями          │      0,05      │     0,36     │      52,1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1.1   │Оптовая торговля текстильны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, кроме текстиль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ых изделий             │      0,11      │     0,39     │      79,3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1.2   │Оптовая торговля галантерейны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2      │     0,25     │      43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2     │Оптовая торговля одеждой, включа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ельное белье, и обувью         │      0,06      │     0,17     │      104,62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2.1   │Оптовая торговля одеждой, кром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ельного белья                  │      0,05      │     0,24     │      81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2.2   │Оптовая торговля нательным бельем │      0,01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2.3   │Оптовая торговля изделиями из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  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2.4   │Оптовая торговля обувью           │      0,01      │     0,09     │      159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2.5   │Оптовая торговля аксессуара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 и головными уборами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3     │Оптовая торговля бытовы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оварами, радио- 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аппаратурой                   │      0,04      │     0,14     │      105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3.1   │Оптовая торговля бытовы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оварами                   │      0,06      │     0,26     │      55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3.2   │Оптовая торговля радио- 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аппаратурой, технически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ителями информации (с запися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ез записей)                    │      0,01      │     0,06     │      6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3.21  │Оптовая торговля радио- 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аппаратурой                   │      0,05      │     0,07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3.22  │Оптовая торговля технически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ителями информации (с запися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ез записей)                    │      0,02      │     0,15     │      43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4     │Оптовая торговля изделиями из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ки и стекла, обоями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ящими средствами              │      0,04      │     0,32     │      86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4.1   │Оптовая торговля ножевы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и бытовой металлическо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удой                           │      0,06      │     0,42     │      46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4.2   │Оптовая торговля изделиями из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рамики и стекла                 │      0,07      │     0,37     │      63,5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4.3   │Оптовая торговля обоями           │      0,01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4.4   │Оптовая торговля чистящи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и                        │      0,05      │     0,56     │      73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5     │Оптовая торговля парфюмерными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метическими товарами           │      0,03      │     0,30     │      67,1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5.1   │Оптовая торговля парфюмерными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метическими товарами, кроме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ла                              │      0,04      │     0,45     │      107,9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5.2   │Оптовая торговля туалетным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ым мылом               │      0,05      │     1,37     │      19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6     │Оптовая торговля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ими и медицинским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, изделиями медицинск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 и ортопедически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2      │     0,29     │      49,3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6.1   │Оптовая торговля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ими и медицинским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                          │      0,06      │     0,50     │      7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6.2   │Оптовая торговля изделия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техники 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ими изделиями         │      0,04      │     0,25     │      172,09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     │Оптовая торговля прочи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одовольственными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ьскими товарами         │      0,04      │     0,19     │      77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1   │Оптовая торговля бытовой мебелью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ольными покрытиями и прочи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электрическими бытовы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                          │      0,07      │     0,73     │      97,2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11  │Оптовая торговля бытовой мебелью  │      0,03      │     0,22     │      98,4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12  │Оптовая торговля неэлектрически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ми приборами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13  │Оптовая торговля плетены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, изделиями из пробки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ндарными изделиями и изделиям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дерева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14  │Оптовая торговля напольным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иями                        │      0,01      │     0,20     │      60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15  │Оптовая торговля бытовы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, не включенными в други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4      │     0,14     │      81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2   │Оптовая торговля книгами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етами и журналами,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счебумажными и канцелярским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                          │      0,08      │     0,28     │      84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21  │Оптовая торговля книгами          │      0,02      │     0,09     │      122,3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22  │Оптовая торговля газетами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урналами                         │      0,00      │     0,07     │      1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23  │Оптовая торговля писчебумажными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целярскими товарами            │      0,05      │     0,30     │      72,8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3   │Оптовая торговля прочи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ьскими товарами         │      0,01      │     0,16     │      33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31  │Оптовая торговля музыкальны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ми и нотными изданиями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32  │Оптовая торговля фототоварами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ическими товарами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33  │Оптовая торговля играми 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рушками                         │      0,02      │     0,22     │      44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34  │Оптовая торговля ювелирным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11      │     0,10     │      113,6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35  │Оптовая торговля спортивн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, включая велосипеды      │      0,15      │     0,41     │      70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36  │Оптовая торговля изделиями из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и и дорожными принадлежностями │      0,28      │     0,28     │      121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47.37  │Оптовая торговля прочи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ьскими товарами, н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  │      0,02      │     0,09     │      106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      │Оптовая торговля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ельскохозяйственным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ежуточными продуктами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ами и ломом                  │      0,20      │     0,50     │      107,89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1     │Оптовая торговля топливом         │      0,14      │     0,64     │      77,6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1.1   │Оптовая торговля твердым топливом │      0,11      │     1,13     │      59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1.2   │Оптовая торговля моторным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ом, включая авиационны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ин                            │      0,13      │     0,60     │      78,8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1.3   │Оптовая торговля прочим жидким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образным топливом             │      0,08      │     0,93     │      71,5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2     │Оптовая торговля металлами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ическими рудами             │      0,11      │     0,40     │      65,1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2.1   │Оптовая торговля металлически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дами                            │      2,65      │     2,75     │      103,75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2.11  │Оптовая торговля железными рудами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2.12  │Оптовая торговля рудами цвет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ов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2.2   │Оптовая торговля металлами в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ичных формах                  │      0,21      │     0,84     │      96,5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2.21  │Оптовая торговля черны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ми в первичных формах      │      0,20      │     1,20     │      64,9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2.22  │Оптовая торговля цветны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аллами в первичных формах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драгоценных                 │      0,16      │     1,19     │      56,9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2.23  │Оптовая торговля золотом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 драгоценными металлами    │      0,02      │     0,80     │      40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3     │Оптовая торговля лесоматериалами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ми материалами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техническим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                     │      0,12      │     0,47     │      67,1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3.1   │Оптовая торговля лесоматериалами  │      0,61      │     1,99     │      79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3.2   │Оптовая торговля лакокрасочны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ми, листовым стеклом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техническим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 и прочим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ми материалами         │      0,09      │     0,44     │      96,0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3.21  │Оптовая торговля санитарно-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м оборудованием         │      0,05      │     0,21     │      98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3.22  │Оптовая торговля лакокрасочны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ми                       │      0,04      │     0,13     │      214,2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3.23  │Оптовая торговля материалами дл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екления                        │      0,14      │     0,86     │      62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3.24  │Оптовая торговля прочи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ными материалами         │      0,18      │     0,76     │      75,7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4     │Оптовая торговля скобяны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, ручными инструментами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проводным и отопительным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                     │      0,09      │     0,47     │      54,2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4.1   │Оптовая торговля скобяны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3      │     0,30     │      62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4.2   │Оптовая торговля водопроводным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пительным оборудованием        │      0,08      │     0,25     │      6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4.3   │Оптовая торговля ручны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ми                     │      0,01      │     0,15     │      110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5     │Оптовая торговля химически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                        │      0,03      │     0,25     │      97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5.1   │Оптовая торговля удобрениями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тицидами и другим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рохимикатами                    │      0,02      │     0,08     │      266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5.11  │Оптовая торговля удобрениями      │      0,18      │     0,84     │      120,6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5.12  │Оптовая торговля пестицидами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 агрохимикатами            │      0,03      │     0,50     │      7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5.2   │Оптовая торговля синтетически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ами и пластмассами в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ичных формах                  │      0,01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5.3   │Оптовая торговля прочи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ыми химически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ми                        │      0,01      │     0,25     │      38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5.31  │Оптовая торговля непищевым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овым спиртом, включая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атурат                         │      3,58      │     3,15     │      327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5.32  │Оптовая торговля синтетическим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учуком и резиной в первичны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х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5.33  │Оптовая торговля взрывчат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ми                        │      0,07      │     0,45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5.34  │Оптовая торговля прочи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ыми химически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ми, не включенными в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группировки                │      0,12      │     0,25     │      143,6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6     │Оптовая торговля прочи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ежуточными продуктами         │      0,06      │     0,51     │      7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6.1   │Оптовая торговля бумагой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ном                          │      0,19      │     1,32     │      71,5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6.2   │Оптовая торговля текстильны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нами                         │      0,13      │     0,51     │      227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6.3   │Оптовая торговля драгоценны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мнями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6.4   │Оптовая торговля электрической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ой энергией (без и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чи и распределения)         │      0,07      │     0,89     │      50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6.5   │Оптовая торговля прочи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ежуточными продуктами, кроме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хозяйственных, не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  │      0,03      │     0,12     │      255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57     │Оптовая торговля отходами и ломом │      0,39      │     1,10     │      94,1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      │Оптовая торговля машинами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                     │      0,07      │     0,19     │      81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1     │Оптовая торговля станками         │      0,05      │     0,34     │      157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1.1   │Оптовая торговля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ообрабатывающими станками    │      0,03      │     0,35     │      123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1.2   │Оптовая торговля станками дл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металлов                │      0,45      │     0,65     │      208,6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1.3   │Оптовая торговля станками дл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 прочих материалов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2     │Оптовая торговля машинами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 для строительства   │      0,03      │     0,35     │      49,7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3     │Оптовая торговля машинами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 для текстильного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вейного и трикотажног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                       │      0,07      │     0,37     │      157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4     │Оптовая торговля офисны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ами и оборудованием          │      0,03      │     0,18     │      69,1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4.1   │Оптовая торговля офисны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ами                          │      0,04      │     0,04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4.2   │Оптовая торговля компьютерами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ферийными устройствами        │      0,03      │     0,09     │      151,8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4.3   │Оптовая торговля офисной мебелью  │      0,04      │     0,14     │      109,4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5     │Оптовая торговля прочими машина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орудованием                   │      0,07      │     0,33     │      64,1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5.1   │Оптовая торговля транспортным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и и оборудованием        │      0,03      │     0,22     │      59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5.2   │Оптовая торговля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онными материалами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ями машин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9      │     0,36     │      96,1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5.3   │Оптовая торговля подъемно-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ми машинами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                     │      0,40      │     0,73     │      131,3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5.4   │Оптовая торговля машинами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 для производства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х продуктов, включая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и, и табачных изделий       │      0,03      │     0,58     │      41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5.5   │Оптовая торговля производственным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м и электронным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, включа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электросвязи         │      0,03      │     0,30     │      72,9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5.6   │Оптовая торговля прочи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ами, приборами,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 общепромышленного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го назначения           │      0,10      │     0,48     │      75,0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6     │Оптовая торговля машинами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 для сельск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                         │      0,08      │     0,43     │      103,94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6.1   │Оптовая торговля тракторами       │      0,06      │     0,44     │      169,25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66.2   │Оптовая торговля прочими машина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орудованием для сельского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ного хозяйства                 │      0,24      │     1,43     │      78,0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70     │Прочая оптовая торговля           │      0,07      │     0,38     │      71,7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1      │Розничная торговля в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пециализированных магазинах    │      0,07      │     0,47     │      53,2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11     │Розничная торговля в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пециализированных магазина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имущественно пищевы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, включая напитки,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ачными изделиями               │      0,08      │     0,72     │      4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11.1   │Розничная торговля в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пециализированных магазина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ороженными продуктами          │      0,07      │     0,36     │      52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11.2   │Розничная торговля в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пециализированных магазина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замороженными продуктами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напитки, и табачн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9      │     0,71     │      50,4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12     │Прочая розничная торговля в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пециализированных магазинах    │      0,08      │     0,40     │      60,7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      │Розничная торговля пищевым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, включая напитки,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ачными изделиями в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магазинах      │      0,07      │     0,46     │      51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1     │Розничная торговля фруктами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ами и картофелем              │      0,09      │     0,35     │      79,3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2     │Розничная торговля мясом, мясом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, продуктами и консервами из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а и мяса птицы                 │      0,08      │     0,24     │      59,6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2.1   │Розничная торговля мясом и мясом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, включая субпродукты        │      0,12      │     0,72     │      50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2.2   │Розничная торговля продуктами из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а и мяса птицы                 │      0,02      │     0,24     │      5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2.3   │Розничная торговля консервами из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а и мяса птицы                 │      0,00      │     0,12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3     │Розничная торговля рыбой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кообразными и моллюсками        │      0,03      │     0,32     │      5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3.1   │Розничная торговля рыбой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епродуктами                    │      0,02      │     0,36     │      3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3.2   │Розничная торговля консервами из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ы и морепродуктов              │      0,01      │     0,23     │      2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4     │Розничная торговля хлебом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булочными и кондитерским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13      │     0,51     │      72,9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4.1   │Розничная торговля хлебом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ебобулочными изделиями          │      0,07      │     0,43     │      51,5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4.2   │Розничная торговля кондитерским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2      │     0,10     │      8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4.21  │Розничная торговля мучны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терскими изделиями           │      0,03      │     0,39     │      62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4.22  │Розничная торговля сахаристым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терскими изделиями, включа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околад                           │      0,01      │     0,15     │      5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4.3   │Розничная торговля мороженым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ороженными десертами           │      0,34      │     0,19     │      132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5     │Розничная торговля алкогольными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 напитками                 │      0,03      │     0,19     │      51,5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5.1   │Розничная торговля алкогольны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ами, включая пиво           │      0,04      │     0,23     │      50,9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5.11  │Розничная торговля алкогольны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тками, кроме пива             │      0,04      │     0,11     │      122,4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5.12  │Розничная торговля пивом          │      0,01      │     0,30     │      1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5.2   │Розничная торговля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алкогольными напитками         │      0,09      │     0,25     │      153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6     │Розничная торговля табачн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8      │     0,33     │      53,2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     │Прочая розничная торговля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ми продуктами в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магазинах      │      0,04      │     0,25     │      64,7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.1   │Розничная торговля молочн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 и яйцами               │      0,1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.11  │Розничная торговля молочн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и                        │      0,04      │     0,23     │      96,2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.12  │Розничная торговля яйцами         │      0,03      │     0,53     │      2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.2   │Розничная торговля пищевым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ми и жирами                  │      0,06      │     0,50     │      71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.21  │Розничная торговля животн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ми и жирами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.22  │Розничная торговля растительным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ами                           │      0,12      │     1,39     │      50,1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.3   │Розничная торговля прочи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ми продуктами               │      0,07      │     0,73     │      29,9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.31  │Розничная торговля мукой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аронными изделиями             │      0,00      │     0,36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.32  │Розничная торговля крупами        │      0,87      │     1,73     │      6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.33  │Розничная торговля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ированными фруктами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ами, орехами и т.п.           │      0,23      │     0,45     │      179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.34  │Розничная торговля сахаром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.35  │Розничная торговля солью          │      3,22      │     1,08     │      301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.36  │Розничная торговля чаем, кофе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ао                             │      0,01      │     0,08     │      184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27.39  │Розничная торговля прочи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евыми продуктами, не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  │      0,04      │     0,45     │      44,3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3      │Розничная торговля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ими и медицинским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, косметическими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фюмерными товарами             │      0,02      │     0,19     │      6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31     │Розничная торговля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ическими товарами        │      0,05      │     0,23     │      70,6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32     │Розничная торговля медицински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 и ортопедически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1      │     0,11     │      67,3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33     │Розничная торговля косметически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арфюмерными товарами           │      0,01      │     0,13     │      66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33.1   │Розничная торговля косметически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арфюмерными товарами, кроме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ла                              │      0,01      │     0,16     │      33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33.2   │Розничная торговля туалетным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енным мылом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      │Прочая розничная торговля в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магазинах      │      0,01      │     0,13     │      62,9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1     │Розничная торговля текстильными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лантерейными изделиями          │      0,01      │     0,13     │      64,4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1.1   │Розничная торговля текстильны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8      │     0,09     │      72,4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1.2   │Розничная торговля галантерейны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0      │     0,09     │      3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2     │Розничная торговля одеждой        │      0,02      │     0,10     │      38,9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2.1   │Розничная торговля мужской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ской и детской одеждой         │      0,04      │     0,19     │      64,4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2.2   │Розничная торговля нательным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ьем                            │      0,09      │     0,12     │      105,75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2.3   │Розничная торговля изделиями из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                              │      0,01      │     0,12     │      2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2.4   │Розничная торговля одеждой из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и  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2.5   │Розничная торговля спортивно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ой                           │      0,00      │     0,08     │      6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2.6   │Розничная торговля чулочно-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чными изделиями               │      0,02      │     0,27     │      8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2.7   │Розничная торговля головн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ами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2.8   │Розничная торговля аксессуара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ежды (перчатками, галстуками,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арфами, ремнями, подтяжками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п.) 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3     │Розничная торговля обувью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из кожи                 │      0,02      │     0,06     │      146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3.1   │Розничная торговля обувью         │      0,02      │     0,12     │      83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3.2   │Розничная торговля изделиями из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и и дорожными принадлежностями │      0,01      │     0,13     │      3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4     │Розничная торговля мебелью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 для дома                 │      0,16      │     2,08     │      28,7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4.1   │Розничная торговля мебелью        │      0,08      │     0,34     │      69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4.2   │Розничная торговля различной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шней утварью, ножевы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, посудой, изделиями из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и керамики; в том числе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фора и фаянса                  │      0,02      │     0,07     │      9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4.3   │Розничная торговля светильниками  │      0,02      │     0,16     │      39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4.4   │Розничная торговля портьерами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юлевыми занавесями и други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ами домашнего обихода из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ильных материалов            │      0,01      │     0,14     │      3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4.5   │Розничная торговля изделиями из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а, пробки и плетены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0      │     0,36     │       3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4.6   │Розничная торговля бытовым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и приборами, не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  │      0,03      │     0,08     │      235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5     │Розничная торговля бытовым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оварами, радио- 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аппаратурой                   │      0,05      │     0,21     │      76,5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5.1   │Розничная торговля бытовым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оварами                   │      0,03      │     0,26     │      52,6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5.2   │Розничная торговля радио-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аппаратурой                   │      0,01      │     0,32     │      21,3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5.3   │Розничная торговля аудио-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аппаратурой                  │      0,01      │     0,14     │      5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5.4   │Розничная торговля технически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ителями информации (с запися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ез записей)                    │      0,01      │     0,02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5.5   │Розничная торговля музыкальны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ми и нотными изданиями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6     │Розничная торговля скобян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, лакокрасочны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ми и материалами дл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екления                        │      0,08      │     0,27     │      90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6.1   │Розничная торговля скобяны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16      │     0,24     │      40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6.2   │Розничная торговля красками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ами и эмалями                  │      0,04      │     0,41     │      41,0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6.3   │Розничная торговля материалам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стекления                    │      0,00      │     0,18     │       5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6.4   │Розничная торговля материалами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 для изготовления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елок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6.5   │Розничная торговля санитарно-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м оборудованием         │      0,03      │     0,07     │      161,25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6.6   │Розничная торговля садово-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ородной техникой и инвентарем   │      0,01      │     0,09     │      3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6.7   │Розничная торговля строительным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ами, не включенными в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группировки                │      0,10      │     0,34     │      93,9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6.71  │Розничная торговля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оматериалами                   │      0,15      │     0,66     │      60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6.72  │Розничная торговля кирпичом       │      0,05      │     0,30     │      147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6.73  │Розничная торговля металлически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еметаллическими конструкциям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.п.                            │      0,26      │     0,45     │      115,22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7     │Розничная торговля книгами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урналами, газетами,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счебумажными и канцелярским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                          │      0,03      │     0,35     │      36,2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7.1   │Розничная торговля книгами        │      0,05      │     0,45     │      59,2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7.2   │Розничная торговля газетами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урналами                         │      0,08      │     0,82     │      54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7.3   │Розничная торговля писчебумажны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анцелярскими товарами          │      0,02      │     0,15     │      85,1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     │Прочая розничная торговля в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магазинах      │      0,06      │     0,24     │      79,4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1   │Специализированная рознична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я офисной мебелью, офисным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, компьютерами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тическими приборами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аппаратурой                   │      0,01      │     0,09     │      5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11  │Розничная торговля офисной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белью                           │      0,00      │     0,12     │      1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12  │Розничная торговля офисным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ами и оборудованием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13  │Розничная торговля компьютерами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м обеспечением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ферийными устройствами        │      0,01      │     0,13     │      63,4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14  │Розничная торговля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аппаратурой, оптическими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чными приборами                 │      0,02      │     0,21     │      23,2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15  │Розничная торговля оборудованием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вязи                      │      0,02      │     0,32     │      33,0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2   │Специализированная рознична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я часами, ювелирным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, спортивными товарами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рами и игрушками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21  │Розничная торговля часами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22  │Розничная торговля ювелирны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                        │      0,01      │     0,10     │      45,0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23  │Розничная торговля спортивным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, рыболовным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ями, туристским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аряжением, лодками 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осипедами                      │      0,05      │     0,24     │      99,2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24  │Розничная торговля играми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рушками                         │      0,01      │     0,07     │      5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3   │Специализированная рознична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я непродовольственны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арами, не включенными в други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23      │     0,13     │      179,4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31  │Розничная торговля товарам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ой химии, синтетически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ющими средствами, обоями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ольными покрытиями             │      0,04      │     0,34     │      59,5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32  │Розничная торговля цветами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ми растениями, семенами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брениями                       │      0,07      │     0,11     │      106,29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33  │Розничная торговля домашним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ми и кормом для домашни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ных                          │      0,00      │     0,04     │      3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34  │Розничная торговля сувенирами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ми народных художественны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слов, предметами культов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лигиозного назначения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хоронными принадлежностями      │      0,01      │     0,11     │      30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35  │Розничная торговля бытовым жидким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ельным топливом, газом в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лонах, углем, древесным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ом, топливным торфом        │      0,09      │     0,82     │      45,8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36  │Розничная торговля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ателистическими и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мизматическими товарами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37  │Розничная торговля произведения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а в коммерчески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ых галереях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38  │Розничная торговля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ротехническими средствами       │      0,44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48.39  │Специализированная рознична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я прочими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одовольственными товарами, н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ми в другие группировки  │      0,07      │     0,28     │      8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50     │Розничная торговля бывшими в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треблении товарами в магазинах │      0,01      │     0,10     │      5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50.1   │Розничная торговля предмета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квариата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50.2   │Розничная торговля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кинистическими книгами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50.3   │Розничная торговля прочи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вшими в употреблении товарами   │      0,01      │     0,09     │      115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6      │Розничная торговля вне магазинов  │      0,07      │     0,15     │      114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61     │Розничная торговля по заказам     │      0,03      │     0,17     │      34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61.1   │Розничная почтовая (посылочная)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я                          │      0,03      │     0,33     │      7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61.2   │Розничная торговля,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мая через телемагазины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мпьютерные сети (электронна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я, включая Интернет)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62     │Розничная торговля в палатках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ынках                         │      0,05      │     0,09     │      93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63     │Прочая розничная торговля вн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азинов                         │      0,06      │     0,20     │      5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7      │Ремонт бытовых изделий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ов личного пользования     │      0,02      │     0,10     │      7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71     │Ремонт обуви и прочих изделий из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жи                              │      0,01      │     0,11     │      13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72     │Ремонт бытовых электрически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10      │     0,15     │      129,2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72.1   │Ремонт радио- и телеаппаратуры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ей аудио- и видеоаппаратуры   │      0,10      │     0,17     │      96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72.2   │Ремонт прочих бытовых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х изделий             │      0,10      │     0,87     │      47,5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73     │Ремонт часов и ювелирных изделий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74     │Ремонт бытовых изделий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ов личного пользования, н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   │      0,02      │     0,17     │      26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1      │Деятельность гостиниц             │      0,06      │     0,60     │      49,3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11     │Деятельность гостиниц с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оранами                       │      0,07      │     0,75     │      53,0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12     │Деятельность гостиниц без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торанов                        │      0,08      │     0,61     │      62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2      │Деятельность прочих мест дл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проживания             │      0,10      │     0,43     │      126,3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21     │Деятельность молодежных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истских лагерей и гор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истских баз                    │      0,01      │     0,25     │      15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22     │Деятельность кемпингов            │      0,09      │     1,08     │      3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23     │Деятельность прочих мест дл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                       │      0,09      │     0,40     │      128,2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23.1   │Деятельность детских лагерей на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я каникул                     │      0,15      │     0,58     │      58,1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23.2   │Деятельность пансионатов, домов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ыха и т.п.                     │      0,09      │     0,96     │      73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23.3   │Сдача внаем для временн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ния меблированных комнат   │      0,01      │     0,23     │      13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23.4   │Предоставление мест для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проживания в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ых спальных вагона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чих транспортных средствах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23.5   │Деятельность прочих мест дл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ного проживания, не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х в другие группировки   │      0,09      │     0,37     │      84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30     │Деятельность ресторанов и кафе    │      0,04      │     0,28     │      48,1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40     │Деятельность баров                │      0,03      │     0,21     │      54,9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5      │Деятельность столовых пр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х и учреждениях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вка продукции общественн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                          │      0,07      │     0,41     │      65,3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51     │Деятельность столовых пр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х и учреждениях        │      0,09      │     0,58     │      60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52     │Поставка продукции общественн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                          │      0,05      │     0,47     │      61,9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10     │Деятельность железнодорожног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08      │     0,62     │      93,3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10.1   │Деятельность магистраль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ого транспорта       │      0,07      │     0,50     │      101,88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10.11  │Деятельность магистраль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ого железнодорожн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04      │     0,57     │      63,0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10.12  │Деятельность магистраль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ого железнодорожн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08      │     0,63     │      104,62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10.2   │Деятельность промышленн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нодорожного транспорта       │      0,17      │     1,73     │      73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1     │Деятельность прочего сухопутн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ого транспорта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чиняющегося расписанию         │      0,10      │     1,81     │      63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1.1   │Деятельность автомобиль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втобусного) пассажирск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, подчиняющегося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исанию                        │      0,09      │     2,38     │      58,0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1.11  │Внутригородские автомобильны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втобусные) пассажирские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и, подчиняющиес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исанию                        │      0,10      │     2,70     │      52,7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1.12  │Пригородные автомобильные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втобусные) пассажирские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и, подчиняющиес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исанию                        │      0,09      │     2,14     │      60,1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1.13  │Междугородные автомобильные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втобусные) пассажирские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и, подчиняющиес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исанию                        │      0,10      │     2,09     │      64,3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1.14  │Международные автомобильные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втобусные) пассажирские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зки, подчиняющиес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исанию                        │      0,16      │     1,87     │      9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1.2   │Деятельность городског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ого транспорта         │      0,20      │     4,10     │      49,4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1.21  │Деятельность трамвайного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14      │     3,42     │      51,3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1.22  │Деятельность троллейбус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18      │     4,82     │      46,6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1.23  │Деятельность метрополитена        │      0,09      │     0,60     │      76,6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1.3   │Пассажирские перевозк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икулерами, воздушным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тными дорогами и подъемниками │      0,02      │     0,36     │      2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2     │Деятельность такси                │      0,05      │     0,53     │      90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3     │Деятельность прочего сухопутн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ого транспорта          │      0,20      │     1,11     │      6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4     │Деятельность автомобиль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ого транспорта              │      0,13      │     1,35     │      83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4.1   │Деятельность автомобиль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ого специализированног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16      │     1,74     │      81,9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4.2   │Деятельность автомобиль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ого неспециализированног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21      │     2,15     │      75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24.3   │Аренда грузового автомобильног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с водителем            │      0,09      │     1,41     │      81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30     │Транспортирование по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ам                     │      0,03      │     0,46     │      7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30.1   │Транспортирование по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ам нефти 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продуктов                    │      0,01      │     0,11     │      111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30.11  │Транспортирование по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ам нефти               │      0,09      │     0,41     │      94,0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30.12  │Транспортирование по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ам нефтепродуктов      │      0,06      │     0,76     │      78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30.2   │Транспортирование по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ам газа и продуктов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переработки                   │      0,09      │     0,49     │      86,9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30.21  │Транспортирование по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ам газа                │      0,09      │     0,50     │      78,9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30.22  │Транспортирование по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ам продуктов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ботки газа                  │      0,09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30.3   │Транспортирование по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бопроводам прочих видов грузов │      0,00      │     0,45     │       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10     │Деятельность морского транспорта  │      0,11      │     3,06     │      68,5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10.1   │Деятельность морского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ого транспорта          │      0,02      │     1,62     │      47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10.2   │Деятельность морского грузовог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15      │     3,62     │      75,3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10.3   │Аренда морских транспорт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с экипажем;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аневровых услуг   │      0,07      │     2,05     │      92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20     │Деятельность внутреннего водн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09      │     2,10     │      73,5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20.1   │Деятельность внутреннего водн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ого транспорта          │      0,09      │     1,87     │      81,5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20.2   │Деятельность внутреннего водн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ого транспорта              │      0,11      │     2,47     │      62,6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20.3   │Аренда внутренних вод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средств с экипажем;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маневровых услуг   │      0,08      │     2,01     │      103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20.4   │Деятельность по обеспечению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сосплава (без сплава в плота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ой тягой)                    │      0,05      │     6,52     │      24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10     │Деятельность воздушног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, подчиняющегося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исанию                        │      0,62      │     5,78     │      16,6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10.1   │Деятельность воздушног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ого транспорта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чиняющегося расписанию         │      0,29      │     4,12     │      25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10.2   │Деятельность воздушного грузов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, подчиняющегося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исанию                        │      0,19      │     5,92     │      11,4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20     │Деятельность воздушног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, не подчиняющегос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исанию                        │      0,26      │     3,06     │      3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20.1   │Деятельность воздушног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сажирского транспорта, не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чиняющегося расписанию         │      0,24      │     2,61     │      51,1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20.2   │Деятельность воздушного грузов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, не подчиняющегос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исанию                        │      0,32      │     5,37     │      49,9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20.3   │Аренда воздушного транспорта с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ипажем                          │      0,00      │     0,75     │      122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30     │Деятельность космическо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94      │     5,35     │      171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30.1   │Выведение в космическое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ранство космических объектов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30.11  │Подготовка к выведению в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мическое пространство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мических объектов              │      0,01      │     1,18     │      1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30.12  │Запуск в космическое пространств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мических объектов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30.2   │Управление космическими объекта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смическом пространстве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1      │Транспортная обработка грузов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ение                          │      0,13      │     2,14     │      74,7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11     │Транспортная обработка грузов     │      0,29      │     3,00     │      76,3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11.1   │Транспортная обработка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ейнеров                       │      0,18      │     2,81     │      77,0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11.2   │Транспортная обработка проч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                            │      0,35      │     4,76     │      67,7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12     │Хранение и складирование          │      0,08      │     1,09     │      73,4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12.1   │Хранение и складирование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ороженных или охлажден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                            │      0,21      │     1,59     │      95,9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12.2   │Хранение и складирование жидки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газообразных грузов           │      0,01      │     0,21     │      8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12.21  │Хранение и складирование нефти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ее переработки          │      0,06      │     0,65     │      88,5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12.22  │Хранение и складирование газа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его переработки         │      0,02      │     0,41     │      52,1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12.23  │Хранение и складирование прочи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дких или газообразных грузов    │      0,03      │     0,38     │      6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12.3   │Хранение и складирование зерна    │      0,14      │     2,06     │      70,9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12.4   │Хранение и складирование прочи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зов                            │      0,06      │     1,04     │      77,6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      │Прочая вспомогательна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ая деятельность         │      0,04      │     0,30     │      55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1     │Прочая вспомогательна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сухопутного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06      │     0,84     │      70,2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1.1   │Прочая вспомогательна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железнодорожног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09      │     0,69     │      79,9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1.2   │Прочая вспомогательна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автомобиль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13      │     1,59     │      57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1.21  │Деятельность терминалов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втобусных станций и т.п.)       │      0,06      │     0,92     │      44,3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1.22  │Эксплуатация автомобильных дорог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пользования                │      0,29      │     2,96     │      67,2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1.23  │Эксплуатация дорожных сооружени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остов, туннелей, путепроводов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п.)                             │      0,19      │     1,40     │      113,46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1.24  │Эксплуатация гаражей, стоянок дл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ных средств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лосипедов и т.п.                │      0,04      │     0,18     │      91,5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2     │Прочая вспомогательна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водного транспорта   │      0,07      │     1,04     │      76,2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2.1   │Прочая вспомогательна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морского транспорта  │      0,07      │     1,14     │      92,8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2.2   │Прочая вспомогательна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внутреннего водн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15      │     1,41     │      82,0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3     │Прочая вспомогательна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воздушног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08      │     1,33     │      48,2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3.1   │Деятельность терминалов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эропортов и т.п.), управлени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портами                       │      0,08      │     1,49     │      53,3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3.2   │Управление воздушным движением    │      0,03      │     0,62     │      49,7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3.3   │Эксплуатация взлетно-посадоч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с, ангаров и т.п.             │      0,13      │     1,44     │      72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3.4   │Деятельность по наземному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ю воздушных судов      │      0,08      │     1,40     │      54,7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3.5   │Деятельность школ повышения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 (учебно-тренировочных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ов) для пилотов коммерчески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иалиний                         │      0,04      │     0,54     │      113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23.6   │Прочая вспомогательна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космическо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                       │      0,22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30     │Деятельность туристически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                          │      0,02      │     0,09     │      102,06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30.1   │Организация комплексного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ристического обслуживания       │      0,04      │     0,26     │      79,9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30.2   │Обеспечение экскурсионны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летами, обеспечение проживания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транспортны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и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30.3   │Предоставление туристически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х услуг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30.4   │Предоставление туристически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курсионных услуг               │      0,03      │     0,24     │      5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40     │Организация перевозок грузов      │      0,08      │     1,01     │      81,8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1      │Почтовая и курьерская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            │      0,03      │     0,68     │      25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11     │Деятельность национальной почты   │      0,19      │     2,66     │      45,7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11.1   │Деятельность почтовой связ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пользования                │      0,18      │     3,12     │      44,9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11.11  │Деятельность по приему,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, перевозке и доставк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ручению) почтовых отправлений   │      0,24      │     3,28     │      43,8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11.12  │Деятельность по осуществлению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ых переводов денеж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│      0,10      │     1,19     │      35,5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11.13  │Деятельность по приему,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, перевозке и доставк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ручению) экспресс-почты         │      0,00      │     0,53     │      3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11.14  │Прочая деятельность почтовой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                            │      0,29      │     2,53     │      53,0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11.2   │Деятельность специальной связи    │      0,34      │     2,23     │      67,2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11.3   │Деятельность фельдъегерской связи │      0,88      │     2,25     │      107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11.31  │Деятельность федеральной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льдъегерской связи              │      0,04      │     1,08     │      23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11.32  │Деятельность фельдъегерско-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товой связи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12     │Курьерская деятельность           │      0,05      │     0,62     │      69,9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20     │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вязи                      │      0,06      │     0,50     │      75,4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20.1   │Деятельность в области телефонно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и документальной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вязи                      │      0,12      │     0,30     │      131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20.11  │Деятельность в области телефонно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                            │      0,07      │     0,52     │      77,2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20.12  │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льной электросвязи       │      0,04      │     0,36     │      77,8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20.2   │Деятельность в области передач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рансляции) и распределени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телевидения 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вещания                      │      0,06      │     0,49     │      74,1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20.21  │Деятельность в области передач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рансляции) и распределени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телевидения              │      0,09      │     0,56     │      96,4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20.22  │Деятельность в области передач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рансляции) и распределени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звукового радиовещания   │      0,05      │     0,42     │      58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20.3   │Прочая деятельность в област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вязи                      │      0,07      │     0,73     │      69,1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1      │Денежное посредничество           │      0,05      │     0,11     │      160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11     │Деятельность Центрального банка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│      0,10      │     1,90     │      43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11.1   │Разработка и проведение единой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денежно-кредитно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ики                          │      0,04      │     0,27     │      4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11.11  │Регулирование налично-денежног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щения                         │      0,08      │     2,83     │      33,0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11.12  │Организация системы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инансирования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11.9   │Прочая деятельность Центральн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а Российской Федерации        │      0,07      │     2,18     │      37,0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12     │Прочее денежное посредничество    │      0,03      │     0,50     │      47,9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      │Прочее финансовое посредничество  │      0,02      │     0,21     │      40,8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1     │Финансовый лизинг                 │      0,05      │     0,29     │      75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2     │Предоставление кредита            │      0,01      │     0,11     │      194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2.1   │Предоставление потребительског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а                           │      0,03      │     0,08     │      122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2.2   │Предоставление займов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и                    │      0,01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2.3   │Предоставление денежных ссуд под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ог недвижимого имущества       │      0,02      │     0,35     │      2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2.4   │Предоставление кредитов на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упку домов специализированным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, не принимающи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позиты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2.5   │Предоставление услуг п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ю кредитных карточек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2.6   │Предоставление ломбардам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ткосрочных кредитов под залог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имого имущества               │      0,00      │     0,06     │      45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3     │Финансовое посредничество, н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ое в другие группировки   │      0,01      │     0,08     │      6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3.1   │Капиталовложения в ценные бумаги  │      0,02      │     0,13     │      24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3.2   │Деятельность дилеров              │      0,01      │     0,17     │      32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3.3   │Капиталовложения в собственность  │      0,04      │     0,20     │      178,1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3.4   │Заключение свопов, опционов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биржевых сделок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23.5   │Деятельность холдинг-компаний в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финансового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редничества                    │      0,00      │     0,13     │      3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0      │Страхование                       │      0,04      │     0,52     │      49,7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01     │Страхование жизни и накопление    │      0,05      │     0,39     │      98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02     │Негосударственное пенсионное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              │      0,04      │     1,05     │      30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02.1   │Деятельность по 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осударственному пенсионному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ю                       │      0,01      │     0,32     │      25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02.2   │Страхование ренты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03     │Прочие виды страхования           │      0,04      │     0,36     │      85,6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03.1   │Дополнительное медицинское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ание                       │      0,03      │     0,23     │      92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03.2   │Имущественное страхование         │      0,03      │     0,25     │      73,1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03.3   │Страхование ответственности       │      0,12      │     0,67     │      90,1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03.4   │Страхование от несчастных случае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олезней                        │      0,05      │     0,48     │      31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03.5   │Страхование финансовых рисков     │      0,24      │     1,92     │      30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03.9   │Прочие виды страхования, не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ные в другие группировки   │      0,05      │     0,38     │      126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      │Вспомогательная деятельность в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финансового посредничества  │      0,04      │     0,23     │      65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1     │Управление финансовыми рынками    │      0,00      │     1,15     │       8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1.1   │Деятельность фондовых, товарных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лютных и валютно-фондовых бирж  │      0,00      │     0,29     │      58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1.11  │Деятельность по организаци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и на финансовых рынках     │      0,04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1.12  │Деятельность по ведению реестра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ельцев ценных бумаг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ятельность регистраторов)      │      0,01      │     0,31     │      83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1.13  │Деятельность по обеспечению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 функционирования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х рынков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1.19  │Прочая деятельность, связанная с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финансовыми рынками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ключенная в другие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2     │Биржевые операции с фондовым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ями                        │      0,00      │     0,08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2.1   │Брокерская деятельность           │      0,04      │     0,23     │      60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2.2   │Деятельность по управлению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ыми бумагами                  │      0,01      │     0,08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2.3   │Деятельность по определению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аимных обязательств (клиринг)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2.4   │Эмиссионная деятельность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3     │Прочая вспомогательна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в сфере финансов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редничества                    │      0,00      │     0,09     │       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3.1   │Предоставление брокерских услуг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ипотечным операциям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3.2   │Предоставление услуг пунктами п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мену валют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3.3   │Предоставление услуг п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ыванию денег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3.4   │Консультирование по вопросам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посредничества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3.5   │Предоставление услуг по хранению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                         │      0,02      │     1,05     │      18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13.51  │Депозитарная деятельность         │      0,03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20     │Вспомогательная деятельность в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страхования и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осударственного пенсионн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                  │      0,01      │     0,06     │      9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20.1   │Деятельность страховых агентов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20.2   │Деятельность специалистов по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е страхового риска и убытков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20.3   │Деятельность специалистов по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м оценки страховой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оятности (актуариев)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20.4   │Деятельность распорядителей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асательными работами            │      0,26      │     2,97     │      89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20.9   │Прочая вспомогательная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в сфере страхования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обязательного социальног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                  │      0,02      │     0,17     │      2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1      │Подготовка к продаже, покупка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ажа собственного недвижимог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 │      0,01      │     0,26     │      74,8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11     │Подготовка к продаже собственн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имущества             │      0,01      │     0,41     │      6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11.1   │Подготовка к продаже собственн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го недвижимого имущества      │      0,01      │     0,10     │      169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11.2   │Подготовка к продаже собственн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жилого недвижимого имущества    │      0,03      │     0,51     │      6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12     │Покупка и продажа собственн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имущества             │      0,00      │     0,13     │      43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12.1   │Покупка и продажа собственн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го недвижимого имущества      │      0,05      │     1,29     │      80,8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12.2   │Покупка и продажа собствен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жилых зданий и помещений        │      0,04      │     0,44     │      63,1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12.3   │Покупка и продажа земель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                         │      0,00      │     0,09     │      2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20     │Сдача внаем собственного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имущества             │      0,02      │     0,36     │      82,5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20.1   │Сдача внаем собственного жилог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имущества             │      0,02      │     0,50     │      68,9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20.2   │Сдача внаем собственного нежил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имущества             │      0,03      │     0,58     │      80,4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3      │Предоставление посредничес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, связанных с недвижимым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м                        │      0,05      │     0,31     │      46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31     │Деятельность агентств по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ям с недвижимым имуществом │      0,01      │     0,07     │      145,1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31.1   │Предоставление посредничес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при покупке, продаже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е недвижимого имущества      │      0,06      │     0,23     │      98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31.11  │Предоставление посредничес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при покупке, продаже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е жилого недвижимо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 │      0,03      │     0,12     │      40,4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31.12  │Предоставление посредничес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при покупке, продаже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е нежилого недвижим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 │      0,08      │     0,43     │      80,9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31.2   │Предоставление посредничес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при оценке недвижимого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                │      0,04      │     0,13     │      186,6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31.21  │Предоставление посредничес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при оценке жилог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имущества             │      0,03      │     0,26     │      100,5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31.22  │Предоставление посредничес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при оценке нежило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имущества             │      0,01      │     0,27     │      6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32     │Управление недвижимым имуществом  │      0,10      │     0,68     │      62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32.1   │Управление эксплуатацией жилого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                            │      0,15      │     1,00     │      63,4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32.2   │Управление эксплуатацией нежил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а                             │      0,09      │     0,66     │      64,5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32.3   │Деятельность по учету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й инвентаризаци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имущества             │      0,06      │     1,13     │      42,7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10     │Аренда легковых автомобилей       │      0,02      │     0,45     │      70,7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2      │Аренда прочих транспорт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и оборудования            │      0,02      │     0,44     │      138,89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21     │Аренда прочих сухопут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средств 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1      │     0,71     │      50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21.1   │Аренда прочего автомобильног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и оборудования         │      0,05      │     0,86     │      92,8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21.2   │Аренда железнодорожног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а и оборудования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22     │Аренда водных транспорт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и оборудования            │      0,06      │     1,32     │      109,22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23     │Аренда воздушных транспорт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и оборудования            │      0,00      │     0,36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      │Аренда прочих машин 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1      │     0,67     │      74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1     │Аренда сельскохозяйственных машин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оборудования                    │      0,01      │     0,80     │      26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2     │Аренда строительных машин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3      │     1,31     │      93,7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3     │Аренда офисных машин 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включая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ительную технику            │      0,00      │     0,14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3.1   │Аренда офисных машин 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0      │     0,44     │      21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3.2   │Аренда вычислительных машин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4     │Аренда прочих машин 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не включенных в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группировки                │      0,01      │     0,65     │      90,5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4.1   │Аренда двигателей, турбин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ков                           │      0,00      │     0,72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4.2   │Аренда горного и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промыслового оборудования    │      0,01      │     0,85     │      8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4.3   │Аренда подъемно-транспортног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│      0,02      │     1,16     │      64,2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4.4   │Аренда профессиональной радио-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зионной аппаратуры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связи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4.5   │Аренда контрольно-измерительн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4.6   │Аренда медицинской техники        │      0,00      │     1,35     │       7,8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4.7   │Аренда торгового оборудования     │      0,00      │     0,15     │      9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34.9   │Аренда прочих машин 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научного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го назначения          │      0,01      │     1,18     │      56,3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40     │Прокат бытовых изделий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ов личного пользования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40.1   │Прокат телевизоров,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приемников, устройств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записи, аудиозаписи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бного оборудования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40.2   │Прокат аудио- и видеокассет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мпластинок и записей на други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х носителях информации  │      0,17      │     0,31     │      106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40.3   │Прокат мебели, электрических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электрических бытовых приборов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40.4   │Прокат инвентаря и оборудовани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оведения досуга и отдыха    │      0,08      │     1,48     │      16,2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40.5   │Прокат музыкальных инструментов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40.6   │Прокат предметов медицинского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го обслуживания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40.9   │Прокат прочих бытовых изделий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ов личного пользования дл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шних хозяйств, предприятий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не включенных в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группировки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10     │Консультирование по аппаратным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м вычислительной техники  │      0,01      │     0,10     │      78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20     │Разработка программного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и консультирование 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ой области                      │      0,01      │     0,12     │      54,6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30     │Обработка данных                  │      0,03      │     0,40     │      53,7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40     │Деятельность по созданию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ю баз данных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х ресурсов           │      0,02      │     0,25     │      61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50     │Техническое обслуживание и ремонт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сных машин и вычислительной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                           │      0,02      │     0,12     │      103,71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60     │Прочая деятельность, связанная с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ем вычислительно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 и информацион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й                        │      0,03      │     0,27     │      79,8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10     │Научные исследования и разработк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ласти естественных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х наук                  │      0,09      │     0,85     │      63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20     │Научные исследования и разработк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ласти общественных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манитарных наук                 │      0,03      │     0,29     │      75,3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1      │Деятельность в области права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ского учета и аудита;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ультирование по вопросам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рческой деятельности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предприятием           │      0,02      │     0,26     │      68,8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11     │Деятельность в области права      │      0,01      │     0,12     │      72,2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12     │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ского учета и аудита     │      0,02      │     0,18     │      84,0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12.1   │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хгалтерского учета              │      0,03      │     0,24     │      75,4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12.2   │Аудиторская деятельность          │      0,01      │     0,06     │      60,1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13     │Исследование конъюнктуры рынка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е общественного мнения    │      0,02      │     0,15     │      91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13.1   │Исследование конъюнктуры рынка    │      0,03      │     0,26     │      63,4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13.2   │Деятельность по изучению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мнения              │      0,02      │     0,09     │      272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14     │Консультирование по вопросам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рческой деятельности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                       │      0,04      │     0,42     │      65,5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15     │Деятельность по управлению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-промышленными группам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холдинг-компаниями              │      0,01      │     0,35     │      83,3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15.1   │Деятельность по управлению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-промышленными группами  │      0,06      │     0,42     │      78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15.2   │Деятельность по управлению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динг-компаниями                │      0,04      │     0,43     │      65,0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     │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тектуры; инженерно-техническое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ирование;  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лого-разведочные 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физические работы;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дезическая и картографическа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; деятельность в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стандартизации 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логии; деятельность в области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метеорологии и смежных с не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; виды деятельности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е с решением технически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, не включенные в други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01      │     0,40     │      65,1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1   │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тектуры, инженерно-техническое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ирование в промышленност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троительстве                   │      0,03      │     0,30     │      73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11  │Архитектурная деятельность        │      0,06      │     0,42     │      69,7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12  │Проектирование производствен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, включая размещени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 и оборудования,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ый дизайн               │      0,05      │     0,31     │      80,2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13  │Проектирование, связанное со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ом инженерн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й, включая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технические сооружения;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ирование движения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потоков              │      0,10      │     0,59     │      8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14  │Разработка проектов промышлен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ов и производств,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сящихся к электротехнике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ой технике, горному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у, химической технологии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шиностроению, а также в област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го строительства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отехники и техник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│      0,06      │     0,47     │      60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15  │Разработка проектов в област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диционирования воздуха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одильной техники, санитарно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и и мониторинга загрязнения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ающей среды, строительной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устики и т.п.                   │      0,02      │     0,24     │      119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2   │Геолого-разведочные, геофизические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геохимические работы в област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учения недр                     │      0,10      │     2,68     │      78,8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3   │Геодезическая и картографическая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            │      0,09      │     0,68     │      50,4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31  │Топографо-геодезическая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            │      0,11      │     0,54     │      85,6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32  │Картографическая деятельность,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я деятельность в област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й географически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ов                          │      0,04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33  │Гидрографические изыскательски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34  │Деятельность, связанная с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ой картографической и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мической информации, включа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эросъемку                        │      0,09      │     1,01     │      60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35  │Инженерные изыскания для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ительства                     │      0,08      │     0,78     │      77,0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36  │Землеустройство                   │      0,09      │     0,39     │      71,3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4   │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изации и метрологии       │      0,15      │     0,84     │      54,8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41  │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изации                    │      0,01      │     0,24     │      4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42  │Деятельность в области метрологии │      0,11      │     1,35     │      61,6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44  │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редитации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45  │Государственный контроль и надзор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тандартами, средства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й и обязательной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тификацией                     │      0,04      │     0,55     │      69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5   │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рометеорологии и смежных с ней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                         │      0,08      │     0,71     │      71,2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51  │Океанографические работы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52  │Гелиогеофизические работы         │      0,13      │     0,99     │      61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53  │Работы по активному воздействию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гидрометеорологические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физические процессы и явления  │      0,00      │     0,32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54  │Работы по метеорологии,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матологии, гидрологии          │      0,05      │     0,45     │      83,8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55  │Работы по мониторингу состояния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грязнения окружающей природно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ы                             │      0,11      │     0,67     │      66,1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20.56  │Предоставление информации 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и и загрязнени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ающей природной среды        │      0,09      │     0,53     │      29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30     │Технические испытания,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 и сертификация       │      0,07      │     0,27     │      104,8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30.1   │Испытания и анализ состава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ты материалов и веществ: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 химических и биологически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йств материалов и веществ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здуха, воды, бытовых 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отходов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плива, металла, почвы,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их веществ)               │      0,16      │     0,96     │      95,7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30.2   │Контроль качества пищевы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                        │      0,10      │     0,15     │      380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30.3   │Испытания и анализ в науч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ях (микробиологии,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химии, бактериологии и др.)    │      0,08      │     0,51     │      121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30.4   │Испытания и анализ физичес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йств материалов и веществ: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я и анализ физически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йств (прочности, пластичности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проводности,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ости) материалов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таллов, пластмасс, тканей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ева, стекла, бетона и др.);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я на растяжение,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дость, сопротивление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лость и высокотемпературный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                            │      0,06      │     0,59     │      56,8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30.5   │Испытания и анализ механических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х характеристик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ой продукции: моторов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ей, станков,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электронных устройств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связи и другого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включающе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ие и электрические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оненты                        │      0,09      │     0,70     │      43,5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30.6   │Испытания и расчеты строитель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ментов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30.7   │Технический контроль автомобилей: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ический технический осмотр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ковых и грузовых автомобилей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тоциклов, автобусов и других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ных средств          │      0,09      │     0,10     │      122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30.8   │Сертификация продукции и услуг    │      0,03      │     0,09     │      294,3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30.9   │Прочая деятельность по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му контролю, испытаниям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нализу                         │      0,12      │     0,49     │      99,9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40     │Рекламная деятельность            │      0,03      │     0,27     │      86,1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50     │Наем рабочей силы и подбор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                         │      0,15      │     0,78     │      46,2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50.1   │Предоставление услуг по найму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силы                      │      0,20      │     1,08     │      58,9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50.2   │Предоставление услуг по подбору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                         │      0,04      │     0,59     │      42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60     │Проведение расследований 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безопасности          │      0,10      │     0,57     │      64,7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70     │Чистка и уборка производствен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жилых помещений, оборудования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средств              │      0,05      │     0,52     │      72,5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70.1   │Чистка и уборка производствен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жилых помещений и оборудования  │      0,04      │     0,66     │      61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70.2   │Чистка и уборка транспорт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│      0,04      │     0,28     │      38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70.3   │Деятельность по проведению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онных, дезинсекцион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ератизационных работ           │      0,02      │     0,74     │      36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8      │Предоставление различных видов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 │      0,11      │     0,36     │      83,8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81     │Деятельность в области фотографии │      0,02      │     0,08     │      61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82     │Упаковывание                      │      0,11      │     1,06     │      49,2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83     │Предоставление секретарских,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дакторских услуг и услуг п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у                          │      0,05      │     0,13     │      5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84     │Предоставление прочих услуг       │      0,06      │     0,41     │      65,9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      │Государственное управление обще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оциально-экономическ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                         │      0,06      │     0,84     │      54,1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     │Государственное управление обще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                         │      0,09      │     1,35     │      39,0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1   │Деятельность федеральных органо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п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ю вопросами обще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, кроме судебной власти  │      0,08      │     0,89     │      81,4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11  │Деятельность федеральных органо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, кром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ных представителей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зидента Российской Федерации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ых органов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х органов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й власти             │      0,09      │     0,82     │      82,0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12  │Деятельность полномоч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ей Президента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в региона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альных органов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х органов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й власти в субъекта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спубликах, краях, областях)    │      0,15      │     1,33     │      53,0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13  │Деятельность территориаль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в федеральных органов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ой власти в городах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х субъектов Российской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         │      0,05      │     0,73     │      48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2   │Деятельность органов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п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ю вопросами обще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а, кроме судебной власти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│      0,06      │     0,54     │      73,8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21  │Деятельность органов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спублик, краев, областей),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ме судебной власти,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ств субъектов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при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зиденте Российской Федерации   │      0,10      │     0,83     │      56,4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22  │Деятельность органов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свои полномочия 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ах и районах                 │      0,07      │     0,65     │      58,7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23  │Деятельность органов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субъекто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,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ющих свои полномочия в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их населенных пунктах       │      0,07      │     0,42     │      8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3   │Деятельность органов местног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по управлению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и общего характера        │      0,10      │     0,36     │      72,5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31  │Деятельность органов местног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районов, городов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городских районов           │      0,09      │     0,56     │      64,0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32  │Деятельность органов местног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управления поселковых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их населенных пунктов       │      0,12      │     0,30     │      89,5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4   │Управление финансовой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скальной деятельностью          │      0,11      │     1,26     │      48,9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5   │Управление деятельностью в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прогнозирования 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                    │      0,02      │     0,21     │      39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6   │Управление деятельностью в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фундаментальных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                     │      0,02      │     0,57     │      91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7   │Управление деятельностью в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статистики и социологии   │      0,04      │     0,28     │      65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1.8   │Управление имуществом,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мся в государственной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                 │      0,07      │     0,65     │      84,2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2     │Государственное управление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ми программами           │      0,05      │     0,49     │      67,3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3     │Регулирование и содействие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му ведению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й деятельности,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льной, национальной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дежной политики               │      0,06      │     0,51     │      61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14     │Вспомогательная деятельность в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государственного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                       │      0,04      │     0,37     │      88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      │Предоставление государством услуг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у в целом                  │      0,10      │     0,67     │      18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1     │Международная деятельность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2     │Деятельность, связанная с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м военной безопасности │      0,08      │     0,55     │      70,8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     │Деятельность в области юстиции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судия                        │      0,19      │     1,15     │      67,2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1   │Деятельность Федеральных судов    │      0,10      │     0,49     │      82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11  │Деятельность Конституционног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а Российской Федерации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12  │Деятельность Верховного Суда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13  │Деятельность Верховных судов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│      0,05      │     0,59     │      51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14  │Деятельность районных судов       │      0,08      │     0,56     │      74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15  │Деятельность военных судов        │      0,00      │     0,16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16  │Деятельность Высшего Арбитражного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а Российской Федерации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17  │Деятельность Федераль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битражных судов округов         │      0,08      │     0,57     │      4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18  │Деятельность арбитражных судов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│      0,02      │     0,63     │      25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19  │Деятельность специализирован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                             │      0,0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2   │Деятельность судов субъектов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│      0,10      │     0,38     │      95,3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21  │Деятельность конституцион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ставных) судов                  │      0,07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22  │Деятельность мировых судей        │      0,03      │     0,35     │      46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3   │Деятельность органов прокуратуры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│      0,05      │     0,54     │      37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31  │Деятельность Генеральной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куратуры Российской Федерации  │      0,19      │     2,58     │      74,0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32  │Деятельность прокуратур субъекто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│      0,08      │     0,95     │      51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33  │Деятельность прокуратур городов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ов                           │      0,01      │     0,89     │      14,5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3.4   │Деятельность по управлению и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луатации тюрем,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равительных колоний и други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 лишения свободы, а также по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ю реабилитационной помощ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вшим заключенным                │      0,17      │     1,27     │      42,4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4     │Деятельность по обеспечению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орядка и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│      0,13      │     0,42     │      73,0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4.1   │Деятельность органов внутренни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                               │      0,04      │     0,22     │      63,6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4.2   │Деятельность федераль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служб охраны и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│      0,09      │     0,91     │      53,9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5     │Деятельность по обеспечению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в чрезвычай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уациях                         │      0,15      │     1,67     │      52,1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5.1   │Деятельность государственной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пожарной службы            │      0,18      │     1,06     │      62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25.2   │Прочая деятельность по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ю безопасности в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вычайных ситуациях            │      0,32      │     2,08     │      61,7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30     │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ого социального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                  │      0,07      │     0,67     │      52,4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10     │Дошкольное и начальное общее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 │      0,04      │     0,25     │      64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10.1   │Дошкольное образование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едшествующее начальному общему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ю)                      │      0,05      │     0,37     │      62,8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10.2   │Начальное общее образование       │      0,05      │     0,29     │      70,3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10.3   │Дополнительное образование детей  │      0,06      │     0,29     │      77,2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2      │Основное общее, среднее (полное)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, начальное и среднее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е образование      │      0,11      │     0,47     │      80,3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21     │Основное общее и среднее (полное)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образование                 │      0,06      │     0,45     │      66,5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21.1   │Основное общее образование        │      0,06      │     0,45     │      58,8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21.2   │Среднее (полное) общее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 │      0,06      │     0,50     │      58,7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22     │Начальное и среднее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е образование      │      0,08      │     0,55     │      66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22.1   │Начальное профессиональное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 │      0,10      │     0,67     │      75,1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22.2   │Среднее профессиональное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 │      0,05      │     0,54     │      50,3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22.21  │Обучение в образователь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среднего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   │      0,07      │     0,54     │      61,0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22.22  │Обучение в образователь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дополнитель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вышения квалификации) дл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, имеющих средне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е образование      │      0,08      │     0,45     │      66,2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22.23  │Обучение на подготовитель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сах для поступления в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е учреждения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профессионального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                      │      0,01      │     0,14     │      87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30     │Высшее профессиональное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 │      0,04      │     0,36     │      73,2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30.1   │Обучение в образователь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высшего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ниверситетах, академиях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итутах и в др.)               │      0,04      │     0,37     │      66,1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30.2   │Послевузовское профессиональное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е                       │      0,01      │     0,14     │      86,6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30.3   │Обучение в образовательных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дополнительного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вышения квалификации) дл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, имеющих высшее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е образование      │      0,04      │     0,36     │      48,7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30.4   │Обучение на подготовительн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сах для поступления в учебные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ения высшего 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зования     │      0,02      │     0,16     │      57,5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4      │Образование для взрослых и прочи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ы образования                  │      0,07      │     0,11     │      198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41     │Обучение водителей транспорт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                │      0,03      │     0,23     │      99,8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41.1   │Обучение водителей  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транспортных средств          │      0,09      │     0,37     │      72,1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41.2   │Обучение летного и мореходного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                         │      0,29      │     0,32     │      261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42     │Образование для взрослых и прочие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ы образования, не включенные в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группировки                │      0,08      │     0,19     │      88,6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1      │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                │      0,09      │     0,51     │      75,7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11     │Деятельность лечебных учреждений  │      0,07      │     0,63     │      55,2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11.1   │Деятельность больничных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широкого профиля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зированных                │      0,13      │     1,02     │      52,3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11.2   │Деятельность санаторно-курорт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             │      0,11      │     0,96     │      58,8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12     │Врачебная практика                │      0,09      │     0,75     │      54,5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13     │Стоматологическая практика        │      0,04      │     0,23     │      55,7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14     │Прочая деятельность по охране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                    │      0,11      │     0,54     │      61,5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14.1   │Деятельность среднего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 персонала            │      0,16      │     0,68     │      80,2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14.2   │Деятельность вспомогательного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персонала      │      0,03      │     0,32     │      54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14.3   │Деятельность медицински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ий                       │      0,08      │     1,05     │      49,4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14.4   │Деятельность учреждений скорой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               │      0,37      │     6,04     │      34,0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14.5   │Деятельность учреждений санитарно-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идемиологической службы         │      0,12      │     1,05     │      54,4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14.6   │Деятельность судебно-медицинской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                        │      0,15      │     0,97     │      57,7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20     │Ветеринарная деятельность         │      0,26      │     1,10     │      60,0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3      │Предоставление социальных услуг   │      0,10      │     0,83     │      60,0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31     │Предоставление социальных услуг с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м проживания           │      0,10      │     0,83     │      57,2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32     │Предоставление социальных услуг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обеспечения проживания        │      0,11      │     1,02     │      56,7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.00     │Удаление сточных вод, отходов 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огичная деятельность          │      0,16      │     1,28     │      64,9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.00.1   │Удаление и обработка сточных вод  │      0,12      │     1,28     │      68,7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.00.2   │Удаление и обработка твердых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                          │      0,21      │     2,47     │      58,3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.00.3   │Уборка территории и аналогична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            │      0,22      │     1,98     │      63,74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1      │Деятельность коммерческих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ких 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х организаций      │      0,09      │     1,03     │      53,2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11     │Деятельность коммерческих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ких организаций   │      0,03      │     0,32     │      104,17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12     │Деятельность профессиона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   │      0,21      │     0,21     │      94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20     │Деятельность профессиональных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юзов                            │      0,14      │     0,49     │      75,1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3      │Деятельность прочих обществен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динений                       │      0,10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31     │Деятельность религиозных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   │      0,05      │     0,21     │      85,68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32     │Деятельность политически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   │      0,01      │     0,00     │       0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33     │Деятельность прочих обществен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не включенных в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группировки                │      0,20      │     0,45     │      56,0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1      │Деятельность, связанная с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ом, прокатом и показом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мов                           │      0,06      │     0,13     │      89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11     │Производство фильмов              │      0,01      │     0,10     │      47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12     │Прокат фильмов                    │      0,02      │     0,23     │      151,83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13     │Показ фильмов                     │      0,06      │     0,32     │      88,6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20     │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вещания и телевидения        │      0,05      │     0,53     │      59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3      │Прочая зрелищно-развлекательна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            │      0,01      │     0,32     │      72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31     │Деятельность в области искусства  │      0,09      │     0,43     │      70,7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31.1   │Деятельность в области создани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ий искусства            │      0,08      │     0,50     │      55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31.2   │Деятельность в области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ого, литературного и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ского творчества       │      0,14      │     1,43     │      48,9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31.21  │Деятельность по организации 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ановке театральных и оперных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й, концертов и прочи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ценических выступлений           │      0,43      │     2,27     │      52,0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31.22  │Деятельность актеров, режиссеров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озиторов, художников,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ульпторов и прочих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ей творческих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й, выступающих на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й основе             │      0,02      │     0,26     │      72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32     │Деятельность концертных и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атральных залов                 │      0,09      │     0,70     │      82,4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33     │Деятельность ярмарок и парков с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ракционами                     │      0,14      │     0,85     │      68,1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34     │Прочая зрелищно-развлекательна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            │      0,01      │     0,37     │      46,7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34.1   │Деятельность цирков               │      0,05      │     1,53     │      90,4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34.2   │Деятельность танцплощадок,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отек, школ танцев             │      0,02      │     0,24     │      69,3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34.3   │Прочая зрелищно-развлекательная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, не включенная в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группировки                │      0,11      │     0,91     │      39,2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40     │Деятельность информационных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                          │      0,03      │     0,14     │      120,86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5      │Прочая деятельность в област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                         │      0,06      │     0,35     │      83,4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51     │Деятельность библиотек, архивов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клубного типа          │      0,06      │     0,33     │      66,3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52     │Деятельность музеев и охрана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рических мест и зданий        │      0,12      │     1,05     │      64,9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53     │Деятельность ботанических садов,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опарков и заповедников          │      0,34      │     2,12     │      64,2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6      │Деятельность в области спорта     │      0,63      │     1,09     │      41,93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61     │Деятельность спортивных объектов  │      0,59      │     0,80     │      57,42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62     │Прочая деятельность в области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рта                            │      0,29      │     0,78     │      61,86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7      │Прочая деятельность по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тдыха и развлечений  │      0,03      │     0,27     │      31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71     │Деятельность по организаци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зартных игр                      │      0,01      │     0,11     │      68,1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72     │Прочая деятельность по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отдыха и развлечений,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включенная в другие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ировки                       │      0,15      │     0,46     │      79,6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.0      │Предоставление персональных услуг │      0,21      │     0,35     │      66,0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.01     │Стирка, химическая чистка и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ашивание текстильных и меховых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│      0,14      │     0,57     │      80,87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.02     │Предоставление услуг 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икмахерскими и салонами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оты                           │      0,02      │     0,05     │      42,5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.03     │Организация похорон и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связанных с ними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              │      0,09      │     0,75     │      69,90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.04     │Физкультурно-оздоровительная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            │      0,08      │     0,47     │      68,51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.05     │Предоставление прочих          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ьных услуг                │      0,10      │     0,53     │      51,49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.00     │Предоставление услуг по ведению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машнего хозяйства               │      0,10      │     0,60     │      107,00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────────────────────┼────────────────┼──────────────┼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.00     │Деятельность экстерриториальных   │                │              │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   │      0,01      │     0,24     │      21,75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┴──────────────────────────────────┴────────────────┴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spacing w:before="0" w:after="20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sectPr>
      <w:type w:val="nextPage"/>
      <w:pgSz w:w="16838" w:h="11906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433E8EAED14195CA38585352A4D5A0841617695DFAA5B834387871124644E138CB00FEF1D8811o6a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0:00Z</dcterms:created>
  <dc:creator>Respect</dc:creator>
  <dc:description/>
  <cp:keywords/>
  <dc:language>en-US</dc:language>
  <cp:lastModifiedBy>web2</cp:lastModifiedBy>
  <dcterms:modified xsi:type="dcterms:W3CDTF">2012-05-05T05:50:00Z</dcterms:modified>
  <cp:revision>2</cp:revision>
  <dc:subject/>
  <dc:title/>
</cp:coreProperties>
</file>