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30.01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оммерческого бухгалтера – 2 инфоповода: 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hyperlink w:anchor="_Утвержден_новый_отчет">
        <w:r>
          <w:rPr>
            <w:rStyle w:val="InternetLink"/>
            <w:bCs/>
          </w:rPr>
          <w:t>Утвержден новый отчет СЗВ-ТД, который нужно сдавать в ПФР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Style w:val="InternetLink"/>
          <w:bCs/>
          <w:color w:val="000000"/>
          <w:u w:val="none"/>
        </w:rPr>
      </w:pPr>
      <w:hyperlink w:anchor="_Когда_суд_может">
        <w:r>
          <w:rPr>
            <w:rStyle w:val="InternetLink"/>
          </w:rPr>
          <w:t>Когда суд может признать гражданско-правовой договор трудовым</w:t>
        </w:r>
      </w:hyperlink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hyperlink w:anchor="_Утвержден_новый_отчет">
        <w:r>
          <w:rPr>
            <w:rStyle w:val="InternetLink"/>
            <w:bCs/>
          </w:rPr>
          <w:t>Утвержден новый отчет СЗВ-ТД, который нужно сдавать в ПФР</w:t>
        </w:r>
      </w:hyperlink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hyperlink w:anchor="_Когда_суд_может">
        <w:r>
          <w:rPr>
            <w:rStyle w:val="InternetLink"/>
          </w:rPr>
          <w:t>Когда суд может признать гражданско-правовой договор трудовым</w:t>
        </w:r>
      </w:hyperlink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hyperlink w:anchor="_Унифицированы_правила_испытания">
        <w:r>
          <w:rPr>
            <w:rStyle w:val="InternetLink"/>
          </w:rPr>
          <w:t>Унифицированы правила испытания госслужащих федеральных органов исполнительной власти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7"/>
        </w:numPr>
        <w:autoSpaceDE w:val="false"/>
        <w:rPr/>
      </w:pPr>
      <w:hyperlink w:anchor="_Унифицированы_правила_испытания">
        <w:r>
          <w:rPr>
            <w:rStyle w:val="InternetLink"/>
          </w:rPr>
          <w:t>Унифицированы правила испытания госслужащих федеральных органов исполнительной власти</w:t>
        </w:r>
      </w:hyperlink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hyperlink w:anchor="_Материальная_ответственность:_типов">
        <w:r>
          <w:rPr>
            <w:rStyle w:val="InternetLink"/>
            <w:bCs/>
          </w:rPr>
          <w:t>Материальная ответственность: типовые ошибки работодателе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3 инфоповода: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hyperlink w:anchor="_Когда_суд_может">
        <w:r>
          <w:rPr>
            <w:rStyle w:val="InternetLink"/>
          </w:rPr>
          <w:t>Когда суд может признать гражданско-правовой договор трудовым</w:t>
        </w:r>
      </w:hyperlink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hyperlink w:anchor="_Материальная_ответственность:_типов">
        <w:r>
          <w:rPr>
            <w:rStyle w:val="InternetLink"/>
            <w:bCs/>
          </w:rPr>
          <w:t>Материальная ответственность: типовые ошибки работодателей</w:t>
        </w:r>
      </w:hyperlink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hyperlink w:anchor="_С_какого_момента">
        <w:r>
          <w:rPr>
            <w:rStyle w:val="InternetLink"/>
          </w:rPr>
          <w:t>С какого момента суды учитывают правило о нотариальном удостоверении решений ООО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1 инфоповод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hyperlink w:anchor="_Материальная_ответственность:_типов">
        <w:r>
          <w:rPr>
            <w:rStyle w:val="InternetLink"/>
            <w:bCs/>
          </w:rPr>
          <w:t>Материальная ответственность: типовые ошибки работодателей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специалиста по закупкам – 1 инфоповод: </w:t>
      </w:r>
    </w:p>
    <w:p>
      <w:pPr>
        <w:pStyle w:val="Normal"/>
        <w:numPr>
          <w:ilvl w:val="0"/>
          <w:numId w:val="4"/>
        </w:numPr>
        <w:autoSpaceDE w:val="false"/>
        <w:rPr/>
      </w:pPr>
      <w:hyperlink w:anchor="_С_31_января">
        <w:r>
          <w:rPr>
            <w:rStyle w:val="InternetLink"/>
          </w:rPr>
          <w:t>С 31 января п</w:t>
        </w:r>
        <w:r>
          <w:rPr>
            <w:rStyle w:val="InternetLink"/>
            <w:bCs/>
          </w:rPr>
          <w:t>ри закупке некоторых видов медтехник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 xml:space="preserve">можно будет </w:t>
        </w:r>
        <w:r>
          <w:rPr>
            <w:rStyle w:val="InternetLink"/>
          </w:rPr>
          <w:t>заключить контракт жизненного цикла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Кадровику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bookmarkStart w:id="0" w:name="_Утвержден_новый_отчет"/>
      <w:bookmarkEnd w:id="0"/>
      <w:r>
        <w:rPr>
          <w:sz w:val="24"/>
          <w:szCs w:val="24"/>
        </w:rPr>
        <w:t>Утвержден новый отчет СЗВ-ТД, который нужно сдавать в ПФР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Описание</w:t>
      </w:r>
      <w:r>
        <w:rPr/>
        <w:t xml:space="preserve">: </w:t>
      </w:r>
      <w:r>
        <w:rPr>
          <w:bCs/>
        </w:rPr>
        <w:t>Пенсионный фонд опубликовал форму СЗВ-ТД. С ее помощью нужно ежемесячно отчитываться перед ПФР о трудовой деятельности персонала. Новую форму за январь нужно представить не позднее 17 февраля (с учетом переноса)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сдать новую форму отчетности в Пенсионный фонд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Постановление Правления ПФ РФ от 25.12.2019 N 730п «Об утверждении формы и формата сведений о трудовой деятельности зарегистрированного лица, а также порядка заполнения форм указанных сведений…»</w:t>
        </w:r>
      </w:hyperlink>
      <w:r>
        <w:rPr/>
        <w:t xml:space="preserve"> </w:t>
      </w:r>
      <w:r>
        <w:rPr>
          <w:i/>
          <w:color w:val="A6A6A6"/>
        </w:rPr>
        <w:t xml:space="preserve"> (ИБ Нормативные документы и вы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СЗВ-ТД подается на сотрудников, у которых в отчетном месяце были кадровые изменения, например, прием на работу, увольнение, перевод, установление новой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если в отчетном месяце организацию переименовали, форму нужно сдать на все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сдавать СЗВ-ТД нужно </w:t>
      </w:r>
      <w:r>
        <w:rPr>
          <w:bCs/>
        </w:rPr>
        <w:t xml:space="preserve">не позднее 15-го числа месяца, следующего за отчетным. 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20" w:hanging="0"/>
        <w:jc w:val="both"/>
        <w:rPr>
          <w:iCs/>
          <w:color w:val="0000FF"/>
          <w:u w:val="single"/>
        </w:rPr>
      </w:pPr>
      <w:hyperlink r:id="rId3">
        <w:r>
          <w:rPr>
            <w:rStyle w:val="InternetLink"/>
            <w:iCs/>
          </w:rPr>
          <w:t>Обзор: «ПФР принял форму СЗВ-ТД: как заполняем документы, связанные с электронными трудовыми книжками»</w:t>
        </w:r>
      </w:hyperlink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«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25.12.2019 730п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ФР СЗВ-ТД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, Юристу</w:t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Когда_суд_может"/>
      <w:bookmarkEnd w:id="1"/>
      <w:r>
        <w:rPr>
          <w:sz w:val="24"/>
          <w:szCs w:val="24"/>
        </w:rPr>
        <w:t>Когда суд может признать гражданско-правовой договор труд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Фонды пытаются переквалифицировать гражданско-правовые договоры в трудовые, чтобы организация заплатила больше взносов. Иногда суды соглашаются с ними, в других случаях плательщику взносов удается отменить доначисления. От чего зависит исход спора с проверяющими, читайте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равильно квалифицировать договор и избежать судебных споров с фондами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4">
        <w:r>
          <w:rPr>
            <w:rStyle w:val="InternetLink"/>
            <w:iCs/>
          </w:rPr>
          <w:t>Обзор: «Свежая практика по переквалификации договора из гражданско-правового в трудовой для уплаты взносов»</w:t>
        </w:r>
      </w:hyperlink>
      <w:r>
        <w:rPr/>
        <w:t xml:space="preserve"> </w:t>
      </w:r>
      <w:r>
        <w:rPr>
          <w:i/>
          <w:color w:val="A6A6A6"/>
        </w:rPr>
        <w:t xml:space="preserve"> (ИБ Нормативные документы и выше)</w:t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еобходимость гражданско-правового договора нужно экономически обоснова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оформление и характер выплат по ГПД и по трудовым договорам должны различать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фонды обращают особое внимание на договоры аренды транспортного средства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5">
        <w:r>
          <w:rPr>
            <w:rStyle w:val="InternetLink"/>
            <w:iCs/>
          </w:rPr>
          <w:t>Готовое решение: Как облагаются выплаты по договорам гражданско-правового характера</w:t>
        </w:r>
      </w:hyperlink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переквалификация договора практика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i/>
        </w:rPr>
        <w:t>облагаются выплаты договор гпх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  <w:lang w:val="en-US"/>
        </w:rPr>
      </w:pPr>
      <w:r>
        <w:rPr>
          <w:b/>
        </w:rPr>
        <w:t>Кому:</w:t>
      </w:r>
      <w:r>
        <w:rPr/>
        <w:t xml:space="preserve"> Бухгалтеру бюджетному, Кадровику</w:t>
      </w:r>
    </w:p>
    <w:p>
      <w:pPr>
        <w:pStyle w:val="Heading1"/>
        <w:spacing w:before="0" w:after="0"/>
        <w:jc w:val="both"/>
        <w:rPr>
          <w:spacing w:val="-4"/>
          <w:sz w:val="24"/>
          <w:szCs w:val="24"/>
        </w:rPr>
      </w:pPr>
      <w:bookmarkStart w:id="2" w:name="_Унифицированы_правила_испытания"/>
      <w:bookmarkEnd w:id="2"/>
      <w:r>
        <w:rPr>
          <w:spacing w:val="-4"/>
          <w:sz w:val="24"/>
          <w:szCs w:val="24"/>
        </w:rPr>
        <w:t>Унифицированы правила испытания госслужащих федеральных органов исполнительной власти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С 24 января федеральные органы исполнительной власти должны проводить испытание для госслужащих и оформлять его результаты по единой методике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правильно организовать испытание.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Cs/>
          </w:rPr>
          <w:t>Постановление Правительства РФ от 15.01.2020 N 9 «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»</w:t>
        </w:r>
      </w:hyperlink>
      <w:r>
        <w:rPr>
          <w:color w:val="A6A6A6"/>
        </w:rPr>
        <w:t xml:space="preserve"> </w:t>
      </w:r>
      <w:r>
        <w:rPr>
          <w:i/>
          <w:color w:val="A6A6A6"/>
        </w:rPr>
        <w:t xml:space="preserve"> (ИБ Российское законодательство (базовая версия)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испытание госслужащего организуют кадровая служба и его непосредственный руководител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руководитель регулярно собеседует испытуемого и (при наличии) его наставника, чтобы следить за ходом испыт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результаты испытания документируются определенным образом.</w:t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15.01.2020 9</w:t>
      </w:r>
      <w:r>
        <w:rPr/>
        <w:t>»: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ABF8F" w:val="clear"/>
        <w:jc w:val="both"/>
        <w:rPr/>
      </w:pPr>
      <w:bookmarkStart w:id="3" w:name="OLE_LINK1"/>
      <w:bookmarkStart w:id="4" w:name="OLE_LINK46"/>
      <w:bookmarkStart w:id="5" w:name="OLE_LINK4"/>
      <w:bookmarkStart w:id="6" w:name="OLE_LINK3"/>
      <w:bookmarkEnd w:id="3"/>
      <w:bookmarkEnd w:id="4"/>
      <w:bookmarkEnd w:id="5"/>
      <w:bookmarkEnd w:id="6"/>
      <w:r>
        <w:rPr>
          <w:b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bookmarkStart w:id="7" w:name="_Материальная_ответственность%3A_типов"/>
      <w:bookmarkEnd w:id="7"/>
      <w:r>
        <w:rPr>
          <w:sz w:val="24"/>
          <w:szCs w:val="24"/>
        </w:rPr>
        <w:t>Материальная ответственность: типовые ошибки работод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/>
        <w:t xml:space="preserve"> </w:t>
      </w:r>
      <w:r>
        <w:rPr>
          <w:rFonts w:eastAsia="Calibri"/>
          <w:szCs w:val="20"/>
          <w:lang w:eastAsia="en-US"/>
        </w:rPr>
        <w:t>Сотрудника, который причинил имущественный ущерб работодателю, можно привлечь к материальной ответственности, но только если договор о матответственности заключен без ошибок. Как их избежать, читайте в Обзоре КонсультантПлюс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работодателю привлечь виновного сотрудника к матответственности и возместить ущерб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iCs/>
          </w:rPr>
          <w:t>Обзор: «Материальная ответственность работников: обходим подводные камни с помощью практики»</w:t>
        </w:r>
      </w:hyperlink>
      <w:r>
        <w:rPr/>
        <w:t xml:space="preserve"> </w:t>
      </w:r>
      <w:r>
        <w:rPr>
          <w:i/>
          <w:color w:val="A6A6A6"/>
        </w:rPr>
        <w:t xml:space="preserve"> (ИБ Нормативные документы и выш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компенсировать сумму штрафа за счет виновного работника удастся не всег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договоры о полной индивидуальной и коллективной матответственности нужно составлять по типовой форм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ельзя взыскать с работника неустойку и упущенную выгоду по ГК Р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сотрудник не может отвечать за </w:t>
      </w:r>
      <w:r>
        <w:rPr>
          <w:bCs/>
        </w:rPr>
        <w:t>ущерб, причиненный третьими лиц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договор о матответственности оформлен неверно, суд работодателя не поддержит, и взыскать ущерб с работника не получитс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«Юрист», в БП наберите «</w:t>
      </w:r>
      <w:r>
        <w:rPr>
          <w:i/>
        </w:rPr>
        <w:t>материальная ответственность практик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pacing w:val="-4"/>
          <w:sz w:val="24"/>
          <w:szCs w:val="24"/>
        </w:rPr>
      </w:pPr>
      <w:bookmarkStart w:id="8" w:name="_С_какого_момента"/>
      <w:bookmarkEnd w:id="8"/>
      <w:r>
        <w:rPr>
          <w:spacing w:val="-4"/>
          <w:sz w:val="24"/>
          <w:szCs w:val="24"/>
        </w:rPr>
        <w:t>С какого момента суды учитывают правило о нотариальном удостоверении решений ООО</w:t>
      </w:r>
    </w:p>
    <w:p>
      <w:pPr>
        <w:pStyle w:val="Normal"/>
        <w:shd w:fill="FFFFFF" w:val="clear"/>
        <w:textAlignment w:val="top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Верховный суд пояснил, что позиции о нотариальном удостоверении решений ООО, закрепленные в Обзоре практики по корпоративным спорам, применяются к решениям, принятым после утверждения этого Обзора, то есть после 25 декабря 2019 г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определить, с какого момента дела о нотариальном удостоверении решений ООО рассматриваются по новым правил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8">
        <w:r>
          <w:rPr>
            <w:rStyle w:val="InternetLink"/>
            <w:iCs/>
          </w:rPr>
          <w:t>Определение Верховного Суда РФ от 30.12.2019 N 306-ЭС19-25147 по делу N А72-7041/2018</w:t>
        </w:r>
      </w:hyperlink>
      <w:r>
        <w:rPr/>
        <w:t xml:space="preserve"> </w:t>
      </w:r>
      <w:r>
        <w:rPr>
          <w:i/>
          <w:color w:val="A6A6A6"/>
        </w:rPr>
        <w:t xml:space="preserve"> (ИБ Решения высших суд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0"/>
          <w:lang w:eastAsia="en-US"/>
        </w:rPr>
      </w:pPr>
      <w:r>
        <w:rPr/>
        <w:t>с 25 декабря 2019 г. суды должны считать, что нотариальному удостоверению подлежа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решения единственного участника ОО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решение общего собрания о переходе на альтернативный способ подтвержд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306-ЭС19-25147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  <w:bookmarkStart w:id="9" w:name="OLE_LINK1"/>
      <w:bookmarkStart w:id="10" w:name="OLE_LINK46"/>
      <w:bookmarkStart w:id="11" w:name="OLE_LINK4"/>
      <w:bookmarkStart w:id="12" w:name="OLE_LINK3"/>
      <w:bookmarkStart w:id="13" w:name="OLE_LINK1"/>
      <w:bookmarkStart w:id="14" w:name="OLE_LINK46"/>
      <w:bookmarkStart w:id="15" w:name="OLE_LINK4"/>
      <w:bookmarkStart w:id="16" w:name="OLE_LINK3"/>
      <w:bookmarkEnd w:id="13"/>
      <w:bookmarkEnd w:id="14"/>
      <w:bookmarkEnd w:id="15"/>
      <w:bookmarkEnd w:id="16"/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7" w:name="_С_31_января"/>
      <w:bookmarkEnd w:id="17"/>
      <w:r>
        <w:rPr>
          <w:sz w:val="24"/>
          <w:szCs w:val="24"/>
        </w:rPr>
        <w:t>С 31 января при закупке некоторых видов медтехники можно будет заключить контракт жизненного цикл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В перечень случаев, когда можно заключать контракты жизненного цикла, правительство включило закупки медтехники по определенным кодам ОКПД2, например микроскопы оптические, аппараты для ингаляционного наркоза, стерилизаторы хирургические или лабораторные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зволит заключить контракт жизненного цикла при закупке некоторых видов медтехник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9">
        <w:r>
          <w:rPr>
            <w:rStyle w:val="InternetLink"/>
            <w:iCs/>
          </w:rPr>
          <w:t>Постановление Правительства РФ от 21.01.2020 N 27 «О внесении изменения в пункт 1 постановления Правительства Российской Федерации от 28 ноября             2013 г. N 1087»</w:t>
        </w:r>
      </w:hyperlink>
      <w:r>
        <w:rPr/>
        <w:t xml:space="preserve"> </w:t>
      </w:r>
      <w:r>
        <w:rPr>
          <w:i/>
          <w:color w:val="A6A6A6"/>
        </w:rPr>
        <w:t xml:space="preserve"> (ИБ Нормативные документы и выш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в одну закупку можно будет включить не только поставку, но и обслуживание, при необходимости эксплуатацию в течение срока службы, ремонт и (или) утилизацию медтехники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20" w:hanging="0"/>
        <w:jc w:val="both"/>
        <w:rPr>
          <w:rStyle w:val="InternetLink"/>
          <w:iCs/>
        </w:rPr>
      </w:pPr>
      <w:hyperlink r:id="rId10">
        <w:r>
          <w:rPr>
            <w:rStyle w:val="InternetLink"/>
            <w:iCs/>
          </w:rPr>
          <w:t>Готовое решение: В каких случаях заключается контракт жизненного цикла по Закону N 44-ФЗ</w:t>
        </w:r>
      </w:hyperlink>
    </w:p>
    <w:p>
      <w:pPr>
        <w:pStyle w:val="Normal"/>
        <w:jc w:val="both"/>
        <w:rPr>
          <w:rStyle w:val="InternetLink"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21.01.2020 27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контракт жизненного цикла 44-фз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30.01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30.01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ABCC330D879846ADBDC61BC5B4C3BCD3EFAE5FEA6029AB247EB5379948F187ED630A0C5ACD8FBE1325CC2734B1A98E737236C4D0CA955D7789088PFU1I" TargetMode="External"/><Relationship Id="rId3" Type="http://schemas.openxmlformats.org/officeDocument/2006/relationships/hyperlink" Target="consultantplus://offline/ref=3C4A2519BE604111A73DD987997476EE114454A929149D6819BC2CB919534D43DE1BAB7E000202D8D3FF0143B590E1A8E05B60FA461E03A6645E73FEA3JCO" TargetMode="External"/><Relationship Id="rId4" Type="http://schemas.openxmlformats.org/officeDocument/2006/relationships/hyperlink" Target="consultantplus://offline/ref=BF4128AA0CED2DB5CFFB13B04E0D8244D22395ABDE4AA407BCB1CB2B6B8596F554B7B6F4F752C40F36C9664944FCD8060CF14A931394B72FC16FEB2B47W8J" TargetMode="External"/><Relationship Id="rId5" Type="http://schemas.openxmlformats.org/officeDocument/2006/relationships/hyperlink" Target="consultantplus://offline/ref=7E97A8441A4509A07AD900755F5DDBC35CEA2959DA80B4CA345B3ABAE976A666CCAD11B3AD36D84C1A17194D5C5B57DB1854A60F817A46D9CC0A71A6G5W8J" TargetMode="External"/><Relationship Id="rId6" Type="http://schemas.openxmlformats.org/officeDocument/2006/relationships/hyperlink" Target="consultantplus://offline/ref=7DE52D6C88EC3BA1ABBD2F70648BDCA412716A76315442BD4013EADDEC367E5F5CFC0ECFEBE828E9757BE0FB37A68ED3CAFC723F79BBFDAF46B82996U4j0J" TargetMode="External"/><Relationship Id="rId7" Type="http://schemas.openxmlformats.org/officeDocument/2006/relationships/hyperlink" Target="consultantplus://offline/ref=136D1F8E385E27D183ECDAF817C67091F5252579A606210B8D9F3202CF33A082ABEE523B088BEEC7AAE0532DF44F695643BFB0499FC27E8365C548317631J" TargetMode="External"/><Relationship Id="rId8" Type="http://schemas.openxmlformats.org/officeDocument/2006/relationships/hyperlink" Target="consultantplus://offline/ref=A509F62619DBF9DAF9539B9D2CC0C88896095948B4090DE21D574CF92D9C97F4582600932A2FDADACD12E17AE08495910B7D3FDBCAA481FECF0D61B6OFGFK" TargetMode="External"/><Relationship Id="rId9" Type="http://schemas.openxmlformats.org/officeDocument/2006/relationships/hyperlink" Target="consultantplus://offline/ref=B9F5EF19230B390B46C8D61C40A7C1FD1FCE2BC8400DC97E9A4E92F9A974FBB2DDA638C58856DA7FB7B02696F6E28A29E931EDE4CA939B1DB6C8299AdEj2K" TargetMode="External"/><Relationship Id="rId10" Type="http://schemas.openxmlformats.org/officeDocument/2006/relationships/hyperlink" Target="consultantplus://offline/ref=4020F3335D5386E90AD3F0A4242F7208F337828D5A68DB333DC5EE034D81CCA415B7371D0D5EE01111A8E5B3A2C1E7FE7BFFC0FD6CA3A8A9D563E479eDV7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4:00Z</dcterms:created>
  <dc:creator>Адамян Ольга Робертовна</dc:creator>
  <dc:description/>
  <dc:language>en-US</dc:language>
  <cp:lastModifiedBy>kadr2</cp:lastModifiedBy>
  <cp:lastPrinted>2020-01-29T15:15:00Z</cp:lastPrinted>
  <dcterms:modified xsi:type="dcterms:W3CDTF">2020-01-31T07:24:00Z</dcterms:modified>
  <cp:revision>2</cp:revision>
  <dc:subject/>
  <dc:title>12</dc:title>
</cp:coreProperties>
</file>