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15 апре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08.04.2021 N 555 "Об утверждении Правил ведения информационного ресурса, содержащего сведения о детях с тяжелыми жизнеугрожающими и хроническими заболеваниями, в том числе редкими (орфанными) заболеваниями, включая информацию о закупке для таких детей лекарственных препаратов и медицинских изделий, в том числе не зарегистрированных в Российской Федерации, технических средств реабилитации, и сведения о результатах лечения таких детей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7.03.2021 N 452 "Об обеспечении уведомления физических лиц о результатах исследований на наличие возбудителя новой коронавирусной инфекции (COVID-19) с использованием федеральной государственной информационной системы "Единый портал государственных и муниципальных услуг (функций)" и обмена информацией о результатах таких исследований"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8.04.2021 N 139 "Об утверждении Порядка предоставления денежных выплат стимулирующего характера медицинским работникам медицинских организаций, подведомственных Министерству здравоохранения Республики Башкортостан, за выявление онкологических заболеваний в ходе проведения диспансеризации и профилактических медицинских осмотров населения" </w:t>
        </w:r>
      </w:hyperlink>
    </w:p>
    <w:p>
      <w:pPr>
        <w:pStyle w:val="TextBody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30.07.2019 N 455 (ред. от 26.03.2021) "О предоставлении единовременных компенсационных выплат медицинским работникам (врачам, фельдшерам, а также акушеркам и медицинским сестрам фельдшерских и фельдшерско-акушерских пунктов), прибывшим (переехавшим) с 2021 года на работу в сельские населенные пункты, либо рабочие поселки, либо поселки городского типа, либо города с населением до 50 тыс. человек, расположенные на территории Республики Башкортостан" </w:t>
        </w:r>
      </w:hyperlink>
    </w:p>
    <w:p>
      <w:pPr>
        <w:pStyle w:val="TextBody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аттестации и аккредитации медиков и фармацевтов в 2021 году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Аптека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рощенном порядке работы с системой мониторинга движения лекарств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лег Е.Е.) ("Аптека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  <w:tab/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держание договора о санаторно-курортном лечении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леина М.Н.) ("Медицинское право", 2021, N 2)</w:t>
      </w:r>
    </w:p>
    <w:p>
      <w:pPr>
        <w:pStyle w:val="TextBody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шества в системе обязательного медицинского страхования с 2021 год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) ("Учреждения здравоохранения: бухгалтерский учет и налогообложение", 2021, N 3)</w:t>
      </w:r>
    </w:p>
    <w:p>
      <w:pPr>
        <w:pStyle w:val="TextBody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какие документы следует опираться при определении места хранения лекарственных средств?</w:t>
        </w:r>
      </w:hyperlink>
      <w:r>
        <w:rPr>
          <w:rFonts w:cs="Arial" w:ascii="Arial" w:hAnsi="Arial"/>
          <w:sz w:val="22"/>
          <w:szCs w:val="22"/>
        </w:rPr>
        <w:t xml:space="preserve"> ("Фармацевтический вестник", 2021, N 3)</w:t>
      </w:r>
    </w:p>
    <w:p>
      <w:pPr>
        <w:pStyle w:val="TextBody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16.03.2021 N АПЛ21-46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08.12.2020 N АКПИ20-806, которым было оставлено без удовлетворения заявление о признании частично недействующим пункта 10 Административного регламента предоставления Фондом социального страхования РФ гражданам, имеющим право на получение государственной социальной помощи в виде набора социальных услуг, государственной услуги по предоставлению при наличии медицинских показаний путе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, утв. Приказом ФСС РФ от 21.08.2019 N 428.</w:t>
      </w:r>
    </w:p>
    <w:p>
      <w:pPr>
        <w:pStyle w:val="TextBody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6.03.2021 N 48-КГ20-22-К7, 2-258/2019</w:t>
        </w:r>
      </w:hyperlink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оказать стоматологические услуги надлежащего качества, произвести перерасчет стоимости услуг, взыскании неустойки, компенсации морального вреда и штрафа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оказание ответчиком некачественных услуг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так как суд апелляционной инстанции не учел, что требования о расторжении договора, взыскании стоимости услуг, неустойки с учетом изменения требований истцом не заявлены, не опроверг выводы суда первой инстанции об отсутствии допущенных ответчиком при оказании услуг нарушений, суд кассационной инстанции не учел, что взыскание штрафа возможно только в случае установления факта нарушения прав истца.</w:t>
      </w:r>
    </w:p>
    <w:p>
      <w:pPr>
        <w:pStyle w:val="TextBody"/>
        <w:rPr>
          <w:sz w:val="22"/>
          <w:szCs w:val="22"/>
        </w:rPr>
      </w:pPr>
      <w:hyperlink r:id="rId3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1 N Ф09-815/21 по делу N А76-52450/2019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,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Антимонопольный орган признал ненадлежащей рекламу, размещенную на: 1) Магните с логотипом общества, в которой используется образ медицинского работника; 2) Листовке, в которой размер предупредительной надписи занимает менее установленной доли рекламного пространств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, так как общество оказывает медицинские услуги, вправе использовать в рекламе образ медицинского работника; 2) В удовлетворении требования отказано, так как расчет, произведенный исходя из площади всей листовки и площади пространства, занимаемой текстом предупреждения, верен, нарушение подтверждено.</w:t>
      </w:r>
    </w:p>
    <w:p>
      <w:pPr>
        <w:pStyle w:val="TextBody"/>
        <w:rPr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3.2021 N Ф08-6789/2020 по делу N А53-43175/2019</w:t>
        </w:r>
      </w:hyperlink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остановления управления ветеринарии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запрещено использование продукции по назначению и указано на ее утилизацию или уничтожение ввиду того, что в отношении спорной продукции не соблюдены условия ввоза на территорию РФ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ветеринарные сертификаты и сертификаты качества товара, не учтено, что оспариваемое постановление вынесено до истечения срока годности спорной продукции. Не проведена экспертиза продукции в целях определения возможности ее дальнейшего использования или уничтожения.</w:t>
      </w:r>
    </w:p>
    <w:p>
      <w:pPr>
        <w:pStyle w:val="TextBody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tabs>
          <w:tab w:val="clear" w:pos="708"/>
          <w:tab w:val="left" w:pos="247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6.06.2020 N 33-9374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lineRule="atLeast" w:line="240"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 на то, что решением пенсионный орган отказал ему в назначении досрочной страховой пенсии по старости в связи с отсутствием специального стажа.</w:t>
      </w:r>
    </w:p>
    <w:p>
      <w:pPr>
        <w:pStyle w:val="Normal"/>
        <w:spacing w:lineRule="atLeast" w:line="240"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 в части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представителя - удовлетворено.</w:t>
      </w:r>
    </w:p>
    <w:p>
      <w:pPr>
        <w:pStyle w:val="TextBody"/>
        <w:rPr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5.12.2020 N 33-22612/2020 по делу N 2-114/2020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lineRule="atLeast" w:line="240"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ключении периода работы в трудовой стаж; 3) О возложении обязанности назначить пенсию.</w:t>
      </w:r>
    </w:p>
    <w:p>
      <w:pPr>
        <w:pStyle w:val="Normal"/>
        <w:spacing w:lineRule="atLeast" w:line="240"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отказано в досрочном назначении страховой пенсии по старости в связи с отсутствием требуемого стажа, при этом в специальный стаж ответчиком не были включены периоды работы в должности мастера производственного обучения и преподавателя.</w:t>
      </w:r>
    </w:p>
    <w:p>
      <w:pPr>
        <w:pStyle w:val="Normal"/>
        <w:spacing w:lineRule="atLeast" w:line="240"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; 3) Удовлетворено.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tabs>
          <w:tab w:val="clear" w:pos="708"/>
          <w:tab w:val="left" w:pos="2475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05153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8 и 86 Федерального закона "Об основах охраны здоровья граждан в Российской Федерации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6.04.2021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44606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4 Федерального закона "О наркотических средствах и психотропных веществах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4.2021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27996-7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в части установления дополнительных гарантий медицинских работников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3.2021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3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543547AA056AC6B76D0C40945875B3161B459AE9FE9DD78E33FA9637A290C20006B6FA69129BC2968C7CA6EDE0045A71CB227DB33CDD100i0N0L" TargetMode="External"/><Relationship Id="rId6" Type="http://schemas.openxmlformats.org/officeDocument/2006/relationships/hyperlink" Target="https://login.consultant.ru/link/?req=doc&amp;base=LAW&amp;n=381889&amp;dst=100007&amp;date=23.04.2021" TargetMode="External"/><Relationship Id="rId7" Type="http://schemas.openxmlformats.org/officeDocument/2006/relationships/hyperlink" Target="consultantplus://offline/ref=93DF0A652AEA80AC17F4502D68DADDF9A4CD26805C45B0010352896B2B0B682EB8CC02696BA9653FAE977773AEA8627591D0AD28691C19B5b4O6L" TargetMode="External"/><Relationship Id="rId8" Type="http://schemas.openxmlformats.org/officeDocument/2006/relationships/hyperlink" Target="https://login.consultant.ru/link/?req=doc&amp;base=LAW&amp;n=380836&amp;dst=100001&amp;date=23.04.2021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E899E2E8CAC17C34CAFB4E05E37968123328B7560EDC612D6890BDE2B91A9B87DE2A47F586EE51CC515475C784CFB56760E7C29CC54D92C5272B87B25320909m4QAL" TargetMode="External"/><Relationship Id="rId11" Type="http://schemas.openxmlformats.org/officeDocument/2006/relationships/hyperlink" Target="https://login.consultant.ru/link/?req=doc&amp;base=RLAW140&amp;n=146308&amp;dst=100001&amp;date=23.04.2021" TargetMode="External"/><Relationship Id="rId12" Type="http://schemas.openxmlformats.org/officeDocument/2006/relationships/hyperlink" Target="consultantplus://offline/ref=E661085ED54F412FA5CA7A7DA65E9EB2019A52630D4344681BD881C3E391F5E63FAFCE3F27050962294A55F849E5140D4D8DE0999D0369BD68AEE34724R4L" TargetMode="External"/><Relationship Id="rId13" Type="http://schemas.openxmlformats.org/officeDocument/2006/relationships/hyperlink" Target="https://login.consultant.ru/link/?req=doc&amp;base=RLAW140&amp;n=146339&amp;dst=100001&amp;date=23.04.2021" TargetMode="External"/><Relationship Id="rId14" Type="http://schemas.openxmlformats.org/officeDocument/2006/relationships/hyperlink" Target="consultantplus://offline/ref=13C27FB007EE383C68FE07432511D43B3FA8BDC808604ED078D3550F009910B14D6DCE14DF838B0C5356A836GDT4L" TargetMode="External"/><Relationship Id="rId15" Type="http://schemas.openxmlformats.org/officeDocument/2006/relationships/hyperlink" Target="https://login.consultant.ru/link/?req=doc&amp;base=PBI&amp;n=283120&amp;dst=1000000001&amp;date=23.04.2021" TargetMode="External"/><Relationship Id="rId16" Type="http://schemas.openxmlformats.org/officeDocument/2006/relationships/hyperlink" Target="consultantplus://offline/ref=CE38A1A1B7C331079CE6E9461C52496DAAA16D97D97C5588ACDC54ADD7BD82DAA8C96269F6FF7327FEC8C7B2b3T1L" TargetMode="External"/><Relationship Id="rId17" Type="http://schemas.openxmlformats.org/officeDocument/2006/relationships/hyperlink" Target="https://login.consultant.ru/link/?req=doc&amp;base=PBI&amp;n=283118&amp;dst=1000000001&amp;date=23.04.2021" TargetMode="External"/><Relationship Id="rId18" Type="http://schemas.openxmlformats.org/officeDocument/2006/relationships/hyperlink" Target="consultantplus://offline/ref=DDC535A8B01F50C9EB8913FD453FD128A9850AEABC5F5ED6D663986C1D418BDD87E0745B2A23397DB4A5F9E6n6T4L" TargetMode="External"/><Relationship Id="rId19" Type="http://schemas.openxmlformats.org/officeDocument/2006/relationships/hyperlink" Target="https://login.consultant.ru/link/?req=doc&amp;base=CJI&amp;n=134578&amp;dst=1000000001&amp;date=23.04.2021" TargetMode="External"/><Relationship Id="rId20" Type="http://schemas.openxmlformats.org/officeDocument/2006/relationships/hyperlink" Target="consultantplus://offline/ref=B11CECE55506BB6E65E31628534CC0F31D30A6CCF2C80BA516E1C36665B9D0215B5CAB252C2E397DF5C03FAAw1T6L" TargetMode="External"/><Relationship Id="rId21" Type="http://schemas.openxmlformats.org/officeDocument/2006/relationships/hyperlink" Target="https://login.consultant.ru/link/?req=doc&amp;base=MED&amp;n=89027&amp;dst=1000000001&amp;date=23.04.2021" TargetMode="External"/><Relationship Id="rId22" Type="http://schemas.openxmlformats.org/officeDocument/2006/relationships/hyperlink" Target="consultantplus://offline/ref=91DC1336ADFEE1C2EF11D578EAF5C9348679874373819436B10E5C07DF5A34FB4E9CB7E68A27618D68C0323864TCL" TargetMode="External"/><Relationship Id="rId23" Type="http://schemas.openxmlformats.org/officeDocument/2006/relationships/hyperlink" Target="https://login.consultant.ru/link/?req=doc&amp;base=MED&amp;n=89024&amp;dst=1000000001&amp;date=23.04.2021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0222906FFA45B25EF743B0B3A4A63D3C11DA6EE09605EF1CCD5703C416A747AC43DCD48BFC8BA32CEF03C6AC0EIBc1L" TargetMode="External"/><Relationship Id="rId26" Type="http://schemas.openxmlformats.org/officeDocument/2006/relationships/hyperlink" Target="https://login.consultant.ru/link/?req=doc&amp;base=LAW&amp;n=380822&amp;dst=100001&amp;date=23.04.2021" TargetMode="External"/><Relationship Id="rId27" Type="http://schemas.openxmlformats.org/officeDocument/2006/relationships/hyperlink" Target="consultantplus://offline/ref=28DBC95776165D5B61F6BBEE486DB7A8776F3873145AE51CF3DF2C0914F029EB92365144DC1884889D3BD4DEE4b6c0L" TargetMode="External"/><Relationship Id="rId28" Type="http://schemas.openxmlformats.org/officeDocument/2006/relationships/hyperlink" Target="consultantplus://offline/ref=28DBC95776165D5B61F6BBEE486DB7A8776F3873145AE51CF3DF2C0914F029EB92365144DC1884889D3BD4DEE4b6c0L" TargetMode="External"/><Relationship Id="rId29" Type="http://schemas.openxmlformats.org/officeDocument/2006/relationships/hyperlink" Target="consultantplus://offline/ref=28DBC95776165D5B61F6BBEE486DB7A8776F3873145AE51CF3DF2C0914F029EB92365144DC1884889D3BD4DEE4b6c0L" TargetMode="External"/><Relationship Id="rId30" Type="http://schemas.openxmlformats.org/officeDocument/2006/relationships/hyperlink" Target="consultantplus://offline/ref=28DBC95776165D5B61F6BBEE486DB7A8776F3873145AE51CF3DF2C0914F029EB92365144DC1884889D3BD4DEE4b6c0L" TargetMode="External"/><Relationship Id="rId31" Type="http://schemas.openxmlformats.org/officeDocument/2006/relationships/hyperlink" Target="https://login.consultant.ru/link/?req=doc&amp;base=ARB&amp;n=661390&amp;dst=100001&amp;date=23.04.2021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85FD2F4B2CA409B4CD730D6542FD85ABE3994AC3D4D08B22067B2906E07B1D225105A1B37BF3284EFF873BF3C2N0r4L" TargetMode="External"/><Relationship Id="rId34" Type="http://schemas.openxmlformats.org/officeDocument/2006/relationships/hyperlink" Target="consultantplus://offline/ref=85FD2F4B2CA409B4CD730D6542FD85ABE3994AC3D4D08B22067B2906E07B1D225105A1B37BF3284EFF873BF3C2N0r4L" TargetMode="External"/><Relationship Id="rId35" Type="http://schemas.openxmlformats.org/officeDocument/2006/relationships/hyperlink" Target="consultantplus://offline/ref=85FD2F4B2CA409B4CD730D6542FD85ABE3994AC3D4D08B22067B2906E07B1D225105A1B37BF3284EFF873BF3C2N0r4L" TargetMode="External"/><Relationship Id="rId36" Type="http://schemas.openxmlformats.org/officeDocument/2006/relationships/hyperlink" Target="consultantplus://offline/ref=85FD2F4B2CA409B4CD730D6542FD85ABE3994AC3D4D08B22067B2906E07B1D225105A1B37BF3284EFF873BF3C2N0r4L" TargetMode="External"/><Relationship Id="rId37" Type="http://schemas.openxmlformats.org/officeDocument/2006/relationships/hyperlink" Target="https://login.consultant.ru/link/?req=doc&amp;base=AUR&amp;n=224801&amp;dst=100001&amp;date=23.04.2021" TargetMode="External"/><Relationship Id="rId38" Type="http://schemas.openxmlformats.org/officeDocument/2006/relationships/hyperlink" Target="consultantplus://offline/ref=2D81FD744973D08E986BC047C2A458284571F581BEE202F69E0F998E670F7096AA6FDAA989CA2D2E65CCDD4B56G1s2L" TargetMode="External"/><Relationship Id="rId39" Type="http://schemas.openxmlformats.org/officeDocument/2006/relationships/hyperlink" Target="consultantplus://offline/ref=2D81FD744973D08E986BC047C2A458284571F581BEE202F69E0F998E670F7096AA6FDAA989CA2D2E65CCDD4B56G1s2L" TargetMode="External"/><Relationship Id="rId40" Type="http://schemas.openxmlformats.org/officeDocument/2006/relationships/hyperlink" Target="consultantplus://offline/ref=2D81FD744973D08E986BC047C2A458284571F581BEE202F69E0F998E670F7096AA6FDAA989CA2D2E65CCDD4B56G1s2L" TargetMode="External"/><Relationship Id="rId41" Type="http://schemas.openxmlformats.org/officeDocument/2006/relationships/hyperlink" Target="consultantplus://offline/ref=2D81FD744973D08E986BC047C2A458284571F581BEE202F69E0F998E670F7096AA6FDAA989CA2D2E65CCDD4B56G1s2L" TargetMode="External"/><Relationship Id="rId42" Type="http://schemas.openxmlformats.org/officeDocument/2006/relationships/hyperlink" Target="https://login.consultant.ru/link/?req=doc&amp;base=ASK&amp;n=165599&amp;dst=1000000001&amp;date=23.04.2021" TargetMode="External"/><Relationship Id="rId43" Type="http://schemas.openxmlformats.org/officeDocument/2006/relationships/image" Target="media/image4.png"/><Relationship Id="rId44" Type="http://schemas.openxmlformats.org/officeDocument/2006/relationships/hyperlink" Target="consultantplus://offline/ref=227C4BF77545377B2AEECFCF928D2E2AFD988187A439DF1EEFD1451557BDAB71807CD58D3F2F6F0C893E2E4FB4B1Z8u3L" TargetMode="External"/><Relationship Id="rId45" Type="http://schemas.openxmlformats.org/officeDocument/2006/relationships/hyperlink" Target="consultantplus://offline/ref=227C4BF77545377B2AEECFCF928D2E2AFD988187A439DF1EEFD1451557BDAB71807CD58D3F2F6F0C893E2E4FB4B1Z8u3L" TargetMode="External"/><Relationship Id="rId46" Type="http://schemas.openxmlformats.org/officeDocument/2006/relationships/hyperlink" Target="consultantplus://offline/ref=227C4BF77545377B2AEECFCF928D2E2AFD988187A439DF1EEFD1451557BDAB71807CD58D3F2F6F0C893E2E4FB4B1Z8u3L" TargetMode="External"/><Relationship Id="rId47" Type="http://schemas.openxmlformats.org/officeDocument/2006/relationships/hyperlink" Target="consultantplus://offline/ref=227C4BF77545377B2AEECFCF928D2E2AFD988187A439DF1EEFD1451557BDAB71807CD58D3F2F6F0C893E2E4FB4B1Z8u3L" TargetMode="External"/><Relationship Id="rId48" Type="http://schemas.openxmlformats.org/officeDocument/2006/relationships/hyperlink" Target="consultantplus://offline/ref=227C4BF77545377B2AEECFCF928D2E2AFD988187A439DF1EEFD1451557BDAB71807CD58D3F2F6F0C893E2E4FB4B1Z8u3L" TargetMode="External"/><Relationship Id="rId49" Type="http://schemas.openxmlformats.org/officeDocument/2006/relationships/hyperlink" Target="consultantplus://offline/ref=227C4BF77545377B2AEECFCF928D2E2AFD988187A439DF1EEFD1451557BDAB71807CD58D3F2F6F0C893E2E4FB4B1Z8u3L" TargetMode="External"/><Relationship Id="rId50" Type="http://schemas.openxmlformats.org/officeDocument/2006/relationships/hyperlink" Target="https://login.consultant.ru/link/?req=doc&amp;base=AOPV&amp;n=9851883&amp;dst=100001&amp;date=23.04.2021" TargetMode="External"/><Relationship Id="rId51" Type="http://schemas.openxmlformats.org/officeDocument/2006/relationships/hyperlink" Target="consultantplus://offline/ref=7223F001942B74DB78FCB5D989FF2FAD128F4957043CAAB54632265400331A0A64786F66574B89A5A9CDC09A791BXEx6L" TargetMode="External"/><Relationship Id="rId52" Type="http://schemas.openxmlformats.org/officeDocument/2006/relationships/hyperlink" Target="consultantplus://offline/ref=7223F001942B74DB78FCB5D989FF2FAD128F4957043CAAB54632265400331A0A64786F66574B89A5A9CDC09A791BXEx6L" TargetMode="External"/><Relationship Id="rId53" Type="http://schemas.openxmlformats.org/officeDocument/2006/relationships/hyperlink" Target="consultantplus://offline/ref=7223F001942B74DB78FCB5D989FF2FAD128F4957043CAAB54632265400331A0A64786F66574B89A5A9CDC09A791BXEx6L" TargetMode="External"/><Relationship Id="rId54" Type="http://schemas.openxmlformats.org/officeDocument/2006/relationships/hyperlink" Target="consultantplus://offline/ref=7223F001942B74DB78FCB5D989FF2FAD128F4957043CAAB54632265400331A0A64786F66574B89A5A9CDC09A791BXEx6L" TargetMode="External"/><Relationship Id="rId55" Type="http://schemas.openxmlformats.org/officeDocument/2006/relationships/hyperlink" Target="consultantplus://offline/ref=7223F001942B74DB78FCB5D989FF2FAD128F4957043CAAB54632265400331A0A64786F66574B89A5A9CDC09A791BXEx6L" TargetMode="External"/><Relationship Id="rId56" Type="http://schemas.openxmlformats.org/officeDocument/2006/relationships/hyperlink" Target="https://login.consultant.ru/link/?req=doc&amp;base=AOSZ&amp;n=4341373&amp;dst=100001&amp;date=23.04.2021" TargetMode="External"/><Relationship Id="rId57" Type="http://schemas.openxmlformats.org/officeDocument/2006/relationships/hyperlink" Target="consultantplus://offline/ref=6E9C014C5ABD6D975628B6C4FB9C4A6791979F78E87E9D92914FEC826116F6C71D13F049DE8051B8B467FB1285tEW5L" TargetMode="External"/><Relationship Id="rId58" Type="http://schemas.openxmlformats.org/officeDocument/2006/relationships/hyperlink" Target="https://login.consultant.ru/link/?req=doc&amp;base=PRJ&amp;n=203432&amp;dst=100001&amp;date=23.04.2021" TargetMode="External"/><Relationship Id="rId59" Type="http://schemas.openxmlformats.org/officeDocument/2006/relationships/hyperlink" Target="consultantplus://offline/ref=6E9C014C5ABD6D975628B6C4FB9C4A6791979F78EB7C9D92914FEC826116F6C71D13F049DE8051B8B467FB1285tEW5L" TargetMode="External"/><Relationship Id="rId60" Type="http://schemas.openxmlformats.org/officeDocument/2006/relationships/hyperlink" Target="https://login.consultant.ru/link/?req=doc&amp;base=PRJ&amp;n=206750&amp;dst=1000000001&amp;date=23.04.2021" TargetMode="External"/><Relationship Id="rId61" Type="http://schemas.openxmlformats.org/officeDocument/2006/relationships/hyperlink" Target="consultantplus://offline/ref=6E9C014C5ABD6D975628B6C4FB9C4A6791979C79EF7A9D92914FEC826116F6C71D13F049DE8051B8B467FB1285tEW5L" TargetMode="External"/><Relationship Id="rId62" Type="http://schemas.openxmlformats.org/officeDocument/2006/relationships/hyperlink" Target="https://login.consultant.ru/link/?req=doc&amp;base=PRJ&amp;n=205616&amp;dst=1000000001&amp;date=23.04.2021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1-04-23T12:44:00Z</dcterms:modified>
  <cp:revision>58</cp:revision>
  <dc:subject/>
  <dc:title>КонсультантПлюс: НОВОЕ В РОССИЙСКОМ ЗАКОНОДАТЕЛЬСТВЕ</dc:title>
</cp:coreProperties>
</file>