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Текст документа приведен в соответствии с публикацией на сайте http://www.pfrf.ru/ по состоянию на 04.01.2014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Информация&gt; ПФ РФ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изменениях для плательщиков страховых взносов в 2014 году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НСИОННЫЙ ФОНД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ЗМЕН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ПЛАТЕЛЬЩИКОВ СТРАХОВЫХ ВЗНОСОВ В 2014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1 января 2014 года вступает в силу Федеральный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2.12.2013 N 333-ФЗ "О внесении изменений в статьи 58 и 58.2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, которым будут внесены изменения в части сохранения на период до 2016 года тарифа страховых взносов в государственные внебюджетные фонды Российской Федерации на уровне 2013 года в отношении большинства плательщиков в размере 30,0% в пределах установленной величины базы для начисления страховых взносов и в размере 10,0% в бюджет Пенсионного фонда Российской Федерации сверх установленной предельной величины базы для начисления страховых взносов, а также в части продления периода применения льготного тарифа страховых взносов до 2018 года для малых предприятий, осуществляющих деятельность в производственной и социальной сферах, социально ориентированных некоммерческих организаций, благотворительных организаций и аптечных организаций с постепенным ежегодным увеличением совокупного тарифа страховых взносов для данной категории плательщиков на 2 процентных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, оказывающих инжиниринговые услуги тариф страхового взноса установлен на общих основаниях - 22% + 1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ельщикам страховых взносов следует учитывать, что за декабрь 2013 года суммы страховых взносов, зачисляемых в ПФР на выплату страховой и накопительной частей трудовой пенсии, уплачиваются по прежним кодам бюджетной классификации (КБК), установленным в 2013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уплаты страховых взносов за декабрь 2013 года - до 15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4 году КБК по всем видам платежей администрируемых Пенсионным фондом Российской Федерации, остаются прежними, не изме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ельная величина базы, с которой уплачиваются страховые взносы в систему обязательного пенсионного страхования, в 2014 году составит 624 тыс. рублей плюс 10% сверх этой суммы (в соответствии с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30.11.2013 N 1101 "О предельной величине базы для начисления страховых взносов в государственные внебюджетные фонды с 1 января 2014 г.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0" w:name="Par15"/>
      <w:bookmarkEnd w:id="0"/>
      <w:r>
        <w:rPr>
          <w:rFonts w:cs="Calibri"/>
        </w:rPr>
        <w:t>Тарифы страховых взносов на ОП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24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1620"/>
        <w:gridCol w:w="1620"/>
        <w:gridCol w:w="1620"/>
        <w:gridCol w:w="2424"/>
        <w:gridCol w:w="996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20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, применяющих патентную систему налогообло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течные организации, благотворительные фонды, некоммерческие организ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, оказывающие инжиниринговые услуг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% + 1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% + 10%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2% + 10%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, производящие выплаты членам экипажей суд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 - 2027 гг. 0%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С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,6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,2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% + 10%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% + 10%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 - 2017 гг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%</w:t>
            </w:r>
          </w:p>
        </w:tc>
      </w:tr>
      <w:tr>
        <w:trPr/>
        <w:tc>
          <w:tcPr>
            <w:tcW w:w="42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зяйственные общества, созданные научными учреждениями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%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%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%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8 г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%</w:t>
            </w:r>
          </w:p>
        </w:tc>
      </w:tr>
      <w:tr>
        <w:trPr/>
        <w:tc>
          <w:tcPr>
            <w:tcW w:w="42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9 г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и ИП, применяющие единый сельскохозяйственный нало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% + 10%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%+10%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 - 2017 гг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%</w:t>
            </w:r>
          </w:p>
        </w:tc>
      </w:tr>
      <w:tr>
        <w:trPr/>
        <w:tc>
          <w:tcPr>
            <w:tcW w:w="42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и ИП, имеющие статус резидента технико-внедренческой особой экономической зоны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%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%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%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8 г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%</w:t>
            </w:r>
          </w:p>
        </w:tc>
      </w:tr>
      <w:tr>
        <w:trPr/>
        <w:tc>
          <w:tcPr>
            <w:tcW w:w="42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9 г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, использующие труд инвалидов, общественные организации инвалидов и их учрежд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% + 10%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% + 10%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 - 2017 гг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%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, осуществляющие деятельность в области IT-технолог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%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8 г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%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9 г.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и ИП, применяющие УС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%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инновационного центра "Сколково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%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% в течение 10 лет с момента присвоения статус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хозяйственные товаропроизводите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% + 10%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% + 10%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й тариф страховых взно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% + 1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% + 1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% + 10%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% + 10%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очно: Предельная величина базы для начисления страховых взносов 2013 год - 568 0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4">
        <w:r>
          <w:rPr>
            <w:rStyle w:val="InternetLink"/>
            <w:rFonts w:cs="Calibri"/>
            <w:color w:val="0000FF"/>
          </w:rPr>
          <w:t>пункту 4 статьи 3</w:t>
        </w:r>
      </w:hyperlink>
      <w:r>
        <w:rPr>
          <w:rFonts w:cs="Calibri"/>
        </w:rPr>
        <w:t xml:space="preserve"> Закона N 351-ФЗ уплата страховых взносов на обязательное пенсионное страхование (начиная с расчетного периода 2014 года) осуществляется единым расчетным документом, направляемым в Пенсионный фонд Российской Федерации на соответствующие счета Федерального казначейства, с применением кода бюджетной классификации (КБК), предназначенного для учета страховых взносов на обязательное пенсионное страхование в Российской Федерации, зачисляемых в Пенсионный фонд Российской Федерации на выплату страховой части трудовой пенсии, в том числе 10 процентов свыше установленной предельной величины базы для начисления страховых взн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">
        <w:r>
          <w:rPr>
            <w:rStyle w:val="InternetLink"/>
            <w:rFonts w:cs="Calibri"/>
            <w:color w:val="0000FF"/>
          </w:rPr>
          <w:t>частью 2 статьи 33.1</w:t>
        </w:r>
      </w:hyperlink>
      <w:r>
        <w:rPr>
          <w:rFonts w:cs="Calibri"/>
        </w:rPr>
        <w:t xml:space="preserve"> Федерального закона от 15.12.2001 г. N 167-ФЗ (в ред. Федерального закона от 04.12.2013 N 351-ФЗ) установлены следующие тарифы страховых взно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2014 - 2016 годах для страхователей, указанных в </w:t>
      </w:r>
      <w:hyperlink r:id="rId6">
        <w:r>
          <w:rPr>
            <w:rStyle w:val="InternetLink"/>
            <w:rFonts w:cs="Calibri"/>
            <w:color w:val="0000FF"/>
          </w:rPr>
          <w:t>подпункте 1 пункта 1 статьи 6</w:t>
        </w:r>
      </w:hyperlink>
      <w:r>
        <w:rPr>
          <w:rFonts w:cs="Calibri"/>
        </w:rPr>
        <w:t xml:space="preserve"> настоящего Федерального закона, за исключением страхователей, указанных в </w:t>
      </w:r>
      <w:hyperlink r:id="rId7">
        <w:r>
          <w:rPr>
            <w:rStyle w:val="InternetLink"/>
            <w:rFonts w:cs="Calibri"/>
            <w:color w:val="0000FF"/>
          </w:rPr>
          <w:t>пунктах 4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6 статьи 33</w:t>
        </w:r>
      </w:hyperlink>
      <w:r>
        <w:rPr>
          <w:rFonts w:cs="Calibri"/>
        </w:rPr>
        <w:t xml:space="preserve"> настоящего Федерального закона, применяется тариф страхового взноса 22,0 процента (в пределах установленной предельной величины базы для начисления страховых взносов) и 10,0 процента (свыше установленной предельной величины базы для начисления страховых взн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(персонифицированного) учета в соответствии с выбранным застрахованным лицом вариантом пенсионного обеспечения (0,0 или 6,0 процента на финансирование накопительной части трудовой пенсии) по следующим тариф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0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2160"/>
        <w:gridCol w:w="2160"/>
        <w:gridCol w:w="2160"/>
        <w:gridCol w:w="2160"/>
        <w:gridCol w:w="2160"/>
      </w:tblGrid>
      <w:tr>
        <w:trPr/>
        <w:tc>
          <w:tcPr>
            <w:tcW w:w="22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ариф страхового взноса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лиц 1966 года рождения и старше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лиц 1967 года рождения и моложе</w:t>
            </w:r>
          </w:p>
        </w:tc>
      </w:tr>
      <w:tr>
        <w:trPr/>
        <w:tc>
          <w:tcPr>
            <w:tcW w:w="22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ариант пенсионного обеспечения 0,0 процента на финансирование накопительной части трудовой пенсии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ариант пенсионного обеспечения 6,0 процента на финансирование накопительной части трудовой пенсии</w:t>
            </w:r>
          </w:p>
        </w:tc>
      </w:tr>
      <w:tr>
        <w:trPr/>
        <w:tc>
          <w:tcPr>
            <w:tcW w:w="22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финансирование страховой части трудовой пен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финансирование накопительной части трудовой пен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финансирование страховой части трудовой пен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финансирование накопительной части трудовой пенсии</w:t>
            </w:r>
          </w:p>
        </w:tc>
      </w:tr>
      <w:tr>
        <w:trPr/>
        <w:tc>
          <w:tcPr>
            <w:tcW w:w="22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,0 процента (в пределах установленной предельной величины базы для начисления страховых взно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,0 процента на финансирование страховой части трудовой пенсии, из них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,0 процента, из них: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 процента - индивидуальная часть тарифа страховых взнос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,0 процента, из них: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0 процента - индивидуальная часть тарифа страховых взносов</w:t>
            </w:r>
          </w:p>
        </w:tc>
      </w:tr>
      <w:tr>
        <w:trPr/>
        <w:tc>
          <w:tcPr>
            <w:tcW w:w="22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0 процента - солидарная часть тарифа страховых взносов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0 процента - солидарная часть тарифа страховых взносов;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0 процента - солидарная часть тарифа страховых взносов;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,0 процента - индивидуальная часть тарифа страховых взносов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,0 процента - индивидуальная часть тарифа страховых взносов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,0 процента - индивидуальная часть тарифа страховых взнос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0 процента (свыше установленной предельной величины базы для начисления страховых взно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0 процента - солидарная часть тарифа страховых взнос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0 процента - солидарная часть тарифа страховых взнос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 процен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0 процента - солидарная часть тарифа страховых взнос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 проце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четные документы на уплату страховых взносов на обязательное пенсионное страхование за расчетные периоды до 01.01.2014 необходимо заполнять в соответствии с </w:t>
      </w:r>
      <w:hyperlink r:id="rId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финансов Российской Федерации от 21 декабря 2012 года N 171н "Об утверждении Указаний о порядке применения бюджетной классификации Российской Федерации на 2013 год и на плановый период 2014 и 2015 годов" с применением КБК, предназначенного для учета страховых взносов, зачисляемых в Пенсионный фонд Российской Федерации на выплату страховой части трудовой пенсии и зачисляемых в Пенсионный фонд Российской Федерации на выплату накопительной части трудовой пен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еквизите 105 распоряжений о переводе денежных средств в уплату платежей в бюджетную систему Российской Федерации указывается значение кода, присвоенного территории муниципального образования или населенного пункта, входящей в состав муниципального образования в соответствии с Общероссийским </w:t>
      </w:r>
      <w:hyperlink r:id="rId10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территорий муниципальных образований (далее - ОКТМО). При этом указывается код территории на которой мобилизуются денежные средства от уплаты страховых взносов и и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12.2013 принят Федеральный </w:t>
      </w:r>
      <w:hyperlink r:id="rId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N 426-ФЗ "О специальной оценке условий труда". Основной целью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N 426-ФЗ является унификация процедуры оценки условий труда на рабочих местах как единого способа реализации установленного пенсионным законодательством механизма освобождения работодателей от уплаты страховых взносов в Пенсионный фонд РФ и механизма предоставления предусмотренных законодательством гарантий и компенсаций, а также формирование комплекса мер экономического стимулирования работодателей к улучшению условий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N 426-ФЗ положениями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.12.2013 N 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вносятся изменения в </w:t>
      </w:r>
      <w:hyperlink r:id="rId15">
        <w:r>
          <w:rPr>
            <w:rStyle w:val="InternetLink"/>
            <w:rFonts w:cs="Calibri"/>
            <w:color w:val="0000FF"/>
          </w:rPr>
          <w:t>статью 58.3</w:t>
        </w:r>
      </w:hyperlink>
      <w:r>
        <w:rPr>
          <w:rFonts w:cs="Calibri"/>
        </w:rPr>
        <w:t xml:space="preserve"> Закона N 212-ФЗ, с учетом которых устанавливается, что в зависимости от результатов специальной оценки условий труда, проводимой в порядке, установленном законодательством Российской Федерации, класса условий труда взамен установленных в </w:t>
      </w:r>
      <w:hyperlink r:id="rId16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2 статьи 58.3</w:t>
        </w:r>
      </w:hyperlink>
      <w:r>
        <w:rPr>
          <w:rFonts w:cs="Calibri"/>
        </w:rPr>
        <w:t xml:space="preserve"> Федерального закона 212-ФЗ дополнительных тарифов применяются следующие дополнительные тарифы страховых взносов в Пенсионный фонд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1932"/>
        <w:gridCol w:w="5388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асный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,0 процента - солидарная часть тарифа страховых взносов</w:t>
            </w:r>
          </w:p>
        </w:tc>
      </w:tr>
      <w:tr>
        <w:trPr/>
        <w:tc>
          <w:tcPr>
            <w:tcW w:w="24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едный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0 процента - солидарная часть тарифа страховых взносов</w:t>
            </w:r>
          </w:p>
        </w:tc>
      </w:tr>
      <w:tr>
        <w:trPr/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0 процента - солидарная часть тарифа страховых взносов</w:t>
            </w:r>
          </w:p>
        </w:tc>
      </w:tr>
      <w:tr>
        <w:trPr/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0 процента - солидарная часть тарифа страховых взносов</w:t>
            </w:r>
          </w:p>
        </w:tc>
      </w:tr>
      <w:tr>
        <w:trPr/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0 процента - солидарная часть тарифа страховых взнос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устимый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 процента - солидарная часть тарифа страховых взнос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тимальный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 процента - солидарная часть тарифа страховых взно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уплаты страховых взносов по дополнительным тарифам в 2014 году применяются коды бюджетной классификации (КБК), действовавшие в 2013 году для уплаты взносов, установленных </w:t>
      </w:r>
      <w:hyperlink r:id="rId18">
        <w:r>
          <w:rPr>
            <w:rStyle w:val="InternetLink"/>
            <w:rFonts w:cs="Calibri"/>
            <w:color w:val="0000FF"/>
          </w:rPr>
          <w:t>частями 1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2 статьи 58.3</w:t>
        </w:r>
      </w:hyperlink>
      <w:r>
        <w:rPr>
          <w:rFonts w:cs="Calibri"/>
        </w:rPr>
        <w:t xml:space="preserve"> 21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2.2013 N 358-ФЗ "О внесении изменений в отдельные законодательные акты Российской Федерации в части совершенствования порядка взыскания платежей в государственные внебюджетные фонды" увеличиваются сроки взыскания задолженности по платежам во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ется, что в случае, если указанная в требовании неуплаченная сумма страховых взносов, пеней и штрафов не превышает в части платежей, администрируемых ПФР - 1500 рублей для плательщиков - юридических лиц, решение о взыскании задолженности за счет денежных средств со счетов плательщика может быть принято в течение одного года и двух месяцев после истечения срока исполнения самого ранне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ам контроля за уплатой страховых взносов предоставляется право принимать одно решение о взыскании по нескольким неисполненным требованиям об уплате страховых взносов. Постановление о взыскании таких сумм задолженности за счет имущества плательщика страховых взносов - организации или индивидуального предпринимателя принимается после истечения срока, установленного в требованиях, но не позднее двух лет после истечения срока исполнения самого ранне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установлена законодательством минимальная сумма взыскания по нескольким неисполненным требованиям на взыскание задолженности для физических лиц - 5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4E79CF97BFD0858C3B20E6868BD1AE2E6C109C27C4F205FE14ABC80BBR0M" TargetMode="External"/><Relationship Id="rId3" Type="http://schemas.openxmlformats.org/officeDocument/2006/relationships/hyperlink" Target="consultantplus://offline/ref=1664E79CF97BFD0858C3B20E6868BD1AE2E6C109C2784F205FE14ABC80BBR0M" TargetMode="External"/><Relationship Id="rId4" Type="http://schemas.openxmlformats.org/officeDocument/2006/relationships/hyperlink" Target="consultantplus://offline/ref=1664E79CF97BFD0858C3B20E6868BD1AE2E6C10AC5744F205FE14ABC80B0698DB982044837A2C25FB4R4M" TargetMode="External"/><Relationship Id="rId5" Type="http://schemas.openxmlformats.org/officeDocument/2006/relationships/hyperlink" Target="consultantplus://offline/ref=1664E79CF97BFD0858C3B20E6868BD1AE2E7C30EC1794F205FE14ABC80B0698DB982044F32BAR3M" TargetMode="External"/><Relationship Id="rId6" Type="http://schemas.openxmlformats.org/officeDocument/2006/relationships/hyperlink" Target="consultantplus://offline/ref=1664E79CF97BFD0858C3B20E6868BD1AE2E7C30EC1794F205FE14ABC80B0698DB982044837A2C25AB4R3M" TargetMode="External"/><Relationship Id="rId7" Type="http://schemas.openxmlformats.org/officeDocument/2006/relationships/hyperlink" Target="consultantplus://offline/ref=1664E79CF97BFD0858C3B20E6868BD1AE2E7C30EC1794F205FE14ABC80B0698DB982044B36BAR3M" TargetMode="External"/><Relationship Id="rId8" Type="http://schemas.openxmlformats.org/officeDocument/2006/relationships/hyperlink" Target="consultantplus://offline/ref=1664E79CF97BFD0858C3B20E6868BD1AE2E7C30EC1794F205FE14ABC80B0698DB982044D30BAR0M" TargetMode="External"/><Relationship Id="rId9" Type="http://schemas.openxmlformats.org/officeDocument/2006/relationships/hyperlink" Target="consultantplus://offline/ref=1664E79CF97BFD0858C3B20E6868BD1AE2E6C508C57D4F205FE14ABC80BBR0M" TargetMode="External"/><Relationship Id="rId10" Type="http://schemas.openxmlformats.org/officeDocument/2006/relationships/hyperlink" Target="consultantplus://offline/ref=1664E79CF97BFD0858C3B20E6868BD1AE2E7CD01C07D4F205FE14ABC80BBR0M" TargetMode="External"/><Relationship Id="rId11" Type="http://schemas.openxmlformats.org/officeDocument/2006/relationships/hyperlink" Target="consultantplus://offline/ref=1664E79CF97BFD0858C3B20E6868BD1AE2E6C20DC4794F205FE14ABC80BBR0M" TargetMode="External"/><Relationship Id="rId12" Type="http://schemas.openxmlformats.org/officeDocument/2006/relationships/hyperlink" Target="consultantplus://offline/ref=1664E79CF97BFD0858C3B20E6868BD1AE2E6C20DC4794F205FE14ABC80BBR0M" TargetMode="External"/><Relationship Id="rId13" Type="http://schemas.openxmlformats.org/officeDocument/2006/relationships/hyperlink" Target="consultantplus://offline/ref=1664E79CF97BFD0858C3B20E6868BD1AE2E6C20DC4794F205FE14ABC80BBR0M" TargetMode="External"/><Relationship Id="rId14" Type="http://schemas.openxmlformats.org/officeDocument/2006/relationships/hyperlink" Target="consultantplus://offline/ref=1664E79CF97BFD0858C3B20E6868BD1AE2E6C20DC77F4F205FE14ABC80BBR0M" TargetMode="External"/><Relationship Id="rId15" Type="http://schemas.openxmlformats.org/officeDocument/2006/relationships/hyperlink" Target="consultantplus://offline/ref=1664E79CF97BFD0858C3B20E6868BD1AE2E6C208C27F4F205FE14ABC80B0698DB982044A36BAR1M" TargetMode="External"/><Relationship Id="rId16" Type="http://schemas.openxmlformats.org/officeDocument/2006/relationships/hyperlink" Target="consultantplus://offline/ref=1664E79CF97BFD0858C3B20E6868BD1AE2E6C208C27F4F205FE14ABC80B0698DB982044A36BAR6M" TargetMode="External"/><Relationship Id="rId17" Type="http://schemas.openxmlformats.org/officeDocument/2006/relationships/hyperlink" Target="consultantplus://offline/ref=1664E79CF97BFD0858C3B20E6868BD1AE2E6C208C27F4F205FE14ABC80B0698DB982044A36BARBM" TargetMode="External"/><Relationship Id="rId18" Type="http://schemas.openxmlformats.org/officeDocument/2006/relationships/hyperlink" Target="consultantplus://offline/ref=1664E79CF97BFD0858C3B20E6868BD1AE2E6C208C27F4F205FE14ABC80B0698DB982044A36BAR6M" TargetMode="External"/><Relationship Id="rId19" Type="http://schemas.openxmlformats.org/officeDocument/2006/relationships/hyperlink" Target="consultantplus://offline/ref=1664E79CF97BFD0858C3B20E6868BD1AE2E6C208C27F4F205FE14ABC80B0698DB982044A36BARBM" TargetMode="External"/><Relationship Id="rId20" Type="http://schemas.openxmlformats.org/officeDocument/2006/relationships/hyperlink" Target="consultantplus://offline/ref=1664E79CF97BFD0858C3B20E6868BD1AE2E6C208C17F4F205FE14ABC80BBR0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8:00Z</dcterms:created>
  <dc:creator>hotline3</dc:creator>
  <dc:description/>
  <cp:keywords/>
  <dc:language>en-US</dc:language>
  <cp:lastModifiedBy>web2</cp:lastModifiedBy>
  <dcterms:modified xsi:type="dcterms:W3CDTF">2014-01-13T05:28:00Z</dcterms:modified>
  <cp:revision>2</cp:revision>
  <dc:subject/>
  <dc:title/>
</cp:coreProperties>
</file>