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Письмо&gt; Минрегиона России от 04.05.2012 N 10837-ИП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I квартал 2012 года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4 мая 2012 г. N 10837-ИП/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о II квартале 2012 года индексы изменения сметной стоимости строительно-монтажных работ, индексы изменения сметной стоимости пусконаладочных работ, </w:t>
      </w:r>
      <w:hyperlink w:anchor="Par12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дексы</w:t>
        </w:r>
      </w:hyperlink>
      <w:r>
        <w:rPr>
          <w:rFonts w:cs="Arial" w:ascii="Arial" w:hAnsi="Arial"/>
          <w:sz w:val="20"/>
          <w:szCs w:val="20"/>
        </w:rPr>
        <w:t xml:space="preserve"> изменения сметной стоимости проектных и изыскательских работ, </w:t>
      </w:r>
      <w:hyperlink w:anchor="Par12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дексы</w:t>
        </w:r>
      </w:hyperlink>
      <w:r>
        <w:rPr>
          <w:rFonts w:cs="Arial" w:ascii="Arial" w:hAnsi="Arial"/>
          <w:sz w:val="20"/>
          <w:szCs w:val="20"/>
        </w:rPr>
        <w:t xml:space="preserve"> изменения сметной стоимости прочих работ и затрат, а также </w:t>
      </w:r>
      <w:hyperlink w:anchor="Par13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дексы</w:t>
        </w:r>
      </w:hyperlink>
      <w:r>
        <w:rPr>
          <w:rFonts w:cs="Arial" w:ascii="Arial" w:hAnsi="Arial"/>
          <w:sz w:val="20"/>
          <w:szCs w:val="20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 квартал 2012 года с учетом прогнозного уровня инфляции и учетом положений писем Минрегиона России от 21.02.2011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757-КК/08</w:t>
        </w:r>
      </w:hyperlink>
      <w:r>
        <w:rPr>
          <w:rFonts w:cs="Arial" w:ascii="Arial" w:hAnsi="Arial"/>
          <w:sz w:val="20"/>
          <w:szCs w:val="20"/>
        </w:rPr>
        <w:t xml:space="preserve">, от 29.04.2011 N 10753-ВТ/08 и от 09.06.2011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127-ИП/0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В.ПОНОМ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 ПО ВИДАМ СТРОИТЕЛЬСТВА И ПУСКОНАЛАДОЧ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ИЧНЫХ РАСЦЕНОК НА 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                                     Индексы к ФЕР-2001/ТЕР-2001 по видам строительства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┬────────┬───────┬───────┬───────┬──────┬───────┬───────┬────────┬───────┬──────┬─────────┬───────┬──────────┬────────┬────────┬───────┬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го- │Брянская│Влади- │Воро-  │Ива-   │Калуж-│Кост-  │Курская│Липецкая│Москов-│Орлов-│Рязанская│Смо-   │Тамбовская│Тверская│Тульская│Ярос-  │  г.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кая│область │мирская│нежская│новская│ская  │ромская│область│область │ская   │ская  │ область │ленская│ область  │область │область │лавская│Москва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│        │область│область│область│об-   │область│       │        │область│об-   │(1 зона) │область│ (1 зона) │        │        │область│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ь │       │       │        │       │ласть │         │       │          │        │        │  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 Кирпичные │ 5,04  │  5,01  │ 5,58  │ 5,57  │ 5,51  │ 5,79 │ 5,07  │ 4,72  │  5,23  │ 6,61  │ 5,14 │  5,50   │ 4,85  │   5,32   │  6,10  │  5,15  │ 4,78  │ 6,3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е дома   │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,00  │  6,00  │ 6,39  │ 5,98  │   -   │  -   │ 5,42  │   -   │  7,36  │ 6,68  │ 5,14 │  5,66   │ 5,31  │   6,62   │  6,31  │  5,55  │ 4,66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4,60  │  4,64  │ 5,21  │ 4,98  │ 5,26  │ 5,34 │ 4,90  │ 4,49  │  5,13  │ 6,14  │ 4,72 │  5,05   │ 4,53  │   5,15   │  5,97  │  5,39  │ 4,63  │ 5,6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71  │  6,02  │ 6,03  │ 5,12  │   -   │  -   │ 5,34  │   -   │  6,21  │ 6,59  │ 4,67 │  5,02   │ 4,92  │   5,29   │  6,09  │  5,44  │ 4,59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4,69  │  4,43  │ 5,19  │ 5,00  │ 5,19  │ 5,67 │ 4,68  │ 4,49  │  5,14  │ 6,13  │ 4,94 │  5,24   │ 4,49  │   5,50   │  5,93  │  4,98  │ 4,54  │ 6,16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32  │  4,97  │ 5,47  │ 5,38  │   -   │  -   │ 5,01  │   -   │  5,86  │ 6,21  │ 4,84 │  5,31   │ 4,89  │   5,95   │  5,76  │  4,95  │ 4,34  │  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4,78  │  4,67  │ 5,31  │ 5,18  │ 5,30  │ 5,38 │ 4,85  │ 4,55  │  5,17  │ 6,28  │ 4,95 │  5,29   │ 4,60  │   5,37   │  5,78  │  5,11  │ 4,64  │ 5,67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61  │  5,49  │ 5,87  │ 5,51  │   -   │  -   │ 5,21  │   -   │  6,36  │ 6,43  │ 4,90 │  5,36   │ 5,03  │   5,99   │  5,79  │  5,24  │ 4,49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тивные здания  │ 4,92  │  5,09  │ 5,07  │ 5,56  │ 5,28  │ 5,12 │ 4,88  │ 4,76  │  4,79  │ 6,04  │ 5,23 │  5,28   │ 4,92  │   5,34   │  5,44  │  5,25  │ 4,87  │ 5,9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96  │  5,45  │ 5,70  │ 5,65  │   -   │  -   │ 4,88  │   -   │  5,36  │ 6,18  │ 4,82 │  5,14   │ 5,01  │   5,46   │  5,06  │  4,77  │ 4,38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  Детские  │ 4,98  │  4,98  │ 5,44  │ 5,42  │ 5,40  │ 5,09 │ 4,82  │ 5,02  │  4,97  │ 6,06  │ 5,58 │  5,48   │ 4,94  │   5,41   │  5,55  │  5,33  │ 5,14  │ 5,5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│   сады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53  │  5,85  │ 5,79  │ 6,22  │   -   │  -   │ 5,25  │   -   │  5,67  │ 6,22  │ 5,56 │  5,57   │ 5,33  │   5,57   │  5,71  │  5,06  │ 5,19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4,82  │  4,93  │ 5,18  │ 5,52  │ 5,19  │ 5,00 │ 4,72  │ 5,01  │  4,99  │ 5,88  │ 5,60 │  5,25   │ 5,00  │   5,39   │  5,31  │  4,92  │ 4,94  │ 5,7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83  │  5,84  │ 6,01  │ 6,18  │   -   │  -   │ 5,14  │   -   │  6,06  │ 5,95  │ 5,51 │  5,29   │ 5,45  │   5,61   │  5,35  │  4,69  │ 4,8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4,93  │  4,96  │ 5,35  │ 5,46  │ 5,33  │ 5,06 │ 4,78  │ 4,98  │  4,98  │ 6,00  │ 5,60 │  5,40   │ 4,96  │   5,40   │  5,47  │  5,20  │ 4,99  │ 5,64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63  │  5,85  │ 5,86  │ 6,21  │   -   │  -   │ 5,21  │   -   │  5,80  │ 6,13  │ 5,54 │  5,47   │ 5,37  │   5,58   │  5,58  │  4,94  │ 4,99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Поликлиники│ 5,20  │  5,51  │ 5,83  │ 5,72  │ 5,75  │ 5,89 │ 5,12  │ 4,95  │  4,91  │ 6,89  │ 5,43 │  5,97   │ 5,44  │   5,76   │  5,96  │  5,40  │ 5,01  │ 6,43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60  │  6,28  │ 6,73  │ 6,05  │   -   │  -   │ 5,29  │   -   │  6,12  │ 6,95  │ 5,26 │  5,89   │ 5,77  │   6,10   │  5,80  │  5,44  │ 4,51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4,92  │  5,36  │ 5,71  │ 5,80  │ 5,43  │ 5,53 │ 5,16  │ 4,91  │  4,60  │ 6,64  │ 5,41 │  5,81   │ 5,21  │   5,84   │  5,91  │  5,32  │ 5,23  │ 6,24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19  │  5,78  │ 6,20  │ 5,85  │   -   │  -   │ 5,42  │   -   │  5,38  │ 6,63  │ 5,24 │  5,74   │ 5,60  │   6,12   │  5,77  │  5,05  │ 4,87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5,01  │  5,51  │ 5,76  │ 5,76  │ 5,54  │ 5,66 │ 5,04  │ 4,92  │  4,72  │ 6,72  │ 5,41 │  5,90   │ 5,36  │   5,78   │  5,92  │  5,35  │ 5,14  │ 6,3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33  │  6,05  │ 6,39  │ 5,92  │   -   │  -   │ 5,28  │   -   │  5,64  │ 6,73  │ 5,24 │  5,82   │ 5,72  │   6,07   │  5,77  │  5,19  │ 4,73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портивного    │ 4,69  │  5,07  │ 5,44  │ 5,20  │ 5,31  │ 5,29 │ 4,87  │ 4,81  │  4,83  │ 6,32  │ 5,26 │  5,42   │ 4,88  │   5,30   │  5,73  │  5,28  │ 4,77  │ 5,98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значения         │ ----  │  ----  │ ----  │ ----  │ ----  │ ---- │ ----  │ ----  │  ----  │ ----  │ ---- │  ----   │ -----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14  │  5,60  │ 6,01  │ 5,55  │   -   │  -   │ 5,25  │   -   │  5,88  │ 6,43  │ 5,19 │  5,49   │ 5,35  │   5,53   │  5,49  │  5,24  │ 4,5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5,08  │  5,29  │ 5,66  │ 5,67  │ 5,60  │ 5,73 │ 5,00  │ 4,85  │  5,01  │ 6,91  │ 5,34 │  5,70   │ 5,13  │   5,44   │  6,09  │  5,35  │ 4,98  │ 6,45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65  │  6,16  │ 6,27  │ 5,98  │   -   │  -   │ 5,39  │   -   │  6,40  │ 6,98  │ 5,25 │  5,58   │ 5,58  │   5,84   │  5,92  │  5,43  │ 4,7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5,19  │  5,42  │ 5,40  │ 5,40  │ 5,42  │ 5,33 │ 5,04  │ 5,31  │  5,08  │ 6,22  │ 5,46 │  5,47   │ 4,93  │   5,78   │  5,66  │  5,54  │ 5,15  │ 6,29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53  │  6,04  │ 5,69  │ 5,93  │   -   │  -   │ 5,38  │   -   │  6,53  │ 6,77  │ 5,46 │  5,47   │ 5,38  │   6,23   │  5,60  │  5,58  │ 4,24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5,41  │  5,15  │ 5,64  │ 5,56  │ 5,40  │ 5,11 │ 4,93  │ 5,71  │  5,17  │ 6,54  │ 5,47 │  5,51   │ 5,01  │   5,73   │  5,66  │  5,34  │ 5,66  │ 5,88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66  │  5,99  │ 5,82  │ 6,17  │   -   │  -   │ 5,36  │   -   │  6,45  │ 7,00  │ 5,55 │  5,66   │ 5,43  │   6,05   │  5,95  │  5,29  │ 6,0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4,74  │  5,12  │ 4,96  │ 4,35  │ 4,80  │ 4,70 │ 4,75  │ 5,06  │  5,58  │ 5,60  │ 5,12 │  5,08   │ 5,18  │   5,16   │  5,16  │  5,00  │ 4,36  │ 5,4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67  │  5,99  │ 4,91  │ 4,99  │   -   │  -   │ 4,77  │   -   │  7,13  │ 5,65  │ 5,28 │  5,08   │ 5,68  │   5,29   │  5,54  │  5,11  │ 4,07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3,87  │  3,88  │ 4,18  │ 4,38  │ 3,92  │ 3,76 │ 3,71  │ 4,10  │  3,53  │ 5,04  │ 3,81 │  4,56   │ 3,64  │   4,53   │  3,86  │  3,60  │ 4,30  │ 4,09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96  │  3,88  │ 4,14  │ 4,94  │   -   │  -   │ 3,91  │   -   │  4,66  │ 4,94  │ 4,06 │  4,54   │ 3,91  │   4,47   │  3,87  │  3,83  │ 4,04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5,76  │  5,52  │ 6,09  │ 6,29  │ 5,99  │ 5,84 │ 5,92  │ 6,25  │  5,20  │ 8,25  │ 5,58 │  6,74   │ 5,57  │   5,60   │  6,70  │  5,97  │ 6,46  │ 6,8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,15  │  6,61  │ 6,37  │ 6,86  │   -   │  -   │ 6,19  │   -   │  5,92  │ 8,40  │ 5,55 │  6,77   │ 5,92  │   5,99   │  6,74  │  6,64  │ 6,28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5,11  │  4,70  │ 5,35  │ 5,76  │ 5,47  │ 5,25 │ 4,76  │ 5,57  │  5,00  │ 6,82  │ 5,03 │  5,57   │ 4,66  │   5,11   │  5,03  │  4,60  │ 5,39  │ 6,0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21  │  5,49  │ 6,16  │ 6,22  │   -   │  -   │ 4,99  │   -   │  5,34  │ 6,79  │ 5,09 │  5,57   │ 4,98  │   5,42   │  4,99  │  4,95  │ 5,29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3,88  │  3,96  │ 4,17  │ 4,68  │ 4,39  │ 4,00 │ 4,18  │ 4,49  │  3,85  │ 5,80  │ 4,18 │  4,86   │ 3,89  │   4,14   │  3,97  │  3,83  │ 4,04  │ 4,53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98  │  3,64  │ 4,23  │ 5,40  │   -   │  -   │ 4,39  │   -   │  5,33  │ 8,34  │ 4,21 │  5,07   │ 4,22  │   4,31   │  4,00  │  4,01  │ 4,03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3,97  │  4,09  │ 4,36  │ 5,24  │ 4,50  │ 4,09 │ 4,01  │ 4,20  │  3,95  │ 5,60  │ 4,41 │  4,58   │ 3,86  │   4,35   │  4,61  │  4,56  │ 3,94  │ 5,1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42  │  3,60  │ 5,61  │ 5,90  │   -   │  -   │ 4,22  │   -   │  5,28  │ 7,84  │ 4,46 │  4,75   │ 4,19  │   4,66   │  4,68  │  5,05  │ 3,9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3,70  │  3,71  │ 3,85  │ 4,38  │ 4,16  │ 3,63 │ 3,75  │ 4,00  │  3,70  │ 4,67  │ 3,96 │  4,50   │ 3,62  │   4,09   │  3,55  │  3,92  │ 3,85  │ 3,8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79  │  3,49  │ 3,89  │ 4,98  │   -   │  -   │ 3,96  │   -   │  5,12  │ 6,43  │ 3,96 │  4,67   │ 3,90  │   4,14   │  3,49  │  4,04  │ 3,7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3,94  │  3,44  │ 3,50  │ 3,97  │ 4,27  │ 3,41 │ 3,36  │ 3,70  │  3,45  │ 3,82  │ 3,97 │  3,80   │ 3,38  │   3,97   │  3,77  │  4,56  │ 3,50  │ 3,82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    │  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,00  │  3,21  │ 4,49  │ 5,39  │   -   │  -   │ 3,55  │   -   │  4,64  │ 4,91  │ 3,97 │  3,91   │ 3,63  │   4,02   │  3,68  │  4,69  │ 3,40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5,56  │  5,46  │ 6,53  │ 5,96  │ 5,74  │ 5,74 │ 5,48  │ 6,10  │  6,10  │ 8,10  │ 6,10 │  6,21   │ 5,43  │   5,96   │  6,31  │  5,64  │ 5,93  │ 7,58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71  │  6,09  │ 6,51  │ 6,31  │   -   │  -   │ 5,96  │   -   │  7,09  │ 8,08  │ 6,42 │  6,45   │ 6,13  │   6,32   │  5,95  │  5,91  │ 5,98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5,12  │  5,30  │ 5,77  │ 5,62  │ 5,60  │ 5,49 │ 5,18  │ 4,84  │  5,20  │ 6,66  │ 5,33 │  5,67   │ 5,06  │   5,54   │  5,98  │  5,47  │ 4,97  │ 6,25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----  │ ----  │ ---- │ ----  │ ----  │  ----  │ ----  │ ---- │  ----   │ ----  │   ----   │  ----  │  ----  │ ----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54  │  5,90  │ 6,20  │ 6,04  │   -   │  -   │ 5,49  │   -   │  6,30  │ 6,66  │ 5,28 │  5,72   │ 5,47  │   5,86   │  5,94  │  5,37  │ 4,85 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9,46  │  9,28  │ 10,87 │ 9,84  │ 9,78  │10,95 │ 9,47  │ 9,70  │  8,45  │ 15,81 │ 9,76 │  9,76   │ 9,65  │   9,35   │ 10,95  │  9,54  │ 10,06 │ 15,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  │ ----- │ ----  │ ----  │ ---- │ ----- │ ----  │ -----  │ ----- │ ---- │  ----   │ ----- │  -----   │ -----  │ -----  │ -----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,08 │ 12,81  │ 10,87 │ 10,3  │   -   │  -   │ 10,83 │   -   │ 13,47  │ 15,81 │ 9,68 │  9,76   │ 11,85 │  11,44   │ 11,35  │ 10,22  │ 10,06 │  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6,02  │  4,73  │  5,6  │ 7,08  │ 5,31  │ 4,75 │ 5,46  │ 7,46  │  5,14  │ 7,08  │ 4,53 │  5,52   │ 5,23  │   5,23   │  5,85  │  4,39  │ 5,65  │ 5,1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4,33  │  4,31  │ 4,56  │ 4,43  │ 4,38  │ 4,59 │ 4,37  │ 4,41  │  4,15  │ 5,31  │ 4,37 │  4,36   │ 4,38  │   4,32   │  4,34  │  4,29  │ 4,44  │ 5,41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│        │       │       │       │      │       │       │        │       │      │         │       │          │        │        │  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5,98  │  6,14  │ 6,31  │ 6,18  │ 6,20  │ 6,32 │ 6,15  │ 6,19  │  6,05  │ 6,87  │ 6,17 │  6,17   │ 5,96  │   6,07   │  6,24  │  6,16  │ 6,27  │ 6,8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┴────────┴───────┴───────┴───────┴──────┴───────┴───────┴────────┴───────┴──────┴─────────┴───────┴──────────┴────────┴────────┴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                Индексы к ФЕР-2001/ТЕР-2001 по видам строительства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──────┬───────┬─────────┬──────────┬───────────┬────────┬─────────┬───────┬───────┬─────────┬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 │Респуб-│Архан-   │ Ненецкий │Вологодская│Калинин-│Ленин-   │Мур-   │Новго- │Псковская│г.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релия    │лика   │гельская │автономный│область (1 │градская│градская │манская│родская│ область │Санкт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зона г.  │Коми (1│область  │  округ   │  зона г.  │область │область  │область│область│(1 зона) │Петер-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розаводск)│зона)  │(1 зона) │          │ Вологда)  │        │(1 зона) │       │       │         │бург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 Кирпичные │    5,72     │ 7,13  │  7,70   │   8,85   │   6,13    │  6,26  │  6,15   │ 8,87  │ 6,17  │  5,62   │ 5,64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е дома   │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51     │ 6,55  │    -    │   2,15   │   6,74    │  4,72  │  4,85   │ 5,86  │ 5,61  │    -    │ 5,12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  6,63     │ 7,09  │  6,30   │   7,29   │   6,07    │  6,00  │  6,10   │ 8,43  │ 5,97  │  4,96   │ 6,06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0     │ 6,13  │    -    │   3,39   │   6,06    │  4,46  │  5,44   │ 5,67  │ 5,25  │    -    │ 5,7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 5,93     │ 6,21  │  6,46   │   7,44   │   5,58    │  6,22  │  6,17   │ 8,45  │ 5,39  │  5,11   │ 5,93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94     │ 5,42  │    -    │   2,70   │   5,79    │  5,66  │  5,12   │ 5,51  │ 4,64  │    -    │ 5,47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 5,43     │ 6,69  │  6,83   │   7,86   │   5,85    │  5,82  │  5,65   │ 8,48  │ 5,76  │  5,24   │ 5,2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43     │ 5,92  │    -    │   2,55   │   6,14    │  4,76  │  4,68   │ 5,58  │ 5,07  │    -    │ 4,86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тивные здания  │    5,57     │ 6,57  │  7,46   │   9,74   │   5,77    │  5,83  │  5,88   │ 7,52  │ 5,58  │  5,60   │ 5,66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51     │ 5,67  │    -    │   3,92   │   5,84    │  4,78  │  4,74   │ 5,29  │ 4,73  │    -    │ 4,8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  Детские  │    5,37     │ 6,51  │  7,59   │   9,84   │   5,81    │  5,93  │  5,48   │ 7,81  │ 5,54  │  5,75   │ 5,4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│   сады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92     │ 5,50  │    -    │   3,56   │   6,30    │  5,67  │  5,05   │ 5,44  │ 5,05  │    -    │ 5,3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  5,11     │ 6,17  │  7,36   │   9,39   │   5,68    │  5,39  │  5,46   │ 7,23  │ 5,46  │  5,64   │ 5,2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47     │ 5,48  │    -    │   3,67   │   5,96    │  5,23  │  4,55   │ 5,06  │ 4,95  │    -    │ 4,8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 5,29     │ 6,40  │  7,51   │   9,69   │   5,77    │  5,75  │  5,47   │ 7,62  │ 5,51  │  5,71   │ 5,37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76     │ 5,49  │    -    │   3,59   │   6,19    │  5,52  │  4,87   │ 5,32  │ 5,02  │    -    │ 5,1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кты   │Поликлиники│    6,28     │ 7,22  │  8,66   │   9,95   │   5,82    │  6,39  │  6,44   │ 8,66  │ 6,45  │  5,90   │ 6,11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90     │ 5,88  │    -    │   2,93   │   5,87    │  5,16  │  5,20   │ 5,63  │ 5,42  │    -    │ 5,7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  6,77     │ 7,01  │  7,85   │   8,66   │   6,16    │  6,61  │  6,29   │ 8,11  │ 6,27  │  6,14   │ 6,30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47     │ 6,07  │    -    │   3,78   │   6,14    │  5,39  │  5,49   │ 5,25  │ 5,48  │    -    │ 5,7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 6,69     │ 7,08  │  8,23   │   9,13   │   6,02    │  6,51  │  6,45   │ 8,30  │ 6,36  │  5,96   │ 6,06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34     │ 5,99  │    -    │   3,37   │   6,02    │  5,30  │  5,47   │ 5,38  │ 5,48  │    -    │ 5,5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│    6,10     │ 7,21  │  7,61   │   9,50   │   5,69    │  5,72  │  5,63   │ 7,70  │ 5,70  │  5,44   │ 5,6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15     │ 6,75  │    -    │   3,92   │   5,57    │  4,92  │  4,89   │ 5,45  │ 4,85  │    -    │ 5,0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   6,43     │ 7,20  │  8,58   │   9,92   │   5,90    │  6,46  │  6,12   │ 8,32  │ 6,15  │  5,75   │ 6,22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36     │ 6,23  │    -    │   3,18   │   5,97    │  5,01  │  4,94   │ 5,48  │ 5,19  │    -    │ 5,4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   6,19     │ 6,72  │  8,00   │  10,97   │   6,31    │  6,43  │  5,92   │ 7,49  │ 6,11  │  5,84   │ 5,9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19     │ 5,92  │    -    │   4,11   │   6,15    │  5,04  │  5,11   │ 4,88  │ 5,21  │    -    │ 5,29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25     │ 7,85  │  7,82   │  10,89   │   6,49    │  6,49  │  5,98   │ 8,72  │ 6,17  │  5,98   │ 5,97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64     │ 6,55  │    -    │   4,17   │   7,35    │  5,87  │  5,41   │ 6,53  │ 5,75  │    -    │ 5,83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 4,29     │ 5,46  │  6,31   │   7,87   │   5,98    │  6,26  │  4,17   │ 6,02  │ 5,02  │  5,03   │ 5,05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,89     │ 4,72  │    -    │   5,02   │   4,92    │  5,48  │  4,04   │ 4,90  │ 4,41  │    -    │ 4,6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 4,81     │ 4,92  │  5,52   │   7,33   │   4,64    │  4,56  │  4,09   │ 5,53  │ 4,37  │  6,34   │ 4,03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32     │ 4,71  │    -    │   4,14   │   4,59    │  2,80  │  3,60   │ 4,49  │ 3,88  │    -    │ 3,6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 7,44     │ 8,11  │  9,05   │  13,18   │   7,29    │  7,43  │  6,62   │ 8,48  │ 7,38  │  6,78   │ 6,9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,05     │ 7,55  │    -    │   8,04   │   7,17    │  6,39  │  5,34   │ 5,68  │ 6,05  │    -    │ 6,2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 5,76     │ 7,00  │  7,71   │  10,40   │   6,00    │  6,10  │  5,29   │ 8,29  │ 5,83  │  6,41   │ 4,85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84     │ 5,68  │    -    │   5,94   │   6,00    │  4,17  │  4,21   │ 6,23  │ 5,40  │    -    │ 4,3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 5,30     │ 4,48  │  5,94   │   7,40   │   4,54    │  3,91  │  5,17   │ 6,89  │ 4,36  │  5,05   │ 4,9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34     │ 4,10  │    -    │   4,70   │   4,19    │  3,34  │  4,69   │ 5,81  │ 3,93  │    -    │ 4,89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 4,64     │ 4,99  │  6,42   │   8,48   │   4,77    │  5,17  │  4,98   │ 6,38  │ 4,50  │  4,87   │ 4,5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,81     │ 3,92  │    -    │   4,24   │   4,02    │  2,92  │  3,88   │ 4,89  │ 3,98  │    -    │ 3,99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 5,09     │ 4,22  │  5,11   │   6,24   │   4,23    │  3,34  │  4,38   │ 5,49  │ 3,94  │  4,67   │ 4,68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24     │ 3,92  │    -    │   4,54   │   3,87    │  2,91  │  4,35   │ 5,13  │ 3,66  │    -    │ 4,7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 4,59     │ 4,35  │  4,73   │   6,07   │   4,12    │  3,81  │  3,64   │ 4,53  │ 3,76  │  4,18   │ 4,05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 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,85     │ 3,98  │    -    │   4,27   │   4,30    │  3,04  │  3,71   │ 4,36  │ 3,48  │    -    │ 4,2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   6,91     │ 7,72  │  8,83   │  12,17   │   7,39    │  7,57  │  6,81   │ 9,22  │ 6,57  │  6,66   │ 8,23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98     │ 6,25  │    -    │   6,99   │   6,93    │  6,32  │  5,57   │ 6,49  │ 5,39  │    -    │ 7,28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   6,16     │ 7,31  │  8,20   │   9,55   │   6,05    │  6,45  │  6,16   │ 8,40  │ 6,19  │  5,75   │ 6,21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     │ ----  │  ----   │   ----   │   ----    │  ----  │  ----   │ ----  │ ----  │  ----   │ 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,04     │ 6,09  │    -    │   3,33   │   6,25    │  5,27  │  5,20   │ 5,85  │ 5,50  │    -    │ 5,67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   10,13    │ 12,81 │  18,30  │  27,00   │   12,83   │ 11,57  │  12,76  │ 16,84 │ 10,74 │  11,65  │12,0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    │ ----- │  -----  │  -----   │   -----   │ -----  │  -----  │ ----- │ ----- │  -----  │-----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,53     │ 11,98 │    -    │  10,83   │   12,33   │ 10,90  │  6,73   │ 8,60  │ 7,05  │    -    │ 9,81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  6,76     │ 8,67  │  10,08  │  13,11   │   5,29    │  7,16  │  4,97   │ 7,46  │ 7,30  │  5,71   │ 4,84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   4,58     │ 5,29  │  6,01   │    -     │   4,94    │  4,85  │  4,88   │ 6,37  │ 4,52  │  4,73   │ 4,70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│       │         │          │           │        │         │       │       │    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6,64     │ 7,20  │  7,94   │    -     │   6,48    │  6,63  │  6,33   │ 8,10  │ 6,42  │  6,19   │ 6,54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┴───────┴─────────┴──────────┴───────────┴────────┴─────────┴───────┴───────┴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Тип    │   Индексы к ФЕР-2001/ТЕР-2001 по видам строительства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├───────────┬───────┬───────┬─────────┬───────┬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│Астра- │Волгог-│Респуб-  │Красно-│Ростовская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ыгея   │ханская│радская│лика     │дарский│ область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Адыгея)  │область│область│Калмыкия │край   │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 Кирпичные │   5,00    │ 5,63  │ 5,71  │  5,61   │ 4,83  │   4,6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ые дома   │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3    │ 5,39  │ 6,28  │  5,66   │ 4,90  │   5,2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 5,22    │ 5,37  │ 5,48  │  5,51   │ 4,65  │   5,1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5    │ 5,37  │ 5,24  │  5,46   │ 4,80  │   5,5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5,02    │ 5,48  │ 5,65  │  5,39   │ 4,80  │   4,7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5    │ 5,07  │ 5,54  │  4,75   │ 5,08  │   4,9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05    │ 5,50  │ 5,42  │  5,49   │ 4,77  │   4,80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2    │ 5,22  │ 5,47  │  5,18   │ 4,96  │   5,1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│   5,02    │ 5,09  │ 5,03  │  5,01   │ 5,14  │   4,9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8    │ 5,21  │ 4,99  │  4,60   │ 5,53  │   5,0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 │  Детские  │   4,97    │ 5,47  │ 4,97  │  5,18   │ 5,00  │   4,7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 │   сады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66    │ 5,24  │ 5,31  │  4,42   │ 5,68  │   5,3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 4,73    │ 5,07  │ 4,93  │  4,81   │ 4,91  │   4,58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3    │ 5,40  │ 4,51  │  4,26   │ 5,51  │   5,2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4,89    │ 5,34  │ 4,96  │  5,05   │ 4,97  │   4,6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4    │ 5,29  │ 5,01  │  4,36   │ 5,62  │   5,3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 │Поликлиники│   5,36    │ 5,92  │ 5,79  │  5,53   │ 5,37  │   5,7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8    │ 5,72  │ 5,74  │  5,39   │ 5,34  │   5,7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 5,42    │ 5,81  │ 5,72  │  5,19   │ 5,44  │   5,6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71    │ 5,52  │ 5,64  │  4,61   │ 5,61  │   5,9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40    │ 5,84  │ 5,74  │  5,32   │ 5,40  │   5,6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7    │ 5,60  │ 5,67  │  4,89   │ 5,49  │   5,8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│   5,12    │ 5,40  │ 5,29  │  5,19   │ 5,02  │   5,00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2    │ 5,41  │ 5,02  │  4,85   │ 5,46  │   5,4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│   5,36    │ 5,80  │ 5,84  │  5,56   │ 5,49  │   5,4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6    │ 5,67  │ 5,45  │  5,31   │ 5,66  │   5,8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│   5,36    │ 5,48  │ 5,22  │  5,16   │ 5,47  │   5,3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6    │ 5,24  │ 5,53  │  5,06   │ 5,56  │   5,7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│   5,41    │ 6,07  │ 5,52  │  5,37   │ 5,69  │   5,15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52    │ 5,82  │ 6,20  │  4,76   │ 5,78  │   5,9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5,98    │ 5,19  │ 5,50  │  4,93   │ 4,52  │   5,5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,27    │ 5,21  │ 3,93  │  4,72   │ 4,73  │   5,7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4,87    │ 3,93  │ 4,03  │  3,86   │ 4,23  │   4,6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4    │ 4,66  │ 4,55  │  3,64   │ 4,64  │   4,7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6,13    │ 6,10  │ 6,66  │  6,01   │ 7,21  │   6,8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8    │ 6,19  │ 6,80  │  5,75   │ 5,97  │   7,4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│   5,28    │ 5,91  │ 5,50  │  4,94   │ 6,03  │   6,0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8    │ 6,43  │ 5,65  │  4,97   │ 5,71  │   6,2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│   4,34    │ 4,14  │ 4,20  │  3,74   │ 4,33  │   5,01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7    │ 3,55  │ 5,76  │  4,15   │ 4,23  │   5,2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│   4,70    │ 4,69  │ 4,15  │  3,77   │ 4,85  │   4,5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7    │ 4,98  │ 5,33  │  4,18   │ 4,73  │   5,9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│   4,25    │ 3,71  │ 3,67  │  3,69   │ 3,96  │   4,6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7    │ 3,20  │ 5,08  │  3,87   │ 3,76  │   4,6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│   4,28    │ 3,82  │ 3,31  │  3,45   │ 3,94  │   3,7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│   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2    │ 3,99  │ 4,32  │  3,53   │ 3,69  │   4,7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│   6,48    │ 6,77  │ 6,66  │  5,67   │ 6,84  │   6,2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,46    │ 6,14  │ 6,53  │  5,84   │ 6,67  │   6,7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 │   5,43    │ 5,57  │ 5,67  │  5,39   │ 5,12  │   5,2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 │ ----  │ ----  │  ----   │ ----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61    │ 5,29  │ 5,62  │  5,00   │ 5,22  │   5,5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│   8,60    │ 10,14 │ 10,49 │  8,65   │ 9,40  │   9,0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   │ ----- │ ----- │  -----  │ -----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,72   │ 11,03 │ 10,66 │  11,17  │ 11,71 │   9,0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│   6,30    │ 6,81  │ 7,15  │  6,98   │ 8,41  │   7,9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│   4,22    │ 4,42  │ 4,49  │  4,19   │ 4,31  │   4,23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│       │       │         │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6,20    │ 6,51  │ 6,49  │  6,49   │ 6,22  │   6,2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┴───────┴───────┴─────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Индексы к ФЕР-2001/ТЕР-2001 по видам строительства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───┬──────────┬──────────┬──────────┬──────────┬──────────┬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│Республика│Кабардино-│Карачаево-│Республика│Чеченская │Ставро-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гестан │Ингушетия │Балкарская│Черкесская│ Северная │Республика│польск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зона) │          │Республика│Республика│ Осетия - │          │край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зона) │          │  Алания  │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 Кирпичные │   5,56   │   4,83   │   5,14   │   5,37   │   5,70   │   6,14   │  5,16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е дома   │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4   │   6,29   │   4,85   │   6,02   │   5,45   │   6,44   │  6,1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 5,05   │   4,48   │   5,42   │   5,80   │   5,78   │   5,98   │  4,8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6   │   4,72   │   5,36   │   6,66   │   5,60   │   5,91   │  5,6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4,80   │   4,56   │   5,01   │   5,62   │   5,31   │   5,47   │  4,86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10   │   5,39   │   4,76   │   6,26   │   5,08   │   5,14   │  5,3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09   │   4,64   │   5,13   │   5,34   │   5,52   │   5,78   │  4,9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5   │   5,50   │   4,90   │   5,96   │   5,31   │   5,69   │  5,6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│   5,78   │   5,03   │   5,44   │   5,02   │   5,57   │   6,30   │  5,1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1   │   5,23   │   5,18   │   5,64   │   5,08   │   5,76   │  6,0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  Детские  │   5,56   │   5,02   │   5,35   │   4,97   │   5,61   │   5,90   │  5,14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│   сады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1   │   6,31   │   5,14   │   6,22   │   5,47   │   5,80   │  6,0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 5,40   │   5,08   │   5,36   │   4,88   │   5,69   │   5,99   │  4,9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1   │   5,97   │   5,08   │   5,89   │   5,54   │   5,81   │  5,7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51   │   5,04   │   5,36   │   4,94   │   5,64   │   5,93   │  5,0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8   │   6,20   │   5,12   │   6,11   │   5,49   │   5,81   │  5,9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Поликлиники│   5,85   │   5,39   │   5,88   │   5,56   │   6,26   │   6,72   │  5,6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3   │   6,22   │   5,71   │   6,12   │   5,83   │   6,58   │  6,5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 5,51   │   5,42   │   5,84   │   5,77   │   6,21   │   6,77   │  5,4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6   │   5,69   │   5,67   │   6,35   │   5,81   │   6,31   │  6,0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63   │   5,43   │   5,75   │   5,69   │   6,26   │   6,74   │  5,5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4   │   5,89   │   5,57   │   6,29   │   5,84   │   6,40   │  6,2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│   5,86   │   4,78   │   4,99   │   5,28   │   5,15   │   5,95   │  5,1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2   │   5,31   │   4,80   │   5,82   │   4,98   │   5,87   │  5,8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  5,91   │   5,16   │   5,55   │   5,81   │   5,69   │   6,50   │  5,6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0   │   6,12   │   5,34   │   6,57   │   5,57   │   6,45   │  6,3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  5,86   │   5,07   │   5,57   │   5,50   │   5,82   │   6,54   │  5,53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9   │   5,68   │   5,26   │   6,20   │   5,50   │   6,57   │  6,1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  5,71   │   5,04   │   5,54   │   5,48   │   5,65   │   6,43   │  5,5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69   │   6,30   │   5,25   │   6,53   │   5,69   │   6,31   │  6,4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4,76   │   4,80   │   5,16   │   5,11   │   4,61   │   5,53   │  5,0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18   │   4,85   │   5,03   │   5,66   │   4,41   │   5,24   │  5,1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3,45   │   3,63   │   4,35   │   4,32   │   4,32   │   4,65   │  4,0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13   │   3,67   │   4,24   │   6,44   │   4,15   │   4,20   │  4,9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6,68   │   5,49   │   7,10   │   7,15   │   6,71   │   8,81   │  6,8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24   │   6,02   │   6,63   │   7,83   │   6,57   │   7,92   │  7,5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5,41   │   4,66   │   5,90   │   5,97   │   5,91   │   7,03   │  5,7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9   │   4,75   │   5,62   │   7,28   │   5,71   │   6,07   │  6,1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4,48   │   3,18   │   4,17   │   3,88   │   4,33   │   4,61   │  4,10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93   │   3,28   │   4,06   │   4,97   │   4,15   │   5,41   │  4,9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4,83   │   3,93   │   4,86   │   4,48   │   5,02   │   6,14   │  4,0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09   │   4,12   │   4,67   │   5,52   │   4,80   │   6,67   │  4,5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3,82   │   2,84   │   3,79   │   3,68   │   4,33   │   4,14   │  3,7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47   │   2,89   │   3,75   │   4,71   │   4,21   │   4,84   │  4,5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3,64   │   3,30   │   3,85   │   3,55   │   4,20   │   4,71   │  3,44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28   │   3,35   │   3,79   │   4,42   │   4,09   │   5,22   │  3,8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  7,20   │   5,60   │   6,83   │   6,62   │   6,29   │   7,78   │  6,3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92   │   5,92   │   6,38   │   7,58   │   6,19   │   6,99   │  6,6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  5,91   │   5,11   │   5,56   │   5,53   │   5,75   │   6,38   │  5,5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5   │   6,01   │   5,28   │   6,38   │   5,56   │   6,25   │  6,1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 14,43   │   9,44   │  13,31   │   9,01   │  11,27   │  14,99   │ 10,57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-   │  -----   │   ----   │  -----   │  -----   │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,43   │  10,04   │  11,74   │   9,89   │   9,79   │  10,85   │ 13,5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 4,85   │   5,19   │   6,19   │   8,26   │   6,16   │   7,15   │  6,2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  5,26   │   4,35   │   5,05   │   4,25   │   4,67   │   5,35   │  4,53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│          │          │          │          │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5,86   │   4,78   │   4,99   │   5,28   │   5,15   │   5,95   │  5,1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┴──────────┴──────────┴──────────┴──────────┴─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                       Индексы к ФЕР-2001/ТЕР-2001 по видам строительства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─┬───────┬────────┬───────┬───────┬───────┬───────┬───────┬────────┬────────┬───────┬─────┬───────┬───────┬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- │Респуб-│Респуб- │Респуб-│Удмурт-│Чуваш- │Киров- │Нижего-│г. Саров│Орен-   │Пен-   │Перм-│Самар- │Сара-  │Улья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а    │лика   │лика    │лика   │ская   │ская   │ская   │родская│(Нижего-│бургская│зенская│ский │ская   │товская│новская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- │Марий  │Мордовия│Татар- │Респуб-│Респуб-│область│область│родская │область │область│край │область│область│область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стан  │Эл     │        │стан   │лика   │лика   │(1     │       │область)│        │(1     │     │       │(1  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атар-│       │       │зона)  │       │        │        │зона)  │     │       │зона)  │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)  │       │       │       │       │        │        │       │     │       │    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 Кирпичные │  5,24  │ 5,32  │  4,90  │ 4,58  │ 5,64  │ 5,46  │ 5,88  │ 5,17  │  5,51  │  4,75  │ 5,06  │5,31 │ 5,07  │ 5,14  │ 5,1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е дома   │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12  │ 5,88  │  5,67  │ 5,26  │ 6,27  │ 6,89  │ 6,06  │ 5,27  │  5,47  │  4,15  │ 4,70  │  -  │ 5,26  │ 5,06  │ 5,43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4,87  │ 4,87  │  4,95  │ 4,69  │ 5,27  │ 5,58  │ 5,73  │ 4,66  │  5,28  │  4,68  │ 5,14  │4,96 │ 5,22  │ 4,78  │ 5,1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71  │ 5,16  │  5,21  │ 4,83  │ 5,54  │ 6,06  │ 5,72  │ 4,93  │  4,93  │  4,03  │ 4,48  │  -  │ 5,40  │ 4,72  │ 5,4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4,83  │ 5,07  │  4,65  │ 4,53  │ 5,38  │ 5,20  │ 5,83  │ 4,66  │  5,48  │  4,55  │ 4,77  │5,03 │ 4,96  │ 4,70  │ 5,0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61  │ 4,89  │  4,95  │ 4,82  │ 5,36  │ 5,53  │ 5,89  │ 4,70  │  5,02  │  3,97  │ 4,42  │  -  │ 5,05  │ 4,35  │ 5,4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4,97  │ 5,11  │  4,79  │ 4,57  │ 5,43  │ 5,36  │ 5,63  │ 4,82  │  5,44  │  4,65  │ 4,93  │4,89 │ 5,05  │ 4,86  │ 5,11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0  │ 5,24  │  5,23  │ 4,96  │ 5,68  │ 6,03  │ 5,74  │ 4,93  │  5,14  │  4,03  │ 4,51  │  -  │ 5,19  │ 4,65  │ 5,4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          │  5,34  │ 5,39  │  4,86  │ 4,59  │ 5,16  │ 5,01  │ 5,06  │ 5,19  │  5,62  │  4,97  │ 5,16  │4,88 │ 5,49  │ 5,51  │ 5,1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  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69  │ 5,18  │  4,74  │ 4,49  │ 5,29  │ 5,06  │ 5,32  │ 5,65  │  5,28  │  4,06  │ 4,73  │  -  │ 5,39  │ 5,00  │ 5,2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  Детские  │  5,33  │ 5,44  │  4,91  │ 4,70  │ 5,66  │ 5,08  │ 5,40  │ 5,38  │  6,14  │  5,24  │ 5,06  │4,70 │ 5,30  │ 5,54  │ 5,20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│   сады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14  │ 5,09  │  4,91  │ 4,70  │ 5,66  │ 5,08  │ 5,40  │ 5,38  │  6,14  │  4,57  │ 5,06  │  -  │ 5,50  │ 4,95  │ 5,2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5,07  │ 5,14  │  4,75  │ 4,46  │ 5,08  │ 4,99  │ 4,92  │ 5,05  │  5,49  │  4,88  │ 5,12  │4,48 │ 4,70  │ 5,08  │ 4,8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1  │ 5,02  │  4,89  │ 4,85  │ 5,30  │ 4,94  │ 5,30  │ 5,49  │  5,43  │  4,27  │ 5,16  │  -  │ 5,21  │ 4,84  │ 5,6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5,25  │ 5,34  │  4,86  │ 4,63  │ 5,47  │ 5,05  │ 5,24  │ 5,27  │  5,92  │  5,12  │ 5,08  │4,63 │ 5,09  │ 5,40  │ 5,0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01  │ 5,03  │  4,99  │ 5,09  │ 5,74  │ 4,89  │ 5,50  │ 5,75  │  6,00  │  4,47  │ 5,13  │  -  │ 5,77  │ 4,91  │ 5,9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Поликлиники│  5,02  │ 4,92  │  4,85  │ 4,98  │ 5,87  │ 5,15  │ 5,87  │ 5,26  │  5,33  │  5,04  │ 5,22  │5,41 │ 5,35  │ 5,55  │ 5,28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0  │ 5,04  │  5,19  │ 4,95  │ 6,23  │ 5,77  │ 5,79  │ 5,47  │  5,22  │  4,27  │ 4,75  │  -  │ 5,18  │ 5,09  │ 5,41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5,18  │ 5,17  │  4,84  │ 4,99  │ 5,88  │ 4,91  │ 5,77  │ 5,32  │  5,66  │  5,13  │ 5,09  │5,36 │ 5,56  │ 4,99  │ 5,1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65  │ 4,72  │  4,81  │ 4,79  │ 5,73  │ 4,99  │ 5,71  │ 5,38  │  5,34  │  4,38  │ 4,49  │  -  │ 5,09  │ 4,80  │ 5,5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5,12  │ 5,07  │  4,84  │ 4,98  │ 5,87  │ 4,99  │ 5,82  │ 5,29  │  5,52  │  5,08  │ 5,14  │5,37 │ 5,48  │ 5,20  │ 5,2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69  │ 4,82  │  4,94  │ 4,85  │ 5,90  │ 5,26  │ 5,76  │ 5,41  │  5,29  │  4,33  │ 4,57  │  -  │ 5,12  │ 4,90  │ 5,4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│  5,08  │ 5,40  │  4,70  │ 4,40  │ 5,35  │ 5,01  │ 5,36  │ 5,14  │  5,76  │  4,80  │ 5,04  │5,03 │ 5,12  │ 5,30  │ 5,1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75  │ 5,36  │  4,70  │ 4,40  │ 5,36  │ 5,01  │ 5,37  │ 5,14  │  5,50  │  4,20  │ 4,74  │  -  │ 5,12  │ 5,18  │ 5,1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 5,44  │ 5,50  │  5,01  │ 4,81  │ 5,96  │ 5,27  │ 5,94  │ 5,40  │  5,92  │  5,07  │ 5,27  │5,41 │ 5,60  │ 5,66  │ 5,3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05  │ 5,75  │  5,47  │ 5,06  │ 6,05  │ 5,72  │ 6,15  │ 5,79  │  5,81  │  4,38  │ 4,79  │  -  │ 5,71  │ 5,38  │ 5,8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 5,33  │ 5,50  │  5,02  │ 4,98  │ 5,38  │ 5,16  │ 5,52  │ 5,63  │  5,96  │  5,24  │ 5,44  │5,12 │ 5,77  │ 5,56  │ 5,3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5  │ 5,51  │  5,03  │ 4,98  │ 5,42  │ 5,19  │ 5,60  │ 5,68  │  5,85  │  4,53  │ 4,80  │  -  │ 5,77  │ 5,43  │ 5,3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 5,55  │ 5,93  │  5,03  │ 5,06  │ 5,91  │ 5,70  │ 6,02  │ 5,57  │  6,20  │  5,54  │ 5,32  │4,99 │ 6,35  │ 5,91  │ 5,7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18  │ 5,71  │  5,25  │ 5,75  │ 5,96  │ 5,71  │ 6,20  │ 5,77  │  6,49  │  4,84  │ 4,99  │  -  │ 7,20  │ 5,54  │ 6,5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4,73  │ 4,84  │  5,05  │ 4,99  │ 4,71  │ 4,60  │ 5,35  │ 5,26  │  6,27  │  5,02  │ 4,42  │4,79 │ 5,80  │ 5,73  │ 5,2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26  │ 4,89  │  5,08  │ 4,79  │ 4,53  │ 4,58  │ 5,31  │ 5,37  │  5,81  │  4,28  │ 4,16  │  -  │ 5,44  │ 5,68  │ 5,6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3,80  │ 4,43  │  3,97  │ 3,76  │ 3,85  │ 4,40  │ 4,29  │ 4,01  │  4,28  │  4,03  │ 4,14  │5,02 │ 4,24  │ 4,42  │ 4,1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,80  │ 5,38  │  3,97  │ 4,68  │ 4,73  │ 4,53  │ 4,58  │ 4,46  │  4,44  │  3,54  │ 3,57  │  -  │ 4,39  │ 4,34  │ 5,7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6,31  │ 6,35  │  5,92  │ 5,97  │ 5,69  │ 6,77  │ 6,15  │ 6,22  │  5,99  │  6,10  │ 5,51  │6,41 │ 6,47  │ 6,50  │ 5,8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90  │ 6,36  │  6,02  │ 5,55  │ 5,76  │ 6,65  │ 6,16  │ 6,00  │  5,90  │  4,97  │ 4,95  │  -  │ 6,15  │ 6,09  │ 6,0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5,18  │ 5,38  │  5,36  │ 5,11  │ 5,28  │ 5,56  │ 5,29  │ 5,34  │  5,35  │  5,19  │ 4,90  │5,77 │ 5,70  │ 6,33  │ 5,2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41  │ 5,91  │  5,34  │ 5,21  │ 5,34  │ 5,64  │ 5,47  │ 5,63  │  5,77  │  4,54  │ 4,26  │  -  │ 5,30  │ 6,17  │ 6,1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5,23  │ 4,50  │  4,67  │ 3,91  │ 3,61  │ 3,88  │ 3,85  │ 4,60  │  4,92  │  4,59  │ 3,81  │5,07 │ 4,22  │ 4,23  │ 4,0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08  │ 4,60  │  4,76  │ 4,29  │ 4,34  │ 3,91  │ 3,81  │ 4,63  │  5,58  │  4,02  │ 4,52  │  -  │ 4,41  │ 4,27  │ 6,0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4,73  │ 4,67  │  4,19  │ 4,16  │ 4,53  │ 4,06  │ 4,04  │ 4,66  │  4,64  │  4,33  │ 4,03  │4,04 │ 4,46  │ 4,29  │ 3,9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30  │ 4,85  │  4,33  │ 3,97  │ 5,34  │ 4,19  │ 3,99  │ 4,68  │  4,75  │  3,79  │ 4,41  │  -  │ 4,63  │ 4,31  │ 5,5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4,54  │ 4,33  │  4,25  │ 3,44  │ 3,13  │ 3,61  │ 3,74  │ 4,55  │  4,54  │  4,31  │ 3,91  │4,47 │ 3,76  │ 3,89  │ 3,6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2  │ 4,35  │  4,25  │ 3,76  │ 3,82  │ 3,74  │ 3,62  │ 4,47  │  5,11  │  3,76  │ 4,43  │  -  │ 4,18  │ 3,96  │ 5,3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3,62  │ 4,37  │  3,91  │ 3,37  │ 3,59  │ 3,56  │ 3,92  │ 4,30  │  3,91  │  3,89  │ 4,14  │3,66 │ 3,75  │ 3,73  │ 3,5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,84  │ 4,41  │  3,91  │ 3,46  │ 3,97  │ 3,76  │ 3,90  │ 4,19  │  4,28  │  3,39  │ 4,43  │  -  │ 3,96  │ 3,79  │ 4,6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 6,34  │ 6,37  │  5,74  │ 5,76  │ 6,05  │ 6,37  │ 6,31  │ 6,01  │  6,40  │  5,96  │ 5,57  │6,29 │ 7,20  │ 6,91  │ 5,6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,37  │ 6,58  │  5,98  │ 5,35  │ 6,04  │ 6,61  │ 6,26  │ 6,14  │  6,48  │  5,30  │ 4,97  │  -  │ 5,76  │ 7,07  │ 6,2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 5,41  │ 5,54  │  5,05  │ 4,81  │ 5,78  │ 5,50  │ 5,88  │ 5,40  │  5,85  │  5,00  │ 5,27  │5,18 │ 5,53  │ 5,51  │ 5,3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  │ ----  │  ----  │ ----  │ ----  │ ----  │ ----  │ ----  │  ----  │  ----  │ ----  │---- │ ---- 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89  │ 5,41  │  5,30  │ 5,07  │ 5,84  │ 5,70  │ 5,89  │ 5,42  │  5,66  │  4,33  │ 4,79  │  -  │ 5,80  │ 5,22  │ 5,7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11,98  │ 9,54  │  9,05  │ 9,24  │ 9,32  │ 9,77  │ 8,48  │ 10,24 │  10,4  │  9,41  │ 9,46  │10,49│ 10,98 │ 9,72  │ 9,1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  │ ----- │  ----  │ ----  │ ----  │ ----- │ ----  │ ----- │  ----  │  ----  │ ----  │-----│ ----- │ ----  │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,47  │ 11,31 │  9,66  │ 9,86  │ 9,99  │ 10,47 │ 8,56  │ 9,78  │  8,8   │  7,87  │ 9,73  │  -  │ 8,44  │ 9,72  │ 9,1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5,55  │ 6,47  │  6,17  │ 6,04  │ 6,53  │ 5,95  │ 6,19  │ 5,42  │  5,14  │  6,14  │ 4,12  │ 5,9 │ 6,32  │  6,6  │ 5,7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 4,80  │ 4,36  │  4,27  │ 4,27  │ 4,32  │ 4,42  │ 4,19  │ 4,48  │   -    │  4,34  │ 4,33  │4,53 │ 4,61  │ 4,37  │ 4,28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│       │        │       │       │       │       │       │        │        │       │     │       │    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6,05  │ 5,96  │  5,87  │ 5,82  │ 6,16  │ 6,04  │ 6,05  │ 6,00  │   -    │  5,56  │ 5,73  │5,94 │ 6,04  │ 6,00  │ 5,8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┴───────┴────────┴───────┴───────┴───────┴───────┴───────┴────────┴────────┴───────┴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Тип     │          Индексы к ФЕР-2001/ТЕР-2001 по видам строительства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 ├──────────┬─────────────┬──────────┬───────────┬───────────┬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ая│Свердловская │Тюменская │Челябинская│  Ханты-   │  Ямало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  │   область   │ область  │  область  │Мансийский │ Ненецки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г.     │ (1 зона) │           │автономный │автономный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катеринбург)│          │           │   округ   │ округ (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Югра)   │   зона)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 Кирпичные  │   5,44   │    5,80     │   6,18   │   4,88    │   6,99    │   7,34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ые дома   │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6     │   6,49   │   4,51    │   3,60    │   6,2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 │   5,40   │    5,99     │   5,83   │   4,72    │   7,29    │   6,1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53     │   5,83   │   4,35    │   3,64    │   4,71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нолитные │   5,19   │    5,41     │   5,70   │   4,84    │   6,79    │   6,57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58     │   5,77   │   4,48    │   3,66    │   5,71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  │   5,31   │    5,65     │   5,72   │   4,82    │   6,96    │   6,7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91     │   5,83   │   4,46    │   3,64    │   5,64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5,08   │    5,74     │   5,81   │   5,05    │   6,44    │   7,4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74     │   5,55   │   4,75    │   3,32    │   6,28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 │  Детские   │   5,18   │    5,50     │   6,30   │   5,30    │   6,33    │   7,4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 │    сады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9     │   6,25   │   5,07    │   3,47    │   7,21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 │   4,86   │    5,12     │   5,78   │   4,99    │   6,13    │   7,3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89     │   5,71   │   4,94    │   3,21    │   6,9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  │   5,07   │    5,38     │   6,13   │   5,20    │   6,27    │   7,4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23     │   5,87   │   5,03    │   3,38    │   7,16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 │Поликлиники │   5,54   │    6,16     │   6,21   │   4,50    │   6,79    │   7,9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0     │   6,02   │   4,36    │   3,47    │   6,4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ольницы  │   5,69   │    6,24     │   6,34   │   4,92    │   6,63    │   7,3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97     │   6,03   │   4,38    │   3,43    │   6,36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  │   5,63   │    6,37     │   6,43   │   4,75    │   6,67    │   7,5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23     │   6,17   │   4,37    │   3,44    │   6,3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5,22   │    5,73     │   6,00   │   4,93    │   6,64    │   7,6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83     │   6,24   │   4,67    │   3,73    │   6,8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5,61   │    6,02     │   6,25   │   5,14    │   6,66    │   7,8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5     │   6,09   │   4,66    │   3,55    │   6,0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 5,35   │    5,72     │   5,64   │   5,47    │   6,54    │   7,38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1     │   5,68   │   4,93    │   3,66    │   6,18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 5,41   │    5,91     │   6,19   │   5,52    │   6,53    │   7,36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48     │   6,65   │   5,23    │   3,61    │   6,8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50   │    4,88     │   4,74   │   4,31    │   5,91    │   6,0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29     │   4,64   │   3,98    │   3,79    │   5,3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04   │    4,39     │   4,41   │   4,05    │   4,81    │   4,5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3,86     │   4,38   │   4,05    │   2,75    │   4,5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27   │    7,11     │   7,01   │   6,64    │   7,80    │   7,06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99     │   7,04   │   5,93    │   4,11    │   5,72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5,15   │    5,83     │   5,19   │   5,18    │   6,51    │   5,9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60     │   5,89   │   4,63    │   3,24    │   4,9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5,17   │    3,76     │   2,81   │   4,82    │   5,75    │   7,4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7,10     │   3,10   │   4,81    │   4,51    │   7,4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4,45   │    5,48     │   4,16   │   4,24    │   5,77    │   6,3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20     │   3,99   │   4,20    │   3,82    │   6,48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4,68   │    3,17     │   3,62   │   4,25    │   5,06    │   6,48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3,13     │   3,92   │   4,44    │   3,84    │   6,7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3,79   │    3,59     │   3,59   │   3,53    │   4,45    │   4,69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3,62     │   3,64   │   3,87    │   2,94    │   4,5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6,57   │    7,17     │   6,40   │   6,15    │   7,21    │   8,15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22     │   6,03   │   4,99    │   3,64    │   7,66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  │   5,49   │    6,14     │   6,32   │   5,15    │   6,73    │   7,8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5,37     │   6,40   │   4,72    │   3,69    │   6,5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0,19   │    12,68    │  13,45   │   11,16   │   15,49   │   18,4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  -----    │  -----   │   -----   │   -----   │   -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9,00     │  12,32   │   8,82    │   4,93    │   18,9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 5,62   │     4,9     │   3,72   │   5,72    │   9,07    │   3,3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 │   4,71   │    4,99     │   5,14   │   4,68    │     -     │     -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│             │          │           │           │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6,30   │    6,51     │   6,77   │   6,28    │     -     │     -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──────┴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             Индексы к ФЕР-2001/ТЕР-2001 по видам строительства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───┬───────┬───────┬───────┬─────────┬───────┬───────┬───────┬───────┬───────┬───────┬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│Респуб-│Респуб-│Респуб-│Алтайский│Красно-│Иркут- │Кеме-  │Новоси-│Омская │Томская│Забай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 (1 │лика   │лика   │лика   │ край (1 │ярский │ская   │ровская│бирская│область│область│кальск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она)   │Бурятия│Тыва   │Хакасия│  зона)  │край (1│область│область│область│       │       │край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а)  │       │(2     │(1     │       │    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а)  │зона)  │       │    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 Кирпичные │   5,38   │ 5,96  │ 6,23  │ 5,39  │  6,07   │ 6,05  │ 6,25  │ 6,19  │ 5,79  │ 5,93  │ 5,52  │  5,3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е дома   │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,21   │ 4,54  │ 4,37  │   -   │  7,21   │ 5,57  │ 4,98  │ 5,66  │ 5,68  │ 5,75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 5,55   │ 5,81  │ 5,80  │ 6,12  │  5,71   │ 5,79  │ 6,47  │ 6,35  │ 5,84  │ 6,06  │ 5,84  │  5,7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1   │ 5,40  │ 4,17  │   -   │  5,83   │ 4,26  │ 4,70  │ 5,68  │ 5,50  │ 4,98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5,40   │ 5,50  │ 6,11  │ 5,43  │  5,43   │ 5,68  │ 6,35  │ 5,63  │ 5,52  │ 5,97  │ 5,33  │  5,1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75   │ 5,00  │ 4,81  │   -   │  5,64   │ 4,51  │ 5,22  │ 5,28  │ 5,11  │ 4,73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42   │ 5,72  │ 6,07  │ 5,55  │  5,73   │ 5,82  │ 6,07  │ 5,94  │ 5,71  │ 6,07  │ 5,49  │  5,2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81   │ 5,72  │ 4,52  │   -   │  6,14   │ 4,76  │ 4,81  │ 5,48  │ 5,40  │ 5,17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│   4,72   │ 6,19  │ 6,20  │ 5,90  │  5,33   │ 5,69  │ 5,96  │ 5,81  │ 5,14  │ 5,30  │ 5,72  │  5,3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3   │ 4,98  │ 4,59  │   -   │  5,62   │ 5,11  │ 4,90  │ 5,69  │ 4,78  │ 5,16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  Детские  │   4,91   │ 6,21  │ 6,66  │ 6,27  │  5,06   │ 5,69  │ 6,00  │ 5,72  │ 5,11  │ 5,33  │ 5,38  │  5,7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 │   сады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26   │ 5,83  │ 5,25  │   -   │  5,14   │ 5,14  │ 5,09  │ 5,83  │ 5,07  │ 5,13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 4,55   │ 6,15  │ 6,58  │ 6,00  │  4,83   │ 5,38  │ 5,80  │ 5,46  │ 4,93  │ 4,96  │ 5,22  │  5,4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0   │ 5,50  │ 5,16  │   -   │  5,00   │ 4,88  │ 5,09  │ 5,40  │ 4,73  │ 4,96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4,79   │ 6,19  │ 6,64  │ 6,19  │  4,98   │ 5,58  │ 5,93  │ 5,64  │ 5,05  │ 5,21  │ 5,33  │  5,6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4   │ 5,72  │ 5,22  │   -   │  5,09   │ 5,04  │ 5,09  │ 5,69  │ 4,96  │ 5,07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│Поликлиники│   4,99   │ 6,57  │ 7,31  │ 5,91  │  5,76   │ 6,31  │ 6,63  │ 5,96  │ 5,60  │ 5,69  │ 5,83  │  6,3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2   │ 5,13  │ 4,89  │   -   │  5,92   │ 5,21  │ 5,18  │ 5,55  │ 5,37  │ 4,80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 5,26   │ 6,43  │ 7,26  │ 6,22  │  5,74   │ 6,29  │ 6,63  │ 6,34  │ 5,88  │ 5,91  │ 6,05  │  6,4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5   │ 5,62  │ 5,53  │   -   │  5,17   │ 5,46  │ 5,03  │ 6,01  │ 5,52  │ 5,21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5,16   │ 6,47  │ 7,08  │ 6,10  │  5,76   │ 6,29  │ 6,64  │ 6,19  │ 5,77  │ 5,82  │ 5,96  │  6,3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7   │ 5,43  │ 5,13  │   -   │  5,42   │ 5,36  │ 5,08  │ 5,83  │ 5,46  │ 5,04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│   4,71   │ 5,88  │ 5,97  │ 5,40  │  5,32   │ 5,89  │ 5,95  │ 5,78  │ 5,07  │ 5,38  │ 5,57  │  5,6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53   │ 5,12  │ 4,60  │   -   │  5,31   │ 5,58  │ 4,97  │ 5,64  │ 4,65  │ 5,46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  5,14   │ 6,31  │ 6,33  │ 6,01  │  5,90   │ 6,31  │ 6,51  │ 6,37  │ 5,50  │ 5,92  │ 6,11  │  5,9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30   │ 5,12  │ 4,59  │   -   │  6,21   │ 5,36  │ 5,18  │ 5,99  │ 5,22  │ 5,32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  5,18   │ 6,43  │ 6,38  │ 6,10  │  5,61   │ 5,85  │ 6,33  │ 6,12  │ 5,24  │ 5,45  │ 6,18  │  5,2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6   │ 5,63  │ 4,46  │   -   │  5,89   │ 5,33  │ 5,34  │ 5,67  │ 4,90  │ 5,68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  4,87   │ 6,40  │ 7,33  │ 6,50  │  5,18   │ 6,20  │ 6,25  │ 6,30  │ 5,38  │ 5,74  │ 6,11  │  5,9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6   │ 6,00  │ 5,48  │   -   │  5,48   │ 5,07  │ 5,30  │ 5,99  │ 5,01  │ 5,72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4,48   │ 7,00  │ 6,76  │ 5,45  │  5,00   │ 6,02  │ 5,96  │ 5,54  │ 4,82  │ 9,09  │ 5,36  │  6,7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6   │ 5,90  │ 5,15  │   -   │  5,40   │ 3,57  │ 5,41  │ 5,22  │ 4,55  │ 6,67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3,78   │ 5,32  │ 6,16  │ 4,26  │  4,22   │ 7,14  │ 4,87  │ 4,54  │ 4,24  │ 5,12  │ 4,61  │  4,2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80   │ 5,45  │ 5,31  │   -   │  4,22   │ 5,84  │ 4,57  │ 4,54  │ 3,29  │ 5,12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5,87   │ 6,79  │ 8,91  │ 7,61  │  6,48   │ 8,00  │ 7,51  │ 6,96  │ 7,01  │ 6,62  │ 7,59  │  6,8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90   │ 5,77  │ 6,12  │   -   │  6,48   │ 5,49  │ 6,81  │ 6,06  │ 6,23  │ 6,10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4,84   │ 6,77  │ 8,36  │ 6,14  │  5,47   │ 7,33  │ 6,60  │ 6,59  │ 5,76  │ 6,28  │ 6,40  │  5,6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9   │ 6,20  │ 5,89  │   -   │  5,37   │ 4,69  │ 5,27  │ 5,75  │ 4,45  │ 6,10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4,25   │ 4,43  │ 6,30  │ 4,59  │  4,71   │ 5,39  │ 4,84  │ 5,24  │ 3,99  │ 3,94  │ 4,55  │  4,2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08   │ 5,57  │ 5,63  │   -   │  4,67   │ 4,66  │ 4,82  │ 5,24  │ 3,99  │ 3,79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4,37   │ 4,93  │ 7,17  │ 5,30  │  5,09   │ 5,12  │ 5,36  │ 5,39  │ 4,25  │ 4,41  │ 5,36  │  4,4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76   │ 5,62  │ 5,83  │   -   │  5,69   │ 3,83  │ 5,01  │ 5,07  │ 3,61  │ 3,93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4,01   │ 4,04  │ 5,24  │ 4,42  │  4,23   │ 5,12  │ 4,35  │ 4,63  │ 3,59  │ 3,42  │ 4,39  │  4,0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05   │ 5,13  │ 4,92  │   -   │  4,09   │ 4,78  │ 4,28  │ 4,80  │ 3,68  │ 3,33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4,32   │ 4,15  │ 5,60  │ 4,61  │  4,59   │ 4,52  │ 4,44  │ 4,31  │ 3,46  │ 3,63  │ 4,74  │  3,9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4   │ 4,99  │ 5,00  │   -   │  4,39   │ 4,33  │ 4,19  │ 4,35  │ 3,34  │ 3,78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  5,71   │ 7,52  │ 8,85  │ 7,79  │  6,91   │ 7,87  │ 7,56  │ 8,50  │ 6,68  │ 6,41  │ 7,60  │  6,6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92   │ 6,44  │ 6,46  │   -   │  6,70   │ 6,24  │ 5,92  │ 7,39  │ 5,82  │ 7,23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  5,31   │ 6,23  │ 6,24  │ 6,01  │  5,53   │ 6,20  │ 6,46  │ 6,40  │ 5,50  │ 6,05  │ 6,09  │  5,9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  │ ----  │ ----  │  ----   │ ----  │ ----  │ ----  │ ----  │ ---- 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8   │ 5,49  │ 4,70  │   -   │  5,98   │ 5,00  │ 5,23  │ 5,92  │ 5,14  │ 5,36 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  7,54   │ 12,24 │ 14,97 │  12   │  12,33  │ 12,55 │ 12,27 │ 13,16 │ 10,54 │ 10,57 │ 12,2  │ 11,2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----- │ ----- │ ----  │  -----  │ ----- │ ----- │ ----- │ ----- │ ----- │ ----  │  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,06   │ 8,78  │ 9,38  │   -   │  14,82  │ 10,91 │ 9,87  │ 11,17 │ 8,93  │ 15,38 │   -   │   -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 6,73   │ 6,65  │ 10,45 │ 6,64  │  6,53   │ 9,19  │ 7,59  │ 7,79  │ 5,52  │ 7,91  │  7,7  │  5,9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   -     │ 5,01  │   -   │ 4,93  │   4,9   │ 4,98  │ 5,02  │ 5,15  │ 4,67  │ 4,73  │ 4,87  │  4,85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│       │       │       │         │       │       │       │       │       │    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-     │ 6,72  │   -   │ 6,82  │  6,52   │ 6,80  │ 6,68  │ 6,79  │ 6,31  │ 6,33  │ 6,57  │  6,8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┴───────┴───────┴───────┴─────────┴───────┴───────┴─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       │    Тип    │                 Индексы к ФЕР-2001/ТЕР-2001 по видам строительства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оительства  │           ├──────────┬───────┬───────┬─────────┬──────────┬───────┬───────┬──────────┬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│При-   │Хаба-  │Амурская │Камчатский│Мага-  │Саха-  │ Еврейская│ Чукотск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ха   │морский│ровский│ область │   край   │данская│линская│автономная│автономны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Якутия) │край   │край   │(1 зона) │ (1 зона) │область│область│  область │   округ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кутск  │       │(1     │         │          │       │(1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а)  │         │          │       │зона)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е │ Кирпичные │   9,59   │  5,84 │ 6,43  │  6,25   │  10,97   │ 11,73 │ 12,51 │   6,64   │   13,7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ые дома    │           │   ----   │  ---- │ ----  │  ----   │  -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41 │ 5,64  │  6,00   │   4,58   │  4,69 │  5,06 │     -    │   3,2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ые │   9,12   │  5,71 │ 6,36  │  6,26   │  10,50   │ 10,34 │ 11,27 │   5,97   │   12,5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04 │ 4,84  │  5,27   │   4,31   │  4,76 │  4,82 │     -    │   3,33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9,36   │  5,01 │ 6,03  │  6,34   │   9,22   │ 10,50 │  9,69 │   5,55   │   12,9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66 │ 4,76  │  5,41   │   4,02   │  4,03 │  4,38 │     -    │   3,29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8,80   │  5,42 │ 6,23  │  6,28   │  10,08   │ 10,86 │ 10,91 │   5,99   │   12,3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97 │ 5,03  │  5,55   │   4,28   │  4,38 │  4,71 │     -    │   3,0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9,40   │  5,75 │ 6,22  │  5,97   │   8,78   │ 11,13 │  9,90 │   6,37   │   12,43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95 │ 4,82  │  5,31   │   3,61   │  4,94 │  4,50 │     -    │   4,2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кты     │  Детские  │   9,56   │  5,47 │ 6,18  │  6,12   │   8,15   │ 12,51 │  9,32 │   6,35   │   12,0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ования   │   сады    │   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00 │ 5,07  │  5,83   │   3,64   │  5,60 │  4,33 │     -    │   3,7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колы   │   9,34   │  5,27 │ 5,83  │  5,71   │   8,03   │ 10,88 │  8,92 │   5,82   │   12,2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85 │ 4,91  │  5,04   │   3,49   │  5,00 │  4,14 │     -    │   4,2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9,57   │  5,40 │ 6,06  │  5,97   │   8,11   │ 11,97 │  9,18 │   6,20   │   12,10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95 │ 5,02  │  5,55   │   3,59   │  5,40 │  4,26 │     -    │   3,9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кты     │Поликлиники│  10,06   │  6,22 │ 6,93  │  6,62   │  10,32   │ 13,13 │ 11,32 │   7,30   │   14,22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│           │  -----   │  ---- │ ----  │  ----   │  -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45 │ 5,64  │  5,67   │   4,26   │  4,79 │  4,95 │     -    │   3,3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  │   9,85   │  6,20 │ 6,98  │  6,69   │   9,99   │ 11,76 │ 11,27 │   6,88   │   13,59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65 │ 4,99  │  6,04   │   4,20   │  5,08 │  5,23 │     -    │   4,2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  │   9,93   │  6,20 │ 6,95  │  6,65   │  10,11   │ 12,59 │ 11,29 │   7,02   │   13,8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57 │ 5,21  │  5,88   │   4,22   │  5,08 │  5,15 │     -    │   3,8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9,25   │  5,53 │ 6,38  │  5,92   │   8,95   │ 11,46 │  9,39 │   6,51   │   12,3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02 │ 4,59  │  5,68   │   3,85   │  5,38 │  4,37 │     -    │   4,1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9,59   │  6,01 │ 6,83  │  6,43   │   9,77   │ 12,14 │ 10,43 │   7,01   │   13,8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50 │ 5,31  │  5,63   │   4,25   │  5,09 │  4,61 │     -    │   3,6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 9,94   │  6,06 │ 6,64  │  6,22   │   8,98   │ 12,66 │ 10,12 │   7,12   │   13,6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65 │ 4,95  │  5,86   │   3,93   │  6,13 │  4,67 │     -    │   4,5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 9,66   │  5,72 │ 6,51  │  6,21   │   8,72   │ 12,69 │ 10,24 │   6,85   │   12,6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46 │ 5,05  │  6,24   │   3,91   │  5,35 │  4,60 │     -    │   3,87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8,12   │  6,21 │ 5,24  │  5,22   │   8,41   │ 10,87 │  6,18 │   4,01   │   11,87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68 │ 3,97  │  4,87   │   3,96   │  4,37 │  3,25 │     -    │   4,9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19   │  4,06 │ 4,80  │  4,90   │   6,62   │ 12,10 │  6,20 │   4,81   │   8,3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---- │ ----  │  ----   │   ----   │ ----- │  ---- │   ---- 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3,83 │ 3,87  │  4,09   │   3,23   │  6,10 │  3,31 │     -    │   5,0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9,16   │  6,20 │ 6,78  │  6,71   │  11,06   │ 12,50 │  9,82 │   7,37   │   13,4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---- │ ----  │  ----   │  -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82 │ 4,98  │  5,99   │   4,79   │  5,01 │  4,23 │     -    │   5,9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7,15   │  5,20 │ 5,93  │  6,12   │   8,75   │ 11,86 │  9,37 │   6,77   │   11,8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---- │ ----  │  ----   │   ----   │ -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91 │ 4,51  │  5,50   │   4,01   │  4,31 │  4,07 │     -    │   5,1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6,97   │  4,97 │ 5,15  │  4,61   │   6,59   │  8,20 │  5,92 │   3,38   │   10,18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---- │ ----  │  ----   │   ----   │  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60 │ 5,63  │  4,59   │   3,24   │  5,44 │  3,19 │     -    │   5,4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6,75   │  4,38 │ 4,98  │  4,52   │   7,14   │  8,78 │  7,87 │   5,40   │   10,5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---- │ ----  │  ----   │   ----   │  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04 │ 4,64  │  4,48   │   3,37   │  4,66 │  3,72 │     -    │   4,42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6,35   │  4,51 │ 4,48  │  4,39   │   5,51   │  7,00 │  5,33 │   3,35   │   9,35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---- │ ----  │  ----   │   ----   │  ---- │  ---- │   ---- 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20 │ 4,67  │  4,36   │   2,71   │  4,82 │  3,22 │     -    │   4,9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5,76   │  3,70 │ 3,70  │  4,23   │   5,21   │  6,57 │  6,34 │   4,46   │   9,0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---- │ ----  │  ----   │   ----   │  ---- │  ---- │   ----   │   ----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3,44 │ 3,45  │  4,18   │   2,48   │  4,21 │  3,64 │     -    │   4,51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8,66   │  6,40 │ 7,02  │  6,67   │   9,84   │ 14,55 │ 12,41 │   7,64   │   14,51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 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6,02 │ 5,70  │  6,52   │   4,26   │  6,36 │  4,82 │     -    │   6,1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  │   9,50   │  5,95 │ 6,63  │  6,38   │   9,42   │ 11,88 │ 10,16 │   6,87   │   13,56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 ---- │  ---- │   ---- 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46 │ 5,31  │  5,82   │   4,04   │  4,77 │  4,60 │     -    │   3,6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8,88   │  11,2 │ 14,03 │  12,92  │  20,96   │ 21,13 │ 22,15 │   13,43  │   24,64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 │ ----- │  -----  │  -----   │ ----- │ ----- │   -----  │   ----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9,23 │ 10,59 │  11,49  │   7,62   │ 11,93 │  4,65 │     -    │   8,34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6,136   │  4,76 │  4,8  │  6,75   │  11,17   │   13  │ 12,16 │   7,02   │   8,68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 │    -     │  4,99 │ 5,43  │  5,28   │    -     │   -   │   -   │   5,37   │     -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│       │       │         │          │       │       │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-     │  7,24 │ 7,58  │  7,30   │    -     │   -   │   -   │   7,02   │     -    │</w:t>
      </w:r>
    </w:p>
    <w:p>
      <w:pPr>
        <w:sectPr>
          <w:type w:val="nextPage"/>
          <w:pgSz w:w="16838" w:h="11906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┴───────┴─────────┴──────────┴───────┴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дексы на СМР и пусконаладочные работы определены с учетом накладных расходов и сметной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020"/>
      <w:bookmarkEnd w:id="0"/>
      <w:r>
        <w:rPr>
          <w:rFonts w:cs="Arial" w:ascii="Arial" w:hAnsi="Arial"/>
          <w:sz w:val="20"/>
          <w:szCs w:val="20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Ы НА 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1200"/>
        <w:gridCol w:w="32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иона     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к ОСНБЖ-2001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езные</w:t>
              <w:br/>
              <w:t xml:space="preserve"> до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фикация железных </w:t>
              <w:br/>
              <w:t xml:space="preserve">          доро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федеральный округ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9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(1 зон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9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(1 зон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ный федеральный округ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(1 зон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8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(1 зона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1 зон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(1 зона г.  </w:t>
              <w:br/>
              <w:t xml:space="preserve">Вологда)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8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(1 зон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5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(1 зон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жный федеральный округ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Кавказский федеральный округ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(1 зон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</w:t>
              <w:br/>
              <w:t xml:space="preserve">(1 зона)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7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4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   </w:t>
              <w:br/>
              <w:t xml:space="preserve">Алания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5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лжский федеральный округ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 Татарстан (Татарст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(1 зон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(1 зон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(1 зон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5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альский федеральный округ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(г.        </w:t>
              <w:br/>
              <w:t xml:space="preserve">Екатеринбург)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5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(1 зон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    </w:t>
              <w:br/>
              <w:t xml:space="preserve">округ (Югра)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</w:t>
              <w:br/>
              <w:t xml:space="preserve">(2 зона)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бирский федеральный округ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(1 зона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(1 зона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8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(1 зон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5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(2 зон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(1 зон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9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евосточный федеральный округ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Якут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9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(1 зона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(1 зона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(1 зона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(1 зон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6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N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" w:name="Par1237"/>
      <w:bookmarkEnd w:id="1"/>
      <w:r>
        <w:rPr>
          <w:rFonts w:cs="Arial" w:ascii="Arial" w:hAnsi="Arial"/>
          <w:sz w:val="20"/>
          <w:szCs w:val="20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 НА 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ровню цен по состоянию на 01.01.2001 - 3,4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 уровню цен по состоянию на 01.01.1995, с учетом положений, приведенных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исьме</w:t>
        </w:r>
      </w:hyperlink>
      <w:r>
        <w:rPr>
          <w:rFonts w:cs="Arial" w:ascii="Arial" w:hAnsi="Arial"/>
          <w:sz w:val="20"/>
          <w:szCs w:val="20"/>
        </w:rPr>
        <w:t xml:space="preserve"> Госстроя России от 13.01.1996 N 9-1-1/6, - 26,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ровню цен по состоянию на 01.01.2001 - 3,4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исьмом</w:t>
        </w:r>
      </w:hyperlink>
      <w:r>
        <w:rPr>
          <w:rFonts w:cs="Arial" w:ascii="Arial" w:hAnsi="Arial"/>
          <w:sz w:val="20"/>
          <w:szCs w:val="20"/>
        </w:rPr>
        <w:t xml:space="preserve"> Минстроя России от 17.12.1992 N БФ-1060/9, - 39,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Par1256"/>
      <w:bookmarkEnd w:id="2"/>
      <w:r>
        <w:rPr>
          <w:rFonts w:cs="Arial" w:ascii="Arial" w:hAnsi="Arial"/>
          <w:sz w:val="20"/>
          <w:szCs w:val="20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 ПО СОСТОЯНИЮ НА 01.01.2000 НА 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24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и промышленности  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  </w:t>
              <w:br/>
              <w:t xml:space="preserve"> прочие работы  </w:t>
              <w:br/>
              <w:t xml:space="preserve">   и затр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         </w:t>
              <w:br/>
              <w:t xml:space="preserve">нефтехимическа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5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         </w:t>
              <w:br/>
              <w:t xml:space="preserve">машиностроение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8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1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целлюлозно-       </w:t>
              <w:br/>
              <w:t xml:space="preserve">бумажная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19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4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6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4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назна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" w:name="Par1340"/>
      <w:bookmarkEnd w:id="3"/>
      <w:r>
        <w:rPr>
          <w:rFonts w:cs="Arial" w:ascii="Arial" w:hAnsi="Arial"/>
          <w:sz w:val="20"/>
          <w:szCs w:val="20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8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и       </w:t>
              <w:br/>
              <w:t xml:space="preserve">              промышленности             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оборудование </w:t>
              <w:br/>
              <w:t xml:space="preserve">      к уровню цен       </w:t>
              <w:br/>
              <w:t xml:space="preserve">    по состоянию на: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19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4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8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2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6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6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9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 </w:t>
              <w:br/>
              <w:t xml:space="preserve">нефтехимическая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6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9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 </w:t>
              <w:br/>
              <w:t xml:space="preserve">машиностроение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58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8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4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89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6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          </w:t>
              <w:br/>
              <w:t xml:space="preserve">целлюлозно-бумажна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12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8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8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6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9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3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69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2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6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99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9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99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7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          </w:t>
              <w:br/>
              <w:t xml:space="preserve">назначен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81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5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C01BC364E9D34900E93BF10749D25DB7C36629F7E75435A6C101DB9BEc8D" TargetMode="External"/><Relationship Id="rId3" Type="http://schemas.openxmlformats.org/officeDocument/2006/relationships/hyperlink" Target="consultantplus://offline/ref=78DC01BC364E9D34900E93BF10749D25DB7D30669F7875435A6C101DB9BEc8D" TargetMode="External"/><Relationship Id="rId4" Type="http://schemas.openxmlformats.org/officeDocument/2006/relationships/hyperlink" Target="consultantplus://offline/ref=78DC01BC364E9D34900E93BF10749D25D87E36619172284952351C1FBBcED" TargetMode="External"/><Relationship Id="rId5" Type="http://schemas.openxmlformats.org/officeDocument/2006/relationships/hyperlink" Target="consultantplus://offline/ref=78DC01BC364E9D34900E93BF10749D25D97F306F9172284952351C1FBEE756635B50045A634428B2c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7:00Z</dcterms:created>
  <dc:creator>Respect</dc:creator>
  <dc:description/>
  <cp:keywords/>
  <dc:language>en-US</dc:language>
  <cp:lastModifiedBy>web2</cp:lastModifiedBy>
  <dcterms:modified xsi:type="dcterms:W3CDTF">2012-05-21T09:57:00Z</dcterms:modified>
  <cp:revision>2</cp:revision>
  <dc:subject/>
  <dc:title/>
</cp:coreProperties>
</file>