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ФНС России от 20.04.2012 N ММВ-7-6/253@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утверждении Временного положения о Сети доверенных операторов электронного документооборота и Временного положения о порядке присоединения к Сети доверенных операторов электронного документооборот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0 апреля 2012 г. N ММВ-7-6/253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ВРЕМЕННО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СЕТИ ДОВЕРЕННЫХ ОПЕРАТОРОВ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ВРЕМЕННОГО ПОЛОЖЕНИЯ О ПОРЯДКЕ ПРИСОЕДИНЕНИЯ К С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ЫХ ОПЕРАТОРОВ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здания условий для внедрения системы электронного документооборота счетов-фактур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ar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ременное положение</w:t>
        </w:r>
      </w:hyperlink>
      <w:r>
        <w:rPr>
          <w:rFonts w:cs="Arial" w:ascii="Arial" w:hAnsi="Arial"/>
          <w:sz w:val="20"/>
          <w:szCs w:val="20"/>
        </w:rPr>
        <w:t xml:space="preserve"> о Сети доверенных операторов электронного документооборота согласно приложению N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</w:t>
      </w:r>
      <w:hyperlink w:anchor="Par1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ременное положение</w:t>
        </w:r>
      </w:hyperlink>
      <w:r>
        <w:rPr>
          <w:rFonts w:cs="Arial" w:ascii="Arial" w:hAnsi="Arial"/>
          <w:sz w:val="20"/>
          <w:szCs w:val="20"/>
        </w:rPr>
        <w:t xml:space="preserve"> о порядке присоединения к Сети доверенных операторов электронного документооборота согласно приложению N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информатизации (В.Г. Колесников), Управлению кадров (И.В. Шевченко), ФГУП ГНИВЦ ФНС России (В.Б. Безруков) создать совместную комиссию ФНС России по регулированию деятельности операторов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Экспертным центром ФНС России до особого распоряжения считать ФГУП ГНИВЦ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риказа возложить на заместителя руководителя Федеральной налоговой службы А.С. Петру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4.2012 N ММВ-7-6/253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2"/>
      <w:bookmarkEnd w:id="0"/>
      <w:r>
        <w:rPr>
          <w:rFonts w:cs="Arial" w:ascii="Arial" w:hAnsi="Arial"/>
          <w:b/>
          <w:bCs/>
          <w:sz w:val="20"/>
          <w:szCs w:val="20"/>
        </w:rPr>
        <w:t>ВРЕМЕН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СЕТИ ДОВЕРЕННЫХ ОПЕРАТОРОВ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о Сети доверенных операторов электронного документооборота (далее - Сеть доверенных ОЭД) определяет основы организации Сети доверенных ОЭД ФНС России, обеспечивающих юридически значимый документооборот счетов-фактур в электронном виде по телекоммуникационным каналам связи с использованием сертификатов ключей электронной подписи, выданных Доверенными удостоверяющими центрами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ператор электронного документооборота (далее - ОЭД) - организация, обладающая достаточными технологическими, кадровыми и правовыми возможностями для обеспечения юридически значимого документооборота счетов-фактур в электронном виде с использованием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еть доверенных ОЭД - добровольное объединение операторов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 Целью создания Сети доверенных ОЭД является повышение доверия к деятельности Операторов электронного документооборота при обмене счетами-фактурами в электронном виде, обеспечение гарантий для налогоплательщиков, участников электронного документооборота счетов-фактур и контролирующих органов, обеспечение выполнения установленных требований при выставлении и получении счетов-фактур в электронном виде по телекоммуникационным каналам связи, обеспечение возможности налоговым органам исполнять полномочия, предусмотренные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93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, по истребованию документов, в том числе счетов-фактур в электронном виде по телекоммуникационным каналам связи и обеспечение возможности налогоплательщикам реализовывать свои права, предусмотренные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3 статьи 9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5 статьи 93.1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, по передаче налоговому органу в электронном виде по телекоммуникационным каналам связи счетов-фактур, а также расширение функциональности и сервисов, предоставляемых операторами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сновными задачами создания Сети доверенных ОЭД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озможности круглосуточного и бесперебойного осуществления юридически значимого документооборота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от фальсификации электронных счетов-фак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Организатором Сети доверенных ОЭД является Федеральная налоговая служ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7. Участие в Сети доверенных ОЭД добровольное. ОЭД в случае прохождения процедуры присоединения к Сети доверенных ОЭД в соответствии с требованиями </w:t>
      </w:r>
      <w:hyperlink w:anchor="Par1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ременного положения</w:t>
        </w:r>
      </w:hyperlink>
      <w:r>
        <w:rPr>
          <w:rFonts w:cs="Arial" w:ascii="Arial" w:hAnsi="Arial"/>
          <w:sz w:val="20"/>
          <w:szCs w:val="20"/>
        </w:rPr>
        <w:t xml:space="preserve"> о порядке присоединения к Сети доверенных операторов электронного документооборота и выполнения иных условий, предусмотренных нормативными правовыми актами Российской Федерации, может присоединиться к Сети доверенных ОЭД, а также в срок, не превышающий 30 дней, сообщить Организатору Сети доверенных ОЭД о желании быть исключенным из Сети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Функции Организатора Сети ДО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сновными функциями Организатора Сети доверенных ОЭД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еспечение организации работы Комиссии ФНС России по регулированию деятельности Сети доверенных ОЭД и Экспертного центра ФНС России в соответствии с </w:t>
      </w:r>
      <w:hyperlink w:anchor="Par1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ременным 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присоединения к Сети доверенных операторов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деятельности доверенных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уникальности идентификатора доверенных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 реестра доверенных ОЭД и регулярная публикация информации о доверенных ОЭД на Интернет-сайте ФН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комплекса мероприятий, направленных на совершенствование функционирования Сети доверенных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иных полномочий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рганизатор Сети доверенных ОЭД ведет реестр доверенных ОЭД в электронном виде путем внесения в реестр записей на основании принятия решения о присоединении соискателя к Сети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Сведения, содержащиеся в реестре, являются открытыми и общедоступ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Реестровая запись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реестровой записи, дата включения в реестр сведений о доверенном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номер и дата выдачи Паспорта о присоединении к Сети доверенных ОЭД, на основании которого внесена реестровая за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кальный идентификатор доверенного ОЭД, присвоенный ФН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Паспорта о присоединении к Сети доверенных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и сокращенное наименование доверенного ОЭД и его организационно-правовая фор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организации в соответствии с учредительными документами, фактический и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ри наличии) руководителя доверенного ОЭД, контакт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ереоформлении Паспорта о присоединении к Сети доверенного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действия лиц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иостановлении или о прекращении действия Паспорта о присоединении к Сети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Внесение и изменение сведений о доверенном ОЭД, а также исключение сведений из реестра осуществляется на основании реш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Комиссия ФНС России по регулированию деятельности Сети доверенных О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омиссия ФНС России по регулированию деятельности Сети доверенных ОЭД (далее - Комиссия ФНС России) создается из представителей структурных подразделений центрального аппарата ФНС России, подведомственных структур ФНС России, а также специалистов других организаций, при необходимости привлекаемых для участия в работе Комиссии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став Комиссии ФНС России утверждается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Членами Комиссии ФНС России не могут быть лица, состоящие в трудовых или гражданско-правовых отношениях с соиск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Комиссия ФНС России осуществл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прием заявлений на присоединение к Сети доверенных ОЭД от соиск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ет документы соиск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атривает заключение Экспертного центра ФНС России о соответствии соискателя или доверенного ОЭД требованиям, установленным настоящим положением и </w:t>
      </w:r>
      <w:hyperlink w:anchor="Par1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ременным 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присоединения к Сети доверенных операторов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организует проверки в отношении соискателей или доверенных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решение о присоединении соискателя к Сети доверенных ОЭД либо об отказе в присоеди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станавливает либо прекращает действие выданного Паспорта о присоединении к Сети доверенных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рассмотрение апелляций по вопросам присоединения к Сети доверенных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яет соискателей и доверенных ОЭД об изменениях к требованиям, предъявляемым при присоединении к Сети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ри проведении проверок в отношении соискателя или доверенного ОЭД допускается привлечение Экспертного центра ФНС России и специалистов территориальных налог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Исключение доверенного ОЭД из реестра доверенных ОЭД осуществляется по решению Комиссии ФНС Росси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в единый государственный реестр юридических лиц записи о ликвидации юридического лица или прекращение его деятельности в результате реорганизации (за исключением реорганизации в форме преобразования или слия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нициативе доверенного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выявленных нарушениях доверенным ОЭД условий настоящего положения, </w:t>
      </w:r>
      <w:hyperlink w:anchor="Par1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ременного положения</w:t>
        </w:r>
      </w:hyperlink>
      <w:r>
        <w:rPr>
          <w:rFonts w:cs="Arial" w:ascii="Arial" w:hAnsi="Arial"/>
          <w:sz w:val="20"/>
          <w:szCs w:val="20"/>
        </w:rPr>
        <w:t xml:space="preserve"> о порядке присоединения к Сети доверенных операторов электронного документооборота, действующего законодательства и иных правовых актов, разглашения информации конфиденциального характера, представления недостоверной информации, превышения переданных полномочий и других действий, наносящих моральный и материальный ущерб участникам электронного документооборота счетов-фактур по телекоммуникационным каналам связи с использованием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7. Комиссия ФНС России может своим решением приостановить действие Паспорта о присоединении к Сети доверенных ОЭД в случае приостановления или прекращения действия лицензий, указанных в </w:t>
      </w:r>
      <w:hyperlink w:anchor="Par1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.2</w:t>
        </w:r>
      </w:hyperlink>
      <w:r>
        <w:rPr>
          <w:rFonts w:cs="Arial" w:ascii="Arial" w:hAnsi="Arial"/>
          <w:sz w:val="20"/>
          <w:szCs w:val="20"/>
        </w:rPr>
        <w:t xml:space="preserve"> Временного Положения о порядке присоединения к Сети доверенных операторов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Экспертный центр ФНС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Экспертный центр ФНС России - организация, подведомственная ФНС России, которой ФНС России поручено выполнение работ по проверке соответствия соискателей или доверенных ОЭД установленным требованиям. Экспертный центр ФНС России определяется ФНС России и может осуществлять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ть документы соискателя на предмет его соответствия установленным настоящим положение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авать заключение о соответствии или несоответствии соискателя или доверенного ОЭД требованиям, установленным настоящим положением и </w:t>
      </w:r>
      <w:hyperlink w:anchor="Par1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ременным 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присоединения к Сети доверенных операторов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98"/>
      <w:bookmarkEnd w:id="1"/>
      <w:r>
        <w:rPr>
          <w:rFonts w:cs="Arial" w:ascii="Arial" w:hAnsi="Arial"/>
          <w:sz w:val="20"/>
          <w:szCs w:val="20"/>
        </w:rPr>
        <w:t>V. Функции доверенного оператора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Основными функциями доверенного ОЭД в рамках юридически значимого документооборота счетов-фактур в электронном виде по телекоммуникационным каналам связи с использованием электронной подпис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гарантий выполнения требований нормативных правовых актов, регулирующих информационное взаимодействие между участниками юридически значимого документооборота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еспечение взаимодействия контрагентов (Покупатель, Продавец) при выставлении и получении счетов-фактур в электронном виде по телекоммуникационным каналам связи в соответствии с требованиями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а</w:t>
        </w:r>
      </w:hyperlink>
      <w:r>
        <w:rPr>
          <w:rFonts w:cs="Arial" w:ascii="Arial" w:hAnsi="Arial"/>
          <w:sz w:val="20"/>
          <w:szCs w:val="20"/>
        </w:rPr>
        <w:t xml:space="preserve">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го Приказом Минфина РФ от 25.04.2011 N 50н, в утвержденных форм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фактов обмена счетами-фактурами в электронном виде по телекоммуникационным каналам связи между Продавцом и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фиксации даты выставления/получения счета-фактуры в электронном виде по телекоммуникационным каналам связи и формирование подтверждения даты его выставления/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ение и техническое сопровождение программных средств для хозяйствующих субъектов, включая средства криптографической защиты информации, реализующие электронный документооборот в соответствии с требованиями норматив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хозяйствующих субъектов (Покупатель, Продавец) в качестве участников информационного взаимодействия при выставлении и получении счетов-фактур в электронном виде по телекоммуникационным каналам связи с использованием электронной подписи и выдача соответствующих идентификационных реквизитов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дение идентификационных реквизитов участников информационного взаимодействия при выставлении и получении счетов-фактур в электронном виде по телекоммуникационным каналам связи с использованием электронной подписи до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оведение в электронном виде до налоговых органов сведений об учетных данных продавца (покупателя) в срок не позднее 3 рабочих дней с момента подключения продавца (покупателя) к электронному документообороту и по каждому факту внесения изменений в сведения о продавце (покупателе) (в том числе в сведения о сертификатах проверки электронной подписи должностных лиц продавца (покупателя), фактах приостановления, возобновления и отзыва сертификатов) в соответствии с утвержденным форматом информационного сообщения об участнике электронного документооборота счетами-фактурами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ом</w:t>
        </w:r>
      </w:hyperlink>
      <w:r>
        <w:rPr>
          <w:rFonts w:cs="Arial" w:ascii="Arial" w:hAnsi="Arial"/>
          <w:sz w:val="20"/>
          <w:szCs w:val="20"/>
        </w:rPr>
        <w:t xml:space="preserve">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ым Приказом Минфина РФ от 25.04.2011 N 50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Ответственность доверенного оператора 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Ответственность доверенного ОЭД перед участниками информационного взаимодействия при выставлении и получении счетов-фактур в электронном виде по телекоммуникационным каналам связи с использованием электронной подписи регулируется законодательством Российской Федерации и условиями договоров, заключенных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2. Доверенный ОЭД, не выполняющий функции, указанные в </w:t>
      </w:r>
      <w:hyperlink w:anchor="Par9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V</w:t>
        </w:r>
      </w:hyperlink>
      <w:r>
        <w:rPr>
          <w:rFonts w:cs="Arial" w:ascii="Arial" w:hAnsi="Arial"/>
          <w:sz w:val="20"/>
          <w:szCs w:val="20"/>
        </w:rPr>
        <w:t xml:space="preserve">, и требования, указанные в </w:t>
      </w:r>
      <w:hyperlink w:anchor="Par1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II</w:t>
        </w:r>
      </w:hyperlink>
      <w:r>
        <w:rPr>
          <w:rFonts w:cs="Arial" w:ascii="Arial" w:hAnsi="Arial"/>
          <w:sz w:val="20"/>
          <w:szCs w:val="20"/>
        </w:rPr>
        <w:t xml:space="preserve"> Временного положения о порядке присоединения к Сети доверенных операторов электронного документооборота, может быть исключен из Сети доверенных ОЭД решением Организатора Сети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Инспекционный контроль деятельности доверенных О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Комиссия ФНС России организует проведение инспекционного контроля деятельности доверенного ОЭД не чащ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Инспекционный контроль деятельности доверенного ОЭД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оступающей информации о деятельности доверенного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комиссии для проведения инспекцио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у деятельности доверенного ОЭД и анализ ее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у программных средств доверенного ОЭД на выполнение требований нормативных документов, регулирующих выставление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результатов контроля и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По поручению Комиссии ФНС России инспекционный контроль деятельности доверенного ОЭД России может проводить Экспертный центр ФН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программных средств соискателя на соответствие нормативным документам, регулирующим выставление счетов-фактур в электронном виде по телекоммуникационным каналам связи с использованием электронной подписи определяется при тестировании программного обеспечения доверенного ОЭД на базе Экспертного центра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программного обеспечения соискателя организуется и осуществляется Экспертным центром ФНС России на договорной основе. Экспертный центр ФНС России вправе привлекать к указанным работам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по результатам инспекционного контроля несоответствия деятельности доверенного ОЭД требованиям настоящего положения и Временного положения о порядке присоединения к Сети доверенных операторов электронного документооборота Экспертный центр ФНС России в установленном порядке выдает заключение о выявленных нарушениях. Комиссия ФНС России на основании заключения принимает соответствующее решение о приостановлении или прекращении действия Паспорта о присоединении к Сети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4.2012 N ММВ-7-6/253@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Par139"/>
      <w:bookmarkEnd w:id="2"/>
      <w:r>
        <w:rPr>
          <w:rFonts w:cs="Arial" w:ascii="Arial" w:hAnsi="Arial"/>
          <w:b/>
          <w:bCs/>
          <w:sz w:val="20"/>
          <w:szCs w:val="20"/>
        </w:rPr>
        <w:t>ВРЕМЕН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ПРИСОЕДИНЕНИЯ К СЕТИ ДОВЕРЕННЫХ ОПЕРАТ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ременное Положение о порядке присоединения к Сети доверенных операторов электронного документооборота организаций в качестве доверенных операторов электронного документооборота, обеспечивающих юридически значимый документооборот счетов-фактур в электронном виде по телекоммуникационным каналам связи с использованием электронной подписи (далее - Положение)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ния к организациям, выразившим желание присоединиться к Сети доверенных операторов электронного документооборота (далее - Сеть доверенных ОЭД) в качестве доверенных операторов электронного документооборота (далее - доверенный ОЭД), обеспечивающих юридически значимый документооборот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присоединения операторов электронного документооборота к Сети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цедура присоединения оператора электронного документооборота к Сети доверенных ОЭД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я доверия к деятельности ОЭД при оказании услуг в сфере юридически значимого документооборота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ки необходимых документов, оценки материально-технической базы, оценки качества технологических процессов, квалификации персонала, уровня информационной безопасности, а также обеспечения гарантий качества деятельности доверенных ОЭД перед участниками электронного документооборота счетов-фа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я организационной и технической инфраструктуры системы электронного документооборота доверенного ОЭ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я контроля со стороны ФНС России за соответствием уровня технических возможностей доверенных ОЭД и квалификации их специалистов, качества их деятельности в соответствии с действующим законодательным и и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я упорядочения деятельности доверенных ОЭД, оказывающих услуги в сфере юридически значимого документооборота счетов-фактур в электронном виде по телекоммуникационным каналам связи с использованием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3" w:name="Par155"/>
      <w:bookmarkEnd w:id="3"/>
      <w:r>
        <w:rPr>
          <w:rFonts w:cs="Arial" w:ascii="Arial" w:hAnsi="Arial"/>
          <w:sz w:val="20"/>
          <w:szCs w:val="20"/>
        </w:rPr>
        <w:t>II. Общие требования к соискателю (ОЭ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рганизация, изъявившая желание присоединиться к Сети доверенных ОЭД в установленном настоящим Положением порядке (далее - соискатель), должна быть зарегистрирована в качестве организации в соответствии с законодательством Российской Федерации и применять общую систему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158"/>
      <w:bookmarkEnd w:id="4"/>
      <w:r>
        <w:rPr>
          <w:rFonts w:cs="Arial" w:ascii="Arial" w:hAnsi="Arial"/>
          <w:sz w:val="20"/>
          <w:szCs w:val="20"/>
        </w:rPr>
        <w:t>2.2. Соискатель должен иметь следующие действующие лиценз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ой службы по надзору в сфере связи, информационных технологий и массовых коммуникаций на предоставление телематических услуг связи (при размещении программно-аппаратного комплекса системы электронного документооборота счетов-фактур на территории узла связи сторонней организации, имеющей данную действующую лицензию, допускается наличие договора с данной организац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ой службы по техническому и экспортному контролю Российской Федерации на техническую защиту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ой службы безопасности Российской Федерации (далее - ФСБ России) на право предоставления услуг в области шифрования информации, не содержащей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СБ России на право осуществления деятельности по распространению шифров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СБ России на право осуществления деятельности по техническому обслуживанию шифроваль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Соискатель должен обеспечивать бесперебойную круглосуточную работу используемого для электронного документооборота счетов-фактур программно-аппарат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оискатель должен обеспечить хранение информации о юридически значимом документообороте (срок хранения не менее четырех лет) счетов-фактур в электронном виде с использованием электронной подписи, предусмотренном приказом Минфина от 25.04.2011 N 50н, иметь в наличии систему резервного копирования, обеспечивающую сохранность информации и сведений о юридически значимом документообор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5. Соискатель должен обеспечивать информационное взаимодействие контрагентов (Покупатель, Продавец) в соответствии с требованиями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а</w:t>
        </w:r>
      </w:hyperlink>
      <w:r>
        <w:rPr>
          <w:rFonts w:cs="Arial" w:ascii="Arial" w:hAnsi="Arial"/>
          <w:sz w:val="20"/>
          <w:szCs w:val="20"/>
        </w:rPr>
        <w:t xml:space="preserve">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го приказом Минфина России от 25.04.2011 N 50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6. Соискатель должен иметь программно-аппаратные средства, расположенные на территории Российской Федерации и реализующие документооборот в соответствии с требованиями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а</w:t>
        </w:r>
      </w:hyperlink>
      <w:r>
        <w:rPr>
          <w:rFonts w:cs="Arial" w:ascii="Arial" w:hAnsi="Arial"/>
          <w:sz w:val="20"/>
          <w:szCs w:val="20"/>
        </w:rPr>
        <w:t xml:space="preserve">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го приказом Минфина России от 25.04.2011 N 50н, в утвержденных форм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орядок проведения процедуры присоединения к С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енных О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орядок присоединения организаций к Сети доверенных ОЭД включает следующие ста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ача заявления соиск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документов соиск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решения о включении в Сеть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одача соискателем заявления на присоединение к Сети доверенных ОЭ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1. Заявление на присоединение к Сети доверенных ОЭД оформляется в письменной форме, подписывается полномочным лицом соискателя и направляется в Комиссию ФНС России (</w:t>
      </w:r>
      <w:hyperlink w:anchor="Par2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К заявлению на присоединение к Сети доверенных ОЭД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ая копия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ая копия свидетельства о государственной регистрации организации в качеств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ая копия лицензии ФСБ России на право предоставления услуг в области шифрования информации, не содержащей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ая копия лицензии ФСБ России на право осуществления деятельности по распространению шифров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ая копия лицензии ФСБ России на право осуществления деятельности по техническому обслуживанию шифров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ая копия лицензии Федеральной службы по техническому и экспортному контролю Российской Федерации на техническую защиту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ая копия лицензии Федеральной службы по надзору в сфере связи, информационных технологий и массовых коммуникаций на предоставление телематических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описание к программным средствам оператора электронного документооборота и пользовательская документация к программным средствам, реализующим требования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а</w:t>
        </w:r>
      </w:hyperlink>
      <w:r>
        <w:rPr>
          <w:rFonts w:cs="Arial" w:ascii="Arial" w:hAnsi="Arial"/>
          <w:sz w:val="20"/>
          <w:szCs w:val="20"/>
        </w:rPr>
        <w:t xml:space="preserve">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го приказом Минфина России от 25.04.2011 N 5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, подтверждающие наличие программно-аппаратных средств для выполнения функций ОЭД, и факт размещения этих средств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средств электронной подписи, применяемых для реализации функций Операторов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документ, в котором соискатель подтверждает намерения выполнять требования данного Положения и </w:t>
      </w:r>
      <w:hyperlink w:anchor="Par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ременного положения</w:t>
        </w:r>
      </w:hyperlink>
      <w:r>
        <w:rPr>
          <w:rFonts w:cs="Arial" w:ascii="Arial" w:hAnsi="Arial"/>
          <w:sz w:val="20"/>
          <w:szCs w:val="20"/>
        </w:rPr>
        <w:t xml:space="preserve"> о Сети доверенных операторов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соискателя должны быть подписаны, а копии, кроме нотариально заверенных, должны быть заверены полномочным лицом соиск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Рассмотрение документов соискателя и принятие решения о присоединении соискателя к Сети доверенных ОЭД не может превышать 30 рабочих дней с даты получения заявления соиск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Рассмотрение документов соискателя осуществляется Комиссией ФНС России или Экспертным центром ФНС России, которому поручено выполнение работ по проверке соответствия соискателей. В этом случае Экспертный центр ФНС России выдает заключение в срок, не превышающий 20 рабочих дней с момента получения заявления соискателя Комиссией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ринятие решения о присоединении к Сети доверенных ОЭД либо об отказе в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документов соискателя Комиссия ФНС России принимает решение о присоединении соискателя к Сети доверенных ОЭД либо об отказе в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в присоединении к Сети доверенных ОЭД в адрес соискателя Комиссией ФНС России направляется письмо с обоснов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ринятого решения Комиссия ФНС России оформляет соискателю Паспорт о присоединении к Сети доверенных ОЭД сроком на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искатель считается присоединенным к Сети доверенных ОЭД с даты выдачи Паспорта о присоединении к Сети доверенных О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ФНС России осуществляет внесение записи об операторе электронного документооборота в реестр доверенных ОЭД и его публикацию на официальном интернет-сайте ФНС России не позднее трех рабочих дней после выдачи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Паспорта о присоединении к Сети доверенных ОЭД после его истечения может быть продлен на основании решения Комиссии ФНС России. Для продления срока действия Паспорта о присоединении к Сети доверенных ОЭД доверенный оператор электронного документооборота подает в Комиссию ФНС России соответствующее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ФНС России отказывает соискателю в присоединении к Сети доверенных ОЭД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представления или неполного представления в Комиссию необходимых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я лицензий, действие которых приостановлено или прекращ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я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ремен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присо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ети доверенных операт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редседателю Комиссии по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еятельности сети доверенных ОЭД ФНС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5" w:name="Par218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рисоединить   к   Сети   доверенных   операторов  электр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оборота ФНС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организации с 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ой фор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качестве  доверенного  оператора  электронного  документооборот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 в Реестр доверенных ОЭД ФНС России в целях обеспечения юрид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мого    документооборота   счетов-фактур   в   электронном   виде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коммуникационным каналам связи с использованием электронной подпис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лект документов прилагается на 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должность) _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0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ремен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присо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ети доверенных операт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АСПОРТ О ПРИСОЕДИНЕНИИ К СЕТИ ДОВЕРЕННЫХ ОПЕРА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ЭЛЕКТРОННОГО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й Паспорт выдан 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организационно-правовая форма,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регистрированному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регистрировавшего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N ___________, код ОГРН 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основании  Решения  Комиссии  по  регулированию  деятельности 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ых ОЭД ФНС Росси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омер и дата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искатель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, адрес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ключен  в Сеть доверенных операторов электронного документооборота Ф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 для  оказания  участникам  информационного  взаимодействия  услуг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обеспечения  юридически значимого документооборота счетов-факту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м  виде  по  телекоммуникационным  каналам связи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дписи на территории действия предъявленных лиценз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й Паспорт выдан сроком на 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действителен до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мер Паспорт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дентификатор доверенного ОЭД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выдач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для печати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spacing w:before="0" w:after="20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A2566652960547738C7AE8A11C4013027BD267B4FB8AE2D48D9BF133DF8D351FE73321x8H1L" TargetMode="External"/><Relationship Id="rId3" Type="http://schemas.openxmlformats.org/officeDocument/2006/relationships/hyperlink" Target="consultantplus://offline/ref=1FC98CC7A00B80DBE63C5F53B6CDF002BABC54EE7519BA037910F12A331B7005595BA6995073y2H6L" TargetMode="External"/><Relationship Id="rId4" Type="http://schemas.openxmlformats.org/officeDocument/2006/relationships/hyperlink" Target="consultantplus://offline/ref=1FC98CC7A00B80DBE63C5F53B6CDF002BABC54EE7519BA037910F12A331B7005595BA69C56y7H1L" TargetMode="External"/><Relationship Id="rId5" Type="http://schemas.openxmlformats.org/officeDocument/2006/relationships/hyperlink" Target="consultantplus://offline/ref=1FC98CC7A00B80DBE63C5F53B6CDF002BABF57E2711DBA037910F12A331B7005595BA69A52752E96y4H7L" TargetMode="External"/><Relationship Id="rId6" Type="http://schemas.openxmlformats.org/officeDocument/2006/relationships/hyperlink" Target="consultantplus://offline/ref=1FC98CC7A00B80DBE63C5F53B6CDF002BABF57E2711DBA037910F12A331B7005595BA69A52752E96y4H7L" TargetMode="External"/><Relationship Id="rId7" Type="http://schemas.openxmlformats.org/officeDocument/2006/relationships/hyperlink" Target="consultantplus://offline/ref=1FC98CC7A00B80DBE63C5F53B6CDF002BABF57E2711DBA037910F12A331B7005595BA69A52752E96y4H7L" TargetMode="External"/><Relationship Id="rId8" Type="http://schemas.openxmlformats.org/officeDocument/2006/relationships/hyperlink" Target="consultantplus://offline/ref=1FC98CC7A00B80DBE63C5F53B6CDF002BABF57E2711DBA037910F12A331B7005595BA69A52752E96y4H7L" TargetMode="External"/><Relationship Id="rId9" Type="http://schemas.openxmlformats.org/officeDocument/2006/relationships/hyperlink" Target="consultantplus://offline/ref=1FC98CC7A00B80DBE63C5F53B6CDF002BABF57E2711DBA037910F12A331B7005595BA69A52752E96y4H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7:00Z</dcterms:created>
  <dc:creator>Respect</dc:creator>
  <dc:description/>
  <cp:keywords/>
  <dc:language>en-US</dc:language>
  <cp:lastModifiedBy>web2</cp:lastModifiedBy>
  <dcterms:modified xsi:type="dcterms:W3CDTF">2012-05-10T05:07:00Z</dcterms:modified>
  <cp:revision>2</cp:revision>
  <dc:subject/>
  <dc:title/>
</cp:coreProperties>
</file>