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26.03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1 инфоповод: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bCs/>
          <w:iCs/>
          <w:color w:val="000000"/>
          <w:u w:val="none"/>
        </w:rPr>
      </w:pPr>
      <w:hyperlink w:anchor="_Как_оформляются_и">
        <w:r>
          <w:rPr>
            <w:rStyle w:val="InternetLink"/>
            <w:bCs/>
            <w:iCs/>
          </w:rPr>
          <w:t>Как оформляются и оплачиваются больничные в случае карантина из-за коронавируса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2 инфоповода: 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bCs/>
          <w:iCs/>
          <w:color w:val="000000"/>
          <w:u w:val="none"/>
        </w:rPr>
      </w:pPr>
      <w:hyperlink w:anchor="_Как_оформляются_и">
        <w:r>
          <w:rPr>
            <w:rStyle w:val="InternetLink"/>
            <w:bCs/>
            <w:iCs/>
          </w:rPr>
          <w:t>Как оформляются и оплачиваются больничные в случае карантина из-за коронавируса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bCs/>
          <w:iCs/>
          <w:color w:val="000000"/>
          <w:u w:val="none"/>
        </w:rPr>
      </w:pPr>
      <w:hyperlink w:anchor="_Как_организациям_бюджетной">
        <w:r>
          <w:rPr>
            <w:rStyle w:val="InternetLink"/>
            <w:bCs/>
            <w:iCs/>
          </w:rPr>
          <w:t>Как организациям бюджетной сферы изменить режим труда в связи с коронавирусом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2 инфоповода: 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bCs/>
          <w:iCs/>
          <w:color w:val="000000"/>
          <w:u w:val="none"/>
        </w:rPr>
      </w:pPr>
      <w:hyperlink w:anchor="_Как_организациям_бюджетной">
        <w:r>
          <w:rPr>
            <w:rStyle w:val="InternetLink"/>
            <w:bCs/>
            <w:iCs/>
          </w:rPr>
          <w:t>Как организациям бюджетной сферы изменить режим труда в связи с коронавирусом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bCs/>
          <w:iCs/>
          <w:color w:val="000000"/>
          <w:u w:val="none"/>
        </w:rPr>
      </w:pPr>
      <w:hyperlink w:anchor="_Отправлять_сотрудников_на">
        <w:r>
          <w:rPr>
            <w:rStyle w:val="InternetLink"/>
            <w:bCs/>
            <w:iCs/>
          </w:rPr>
          <w:t>Отправлять сотрудников на диспансеризацию пока не придется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1 инфоповод: 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bCs/>
          <w:iCs/>
          <w:color w:val="000000"/>
          <w:u w:val="none"/>
        </w:rPr>
      </w:pPr>
      <w:hyperlink w:anchor="_Можно_ли_признать">
        <w:r>
          <w:rPr>
            <w:rStyle w:val="InternetLink"/>
            <w:bCs/>
            <w:iCs/>
          </w:rPr>
          <w:t>Можно ли признать коронавирус форс-мажором, если пандемия мешает выполнить обязательства по договору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3 инфоповода: 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bCs/>
          <w:iCs/>
          <w:color w:val="000000"/>
          <w:u w:val="none"/>
        </w:rPr>
      </w:pPr>
      <w:hyperlink w:anchor="_Как_организациям_бюджетной">
        <w:r>
          <w:rPr>
            <w:rStyle w:val="InternetLink"/>
            <w:bCs/>
            <w:iCs/>
          </w:rPr>
          <w:t>Как организациям бюджетной сферы изменить режим труда в связи с коронавирусом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bCs/>
          <w:iCs/>
          <w:color w:val="000000"/>
          <w:u w:val="none"/>
        </w:rPr>
      </w:pPr>
      <w:hyperlink w:anchor="_Отправлять_сотрудников_на">
        <w:r>
          <w:rPr>
            <w:rStyle w:val="InternetLink"/>
            <w:bCs/>
            <w:iCs/>
          </w:rPr>
          <w:t>Отправлять сотрудников на диспансеризацию пока не придется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bCs/>
          <w:iCs/>
          <w:color w:val="000000"/>
          <w:u w:val="none"/>
        </w:rPr>
      </w:pPr>
      <w:hyperlink w:anchor="_Можно_ли_признать">
        <w:r>
          <w:rPr>
            <w:rStyle w:val="InternetLink"/>
            <w:bCs/>
            <w:iCs/>
          </w:rPr>
          <w:t>Можно ли признать коронавирус форс-мажором, если пандемия мешает выполнить обязательства по договору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bCs/>
          <w:iCs/>
          <w:color w:val="000000"/>
          <w:u w:val="none"/>
        </w:rPr>
      </w:pPr>
      <w:hyperlink w:anchor="_В_связи_с">
        <w:r>
          <w:rPr>
            <w:rStyle w:val="InternetLink"/>
            <w:bCs/>
            <w:iCs/>
          </w:rPr>
          <w:t>В связи с коронавирусом расширены возможности закупок у единственного поставщика</w:t>
        </w:r>
      </w:hyperlink>
    </w:p>
    <w:p>
      <w:pPr>
        <w:pStyle w:val="Normal"/>
        <w:spacing w:before="120" w:after="0"/>
        <w:rPr>
          <w:rStyle w:val="InternetLink"/>
          <w:rFonts w:ascii="Arial" w:hAnsi="Arial" w:cs="Arial"/>
          <w:b/>
          <w:b/>
          <w:bCs/>
          <w:iCs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Как_оформляются_и"/>
      <w:bookmarkEnd w:id="0"/>
      <w:r>
        <w:rPr>
          <w:sz w:val="24"/>
          <w:szCs w:val="24"/>
        </w:rPr>
        <w:t>Как оформляются и оплачиваются больничные в случае карантина из-за коронавиру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 xml:space="preserve">: Правительство утвердило </w:t>
      </w:r>
      <w:r>
        <w:rPr>
          <w:rFonts w:eastAsia="Calibri"/>
        </w:rPr>
        <w:t>временные правила</w:t>
      </w:r>
      <w:r>
        <w:rPr/>
        <w:t xml:space="preserve"> </w:t>
      </w:r>
      <w:r>
        <w:rPr>
          <w:rFonts w:eastAsia="Calibri"/>
        </w:rPr>
        <w:t>оформления электронных листков нетрудоспособности, а также назначения и оплаты больничных пособий в случае карантина в связи с новым коронавирусом. Документ действует</w:t>
      </w:r>
      <w:r>
        <w:rPr/>
        <w:t xml:space="preserve"> </w:t>
      </w:r>
      <w:r>
        <w:rPr>
          <w:rFonts w:eastAsia="Calibri"/>
        </w:rPr>
        <w:t>с 20 марта до 1 июля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организации взаимодействовать с ФСС по больничным, которые сотрудники получают в связи с карантино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</w:rPr>
          <w:t>Постановление Правительства РФ от 18.03.2020 N 294 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  <w:iCs/>
          </w:rPr>
          <w:t xml:space="preserve">Постановление Правительства РФ от 18.03.2020 N 294 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» 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больничный формируется в электронном виде, сразу на 14 дней;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ФСС самостоятельно идентифицирует страхователя и запрашивает у него сведения для назначения и выплаты пособия;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 xml:space="preserve">страхователь должен представить нужные сведения </w:t>
      </w:r>
      <w:r>
        <w:rPr>
          <w:rFonts w:eastAsia="Calibri"/>
        </w:rPr>
        <w:t>в течение двух рабочих дней с даты получения запроса от ФСС или с даты, когда работник сообщил номер больничного;</w:t>
      </w:r>
    </w:p>
    <w:p>
      <w:pPr>
        <w:pStyle w:val="Style2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пособие выплачивается полностью из средств Ф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4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Карантин из-за коронавируса: с 20 марта действует временный порядок выдачи и оплаты больничных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18.03.2020 294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карантин коронавирус оплата больничных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, Кадровику, Руководител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Как_организациям_бюджетной"/>
      <w:bookmarkEnd w:id="1"/>
      <w:r>
        <w:rPr>
          <w:sz w:val="24"/>
          <w:szCs w:val="24"/>
        </w:rPr>
        <w:t>Как организациям бюджетной сферы изменить режим труда в связи с коронавирус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Минтруд разработал рекомендации по организации труда в органах госвласти и местного самоуправления, а также в компаниях с госучаст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 власти сможет перевести сотрудников на новый режим работ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</w:rPr>
          <w:t>Письмо Минтруда России от 16.03.2020 N 19-0/10/П-2261 О Методических рекомендациях по режиму труда органов государственной власти, органов местного самоуправления и организаций с участием государства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6">
        <w:r>
          <w:rPr>
            <w:rStyle w:val="InternetLink"/>
            <w:i/>
            <w:iCs/>
          </w:rPr>
          <w:t>&lt;Письмо&gt; Минтруда России от 16.03.2020 N 19-0/10/П-2261 &lt;О Методических рекомендациях по режиму труда органов государственной власти, органов местного самоуправления и организаций с участием государства&gt;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ind w:firstLine="426"/>
        <w:jc w:val="both"/>
        <w:rPr/>
      </w:pPr>
      <w:r>
        <w:rPr/>
        <w:t>органам власти нужн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eastAsia="en-US"/>
        </w:rPr>
        <w:t>временно ограничить личный прием граждан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 возможности перевести сотрудников на дистанционную работ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2" w:name="_Hlk32248075"/>
      <w:r>
        <w:rPr/>
        <w:t>для тех, кто не может работать дистанционно, предусмотреть гибкий график работы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«Кадры», в БП наберите «</w:t>
      </w:r>
      <w:r>
        <w:rPr>
          <w:i/>
        </w:rPr>
        <w:t>19-0/10/П-2261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3" w:name="_Отправлять_сотрудников_на"/>
      <w:bookmarkEnd w:id="3"/>
      <w:r>
        <w:rPr>
          <w:sz w:val="24"/>
          <w:szCs w:val="24"/>
        </w:rPr>
        <w:t>Отправлять сотрудников на диспансеризацию пока не прид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Правительство в связи с распространением нового коронавируса распорядилось приостановить профилактические медосмотры и диспансеризацию для взросл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работодатель сможет спланировать графики работы сотрудник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7">
        <w:r>
          <w:rPr>
            <w:rStyle w:val="InternetLink"/>
            <w:rFonts w:cs="Times New Roman CYR" w:ascii="Times New Roman CYR" w:hAnsi="Times New Roman CYR"/>
            <w:i/>
            <w:iCs/>
            <w:color w:val="0000FF"/>
          </w:rPr>
          <w:t>Распоряжение Правительства РФ от 21.03.2020 N 710-р О приостановлении проведения Всероссийской диспансеризации взрослого населения Российской Федерации в соответствии с распоряжением Правительства РФ от 27.06.2019 N 1391-р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8">
        <w:r>
          <w:rPr>
            <w:rStyle w:val="InternetLink"/>
            <w:i/>
            <w:iCs/>
          </w:rPr>
          <w:t>Распоряжение Правительства РФ от 21.03.2020 N 710-р &lt;О приостановлении проведения Всероссийской диспансеризации взрослого населения Российской Федерации в соответствии с распоряжением Правительства РФ от 27.06.2019 N 1391-р&gt;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spacing w:lineRule="auto" w:line="256" w:before="0" w:after="160"/>
        <w:ind w:left="360" w:hanging="0"/>
        <w:contextualSpacing/>
        <w:jc w:val="both"/>
        <w:rPr/>
      </w:pPr>
      <w:r>
        <w:rPr/>
        <w:t>до особого распоряжения правительства работодатель может не предоставлять сотрудникам дни для похода на профосмотр и диспансер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9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Поддержка экономики из-за коронавируса: обзор первоочередных государственных мер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21.03.2020 710-р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коронавирус поддержка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_Можно_ли_признать"/>
      <w:bookmarkEnd w:id="4"/>
      <w:r>
        <w:rPr>
          <w:sz w:val="24"/>
          <w:szCs w:val="24"/>
        </w:rPr>
        <w:t>Можно ли признать коронавирус форс-мажором, если пандемия мешает выполнить обязательства по договору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</w:rPr>
        <w:t xml:space="preserve">Распространение вируса само по себе, а также принимаемые властями меры могут привести к срыву сроков и мероприятий, неисполнению сделок. </w:t>
      </w:r>
      <w:r>
        <w:rPr/>
        <w:t>Обзор КонсультантПлюс подскажет</w:t>
      </w:r>
      <w:r>
        <w:rPr>
          <w:rFonts w:eastAsia="Calibri"/>
        </w:rPr>
        <w:t xml:space="preserve">, на что можно рассчитывать с учетом мер </w:t>
      </w:r>
      <w:r>
        <w:rPr/>
        <w:t xml:space="preserve">правительства </w:t>
      </w:r>
      <w:r>
        <w:rPr>
          <w:rFonts w:eastAsia="Calibri"/>
        </w:rPr>
        <w:t>и первой судебной практики по коронавирусу</w:t>
      </w:r>
      <w:r>
        <w:rPr/>
        <w:t>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определить свои шансы на успех в споре с контрагентами из-за невыполненных обязательст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0">
        <w:r>
          <w:rPr>
            <w:rStyle w:val="InternetLink"/>
            <w:rFonts w:cs="Times New Roman CYR" w:ascii="Times New Roman CYR" w:hAnsi="Times New Roman CYR"/>
            <w:i/>
            <w:iCs/>
            <w:color w:val="0000FF"/>
          </w:rPr>
          <w:t>Обзор: «Коронавирус как форс-мажор: что учесть юристам во время пандемии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11">
        <w:r>
          <w:rPr>
            <w:rStyle w:val="InternetLink"/>
            <w:i/>
            <w:iCs/>
          </w:rPr>
          <w:t>Обзор: «Коронавирус как форс-мажор: что учесть юристам во время пандемии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ind w:left="426" w:hanging="0"/>
        <w:jc w:val="both"/>
        <w:rPr/>
      </w:pPr>
      <w:r>
        <w:rPr/>
        <w:t>если обязательства нельзя исполнить из-за решения властей, последствия, скорее всего, будут таким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бязательства прекратятс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рганизация не понесет ответствен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онтрагенты не смогут требовать возмещения убытк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дется вернуть часть денег, которые организация не успела освои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2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Поддержка экономики из-за коронавируса: обзор первоочередных государственных мер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>
          <w:rFonts w:eastAsia="Calibri"/>
          <w:szCs w:val="20"/>
          <w:lang w:eastAsia="en-US"/>
        </w:rPr>
      </w:pPr>
      <w:r>
        <w:rPr/>
        <w:t>если не удастся доказать, что обязательства по договору нарушены именно из-за форс-мажора, контрагент может потребовать возместить ему убытки, выплатить неустойку, заплатить процент за пользование его денежными средствами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коронавирус форс-мажор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коронавирус поддержка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5" w:name="_В_связи_с"/>
      <w:bookmarkEnd w:id="5"/>
      <w:r>
        <w:rPr>
          <w:sz w:val="24"/>
          <w:szCs w:val="24"/>
        </w:rPr>
        <w:t>В связи с коронавирусом расширены возможности закупок у единственного поставщик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Минфин </w:t>
      </w:r>
      <w:r>
        <w:rPr>
          <w:szCs w:val="22"/>
        </w:rPr>
        <w:t>сообщил, что пандемия коронавирусной инфекции признается обстоятельством непреодолимой силы. В режиме повышенной готовности в связи с распространением коронавируса заказчики могут закупать любые товары, работы и услуги, связанные с введением данного режима</w:t>
      </w:r>
      <w:r>
        <w:rPr/>
        <w:t>. С мнением Минфина согласна и ФА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учесть новые правила закупок по Закону </w:t>
      </w:r>
      <w:r>
        <w:rPr>
          <w:i/>
          <w:lang w:val="en-US"/>
        </w:rPr>
        <w:t>N</w:t>
      </w:r>
      <w:r>
        <w:rPr>
          <w:i/>
        </w:rPr>
        <w:t xml:space="preserve"> 44-ФЗ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ой документ: </w:t>
      </w:r>
      <w:hyperlink r:id="rId1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</w:rPr>
          <w:t>Письмо Минфина России от 19.03.2020 N 24-06-06/21324 «Об осуществлении закупок у единственного поставщика (подрядчика, исполнителя) при введении режима повышенной готовности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14">
        <w:r>
          <w:rPr>
            <w:rStyle w:val="InternetLink"/>
            <w:i/>
            <w:iCs/>
          </w:rPr>
          <w:t>&lt;Письмо&gt; Минфина России от 19.03.2020 N 24-06-06/21324 «Об осуществлении закупок у единственного поставщика (подрядчика, исполнителя) при введении режима повышенной готовности»</w:t>
        </w:r>
      </w:hyperlink>
      <w:r>
        <w:rPr>
          <w:i/>
          <w:color w:val="A6A6A6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spacing w:lineRule="auto" w:line="256" w:before="0" w:after="160"/>
        <w:ind w:left="360" w:hanging="0"/>
        <w:contextualSpacing/>
        <w:jc w:val="both"/>
        <w:rPr/>
      </w:pPr>
      <w:r>
        <w:rPr>
          <w:szCs w:val="22"/>
        </w:rPr>
        <w:t xml:space="preserve">заказчики могут заключать контракты с единственным поставщиком по п. 9 ч. 1 ст. 93 Закона </w:t>
      </w:r>
      <w:r>
        <w:rPr>
          <w:szCs w:val="22"/>
          <w:lang w:val="en-US"/>
        </w:rPr>
        <w:t>N</w:t>
      </w:r>
      <w:r>
        <w:rPr>
          <w:szCs w:val="22"/>
        </w:rPr>
        <w:t xml:space="preserve"> 44-ФЗ.</w:t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5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Поддержка экономики из-за коронавируса: обзор первоочередных государственных мер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24-06-06/21324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коронавирус поддержка</w:t>
      </w:r>
      <w:r>
        <w:rPr>
          <w:rFonts w:eastAsia="Calibri"/>
        </w:rPr>
        <w:t>» – найдете доп. материал.</w:t>
      </w:r>
    </w:p>
    <w:sectPr>
      <w:headerReference w:type="default" r:id="rId16"/>
      <w:footerReference w:type="default" r:id="rId17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26.03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26.03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4ED14658650DEF7E7587D53ABFF957947E73914466528DA6FF3F3917AAB6AFBBFA51893E2057A9A42F696AER2BCI" TargetMode="External"/><Relationship Id="rId3" Type="http://schemas.openxmlformats.org/officeDocument/2006/relationships/hyperlink" Target="https://login.consultant.ru/link/?req=doc&amp;base=LAW&amp;n=347923&amp;dst=100002&amp;date=26.03.2020" TargetMode="External"/><Relationship Id="rId4" Type="http://schemas.openxmlformats.org/officeDocument/2006/relationships/hyperlink" Target="consultantplus://offline/ref=9F0BB211514BF0C577B5390036EDD56BEBA0E0AC72694609CFBB1748F32D9C485A1D20D80164B4A4567F6A4800A214A5FC530B0A6FE3BCE218CF14E8dEA9I" TargetMode="External"/><Relationship Id="rId5" Type="http://schemas.openxmlformats.org/officeDocument/2006/relationships/hyperlink" Target="consultantplus://offline/ref=3F1F4E0613E635024E128AB02AB0F006904BED038A44ED8A3B6BA70850FE88B0C89B07C008CB5E8CD7C37DBF6936CAB4408F24AD117DD9BD3B5F58BA7CFBI" TargetMode="External"/><Relationship Id="rId6" Type="http://schemas.openxmlformats.org/officeDocument/2006/relationships/hyperlink" Target="https://login.consultant.ru/link/?req=doc&amp;base=LAW&amp;n=347890&amp;dst=100038&amp;date=26.03.2020" TargetMode="External"/><Relationship Id="rId7" Type="http://schemas.openxmlformats.org/officeDocument/2006/relationships/hyperlink" Target="consultantplus://offline/ref=DA11CE06F38A708477A63B147D5169FD0DB76068B30CF18F83010A029A4EF7D771BD8360C9137D7BD8BB65EFFEBA25A90B6457FBA50A870DA60FCAA30CX2I" TargetMode="External"/><Relationship Id="rId8" Type="http://schemas.openxmlformats.org/officeDocument/2006/relationships/hyperlink" Target="https://login.consultant.ru/link/?req=doc&amp;base=LAW&amp;n=348263&amp;dst=100002&amp;date=26.03.2020" TargetMode="External"/><Relationship Id="rId9" Type="http://schemas.openxmlformats.org/officeDocument/2006/relationships/hyperlink" Target="consultantplus://offline/ref=780A88037B324C3F6BFA1CFE238AAD90A4E649EFB80F2FDA4F54EF19311CCBEECCC31A14D212C8E70960F0F225129C82FAE80EB1B0148B9351082BA005KBM" TargetMode="External"/><Relationship Id="rId10" Type="http://schemas.openxmlformats.org/officeDocument/2006/relationships/hyperlink" Target="consultantplus://offline/ref=BC91C8A759CDB69A93395C006BC82DE5B41E31530E62ED27D7091FD08D20DE55B03CD457275118A7B40CB0B8A33DD0180B6B59CE5078E3088AC3C118GA3EI" TargetMode="External"/><Relationship Id="rId11" Type="http://schemas.openxmlformats.org/officeDocument/2006/relationships/hyperlink" Target="https://login.consultant.ru/link/?req=doc&amp;base=LAW&amp;n=348281&amp;dst=100002&amp;date=26.03.2020" TargetMode="External"/><Relationship Id="rId12" Type="http://schemas.openxmlformats.org/officeDocument/2006/relationships/hyperlink" Target="consultantplus://offline/ref=780A88037B324C3F6BFA1CFE238AAD90A4E649EFB80F2FDA4F54EF19311CCBEECCC31A14D212C8E70960F0F225129C82FAE80EB1B0148B9351082BA005KBM" TargetMode="External"/><Relationship Id="rId13" Type="http://schemas.openxmlformats.org/officeDocument/2006/relationships/hyperlink" Target="consultantplus://offline/ref=8260D7BDFCD3A1ECB7C72EADD5A56277F3E21DA116B745022AC10921A65CD5E88A2F464CE28BF589B8F725B26F0DFD7EDA35A887831415F909D5CEBBrBHCJ" TargetMode="External"/><Relationship Id="rId14" Type="http://schemas.openxmlformats.org/officeDocument/2006/relationships/hyperlink" Target="https://login.consultant.ru/link/?req=doc&amp;base=LAW&amp;n=348131&amp;dst=100002&amp;date=26.03.2020" TargetMode="External"/><Relationship Id="rId15" Type="http://schemas.openxmlformats.org/officeDocument/2006/relationships/hyperlink" Target="consultantplus://offline/ref=780A88037B324C3F6BFA1CFE238AAD90A4E649EFB80F2FDA4F54EF19311CCBEECCC31A14D212C8E70960F0F225129C82FAE80EB1B0148B9351082BA005KB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3:00Z</dcterms:created>
  <dc:creator>Адамян Ольга Робертовна</dc:creator>
  <dc:description/>
  <dc:language>en-US</dc:language>
  <cp:lastModifiedBy>kadr2</cp:lastModifiedBy>
  <cp:lastPrinted>2020-03-10T20:49:00Z</cp:lastPrinted>
  <dcterms:modified xsi:type="dcterms:W3CDTF">2020-03-30T04:03:00Z</dcterms:modified>
  <cp:revision>2</cp:revision>
  <dc:subject/>
  <dc:title>12</dc:title>
</cp:coreProperties>
</file>