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ля сбыта и сопровождения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от 23.01.2020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b/>
          <w:b/>
        </w:rPr>
      </w:pPr>
      <w:r>
        <w:rPr>
          <w:b/>
        </w:rPr>
        <w:t>В этом выпуске:</w:t>
      </w:r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оммерческого бухгалтера – 4 инфоповода: </w:t>
      </w:r>
    </w:p>
    <w:p>
      <w:pPr>
        <w:pStyle w:val="Normal"/>
        <w:numPr>
          <w:ilvl w:val="0"/>
          <w:numId w:val="2"/>
        </w:numPr>
        <w:rPr>
          <w:rStyle w:val="InternetLink"/>
          <w:iCs/>
          <w:color w:val="000000"/>
          <w:u w:val="none"/>
        </w:rPr>
      </w:pPr>
      <w:hyperlink w:anchor="_Какие_коды_указывать">
        <w:r>
          <w:rPr>
            <w:rStyle w:val="InternetLink"/>
            <w:iCs/>
          </w:rPr>
          <w:t>Какие коды указывать при перечислении зарплаты и других доходов с 1 июня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iCs/>
          <w:color w:val="000000"/>
          <w:u w:val="none"/>
        </w:rPr>
      </w:pPr>
      <w:hyperlink w:anchor="_Уточнены_контрольные_соотношения">
        <w:r>
          <w:rPr>
            <w:rStyle w:val="InternetLink"/>
            <w:iCs/>
          </w:rPr>
          <w:t>Уточнены контрольные соотношения для 6-НДФЛ и расчета по взносам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iCs/>
          <w:color w:val="000000"/>
          <w:u w:val="none"/>
        </w:rPr>
      </w:pPr>
      <w:hyperlink w:anchor="_Росстат_обновил_формы">
        <w:r>
          <w:rPr>
            <w:rStyle w:val="InternetLink"/>
            <w:iCs/>
          </w:rPr>
          <w:t>Росстат обновил формы отчетности по инновациям</w:t>
        </w:r>
      </w:hyperlink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hyperlink w:anchor="_Уменьшены_коэффициенты-дефляторы_на">
        <w:r>
          <w:rPr>
            <w:rStyle w:val="InternetLink"/>
          </w:rPr>
          <w:t>Уменьшены коэффициенты-дефляторы на 2020 г.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бюджетного бухгалтера – 3 инфоповода: </w:t>
      </w:r>
    </w:p>
    <w:p>
      <w:pPr>
        <w:pStyle w:val="Normal"/>
        <w:numPr>
          <w:ilvl w:val="0"/>
          <w:numId w:val="2"/>
        </w:numPr>
        <w:rPr>
          <w:rStyle w:val="InternetLink"/>
          <w:iCs/>
          <w:color w:val="000000"/>
          <w:u w:val="none"/>
        </w:rPr>
      </w:pPr>
      <w:hyperlink w:anchor="_Какие_коды_указывать">
        <w:r>
          <w:rPr>
            <w:rStyle w:val="InternetLink"/>
            <w:iCs/>
          </w:rPr>
          <w:t>Какие коды указывать при перечислении зарплаты и других доходов с 1 июня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iCs/>
          <w:color w:val="000000"/>
          <w:u w:val="none"/>
        </w:rPr>
      </w:pPr>
      <w:hyperlink w:anchor="_Уточнены_контрольные_соотношения">
        <w:r>
          <w:rPr>
            <w:rStyle w:val="InternetLink"/>
            <w:iCs/>
          </w:rPr>
          <w:t>Уточнены контрольные соотношения для 6-НДФЛ и расчета по взносам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hyperlink w:anchor="_Заполняем_справку_о">
        <w:r>
          <w:rPr>
            <w:rStyle w:val="InternetLink"/>
          </w:rPr>
          <w:t>Заполняем справку о доходах госслужащего за 2019 г.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кадровика – 2 инфоповода: </w:t>
      </w:r>
    </w:p>
    <w:p>
      <w:pPr>
        <w:pStyle w:val="Normal"/>
        <w:numPr>
          <w:ilvl w:val="0"/>
          <w:numId w:val="5"/>
        </w:numPr>
        <w:autoSpaceDE w:val="false"/>
        <w:rPr/>
      </w:pPr>
      <w:hyperlink w:anchor="_Заполняем_справку_о">
        <w:r>
          <w:rPr>
            <w:rStyle w:val="InternetLink"/>
          </w:rPr>
          <w:t>Заполняем справку о доходах госслужащего за 2019 г.</w:t>
        </w:r>
      </w:hyperlink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hyperlink w:anchor="_Если_сотруднику_после">
        <w:r>
          <w:rPr>
            <w:rStyle w:val="InternetLink"/>
            <w:bCs/>
          </w:rPr>
          <w:t>Если сотруднику после обучения не дали работу по специальности, он может                          не возмещать затраты на учебу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юриста – 2 инфоповода: 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hyperlink w:anchor="_Если_сотруднику_после">
        <w:r>
          <w:rPr>
            <w:rStyle w:val="InternetLink"/>
            <w:bCs/>
          </w:rPr>
          <w:t>Если сотруднику после обучения не дали работу по специальности, он может                         не возмещать затраты на учебу</w:t>
        </w:r>
      </w:hyperlink>
    </w:p>
    <w:p>
      <w:pPr>
        <w:pStyle w:val="Normal"/>
        <w:numPr>
          <w:ilvl w:val="0"/>
          <w:numId w:val="5"/>
        </w:numPr>
        <w:autoSpaceDE w:val="false"/>
        <w:rPr/>
      </w:pPr>
      <w:hyperlink w:anchor="_Административная_ответственность:_к">
        <w:r>
          <w:rPr>
            <w:rStyle w:val="InternetLink"/>
          </w:rPr>
          <w:t>Административная ответственность: ключевые судебные решения 2019 г.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руководителя – 2 инфоповода: </w:t>
      </w:r>
    </w:p>
    <w:p>
      <w:pPr>
        <w:pStyle w:val="Normal"/>
        <w:numPr>
          <w:ilvl w:val="0"/>
          <w:numId w:val="3"/>
        </w:numPr>
        <w:autoSpaceDE w:val="false"/>
        <w:rPr/>
      </w:pPr>
      <w:hyperlink w:anchor="_Заполняем_справку_о">
        <w:r>
          <w:rPr>
            <w:rStyle w:val="InternetLink"/>
          </w:rPr>
          <w:t>Заполняем справку о доходах госслужащего за 2019 г.</w:t>
        </w:r>
      </w:hyperlink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hyperlink w:anchor="_Если_сотруднику_после">
        <w:r>
          <w:rPr>
            <w:rStyle w:val="InternetLink"/>
            <w:bCs/>
          </w:rPr>
          <w:t>Если сотруднику после обучения не дали работу по специальности, он может                         не возмещать затраты на учебу</w:t>
        </w:r>
      </w:hyperlink>
    </w:p>
    <w:p>
      <w:pPr>
        <w:pStyle w:val="Normal"/>
        <w:spacing w:before="120" w:after="0"/>
        <w:rPr>
          <w:rStyle w:val="InternetLink"/>
          <w:b/>
          <w:b/>
          <w:iCs/>
          <w:color w:val="000000"/>
          <w:u w:val="none"/>
        </w:rPr>
      </w:pPr>
      <w:r>
        <w:rPr>
          <w:rStyle w:val="InternetLink"/>
          <w:b/>
          <w:iCs/>
          <w:color w:val="000000"/>
          <w:u w:val="none"/>
        </w:rPr>
        <w:t xml:space="preserve">Для специалиста по закупкам – 1 инфоповод: </w:t>
      </w:r>
    </w:p>
    <w:p>
      <w:pPr>
        <w:pStyle w:val="Normal"/>
        <w:numPr>
          <w:ilvl w:val="0"/>
          <w:numId w:val="3"/>
        </w:numPr>
        <w:autoSpaceDE w:val="false"/>
        <w:rPr/>
      </w:pPr>
      <w:hyperlink w:anchor="_В_банковской_гарантии">
        <w:r>
          <w:rPr>
            <w:rStyle w:val="InternetLink"/>
          </w:rPr>
          <w:t>В банковской гарантии не должно быть условий, ограничивающих обязательства и ответственность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bookmarkStart w:id="0" w:name="_Какие_коды_указывать"/>
      <w:bookmarkStart w:id="1" w:name="зарплата"/>
      <w:bookmarkEnd w:id="0"/>
      <w:bookmarkEnd w:id="1"/>
      <w:r>
        <w:rPr>
          <w:sz w:val="24"/>
          <w:szCs w:val="24"/>
        </w:rPr>
        <w:t>Какие коды указывать при перечислении зарплаты и других доходов с 1 ию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зарплата"/>
      <w:bookmarkStart w:id="3" w:name="зарплата"/>
      <w:bookmarkEnd w:id="3"/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Банк России определил коды вида дохода, которые нужно будет отражать в реквизите 20 «Назначение платежа» платежного пор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подготовиться к новым правилам оформления расчетов с сотрудник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Указание Банка России от 14.10.2019 N 5286-У «О порядке указания кода вида дохода в распоряжениях о переводе денежных средств»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3">
        <w:r>
          <w:rPr>
            <w:rStyle w:val="InternetLink"/>
            <w:i/>
            <w:iCs/>
          </w:rPr>
          <w:t>Указание Банка России от 14.10.2019 N 5286-У «О порядке указания кода вида дохода в распоряжениях о переводе денежных средств»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в платежном поручении в реквизите 20 «Назначение платежа» нужно будет указывать код вида доход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1» – при перечислении зарплаты и других доходов (например, выплат по ГПД), по которым удержание долгов ограниче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2» – при переводе доходов, за счет которых нельзя взыскивать долги согласно ст. 101 Закона об исполнительном производстве за некоторыми исключениями. Так, алименты на несовершеннолетних детей или возмещение вреда из-за смерти кормильца можно взыскать за счет сумм возмещения вреда здоровью либо компенсации, которую получают за счет бюджетов граждане, пострадавшие при радиационных и техногенных катастроф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3» – при выплате сумм, которые относятся к указанным исключ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 «</w:t>
      </w:r>
      <w:r>
        <w:rPr>
          <w:i/>
        </w:rPr>
        <w:t>14.10.2019 5286-У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4" w:name="_Уточнены_контрольные_соотношения"/>
      <w:bookmarkEnd w:id="4"/>
      <w:r>
        <w:rPr>
          <w:sz w:val="24"/>
          <w:szCs w:val="24"/>
        </w:rPr>
        <w:t>Уточнены контрольные соотношения для 6-НДФЛ и расчета по взн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ФНС уточнила расчет средней зарплаты, который используют в контрольных соотношениях по 6-НДФЛ и РС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проверить отчетность по НДФЛ и взноса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4">
        <w:r>
          <w:rPr>
            <w:rStyle w:val="InternetLink"/>
            <w:iCs/>
          </w:rPr>
          <w:t>Письмо ФНС России от 17.01.2020 N БС-4-11/529@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5">
        <w:r>
          <w:rPr>
            <w:rStyle w:val="InternetLink"/>
            <w:i/>
            <w:iCs/>
          </w:rPr>
          <w:t>&lt;Письмо&gt; ФНС России от 17.01.2020 N БС-4-11/529@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6-НДФЛ прописали: при сравнении зарплаты со средней в регионе во внимание нужно принимать зарплату не по каждому работнику, а в целом по налоговому аген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РСВ уточнили: размер трудовых выплат за месяц нужно определять из общей суммы таких выплат с начала года, а не с начала отче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6">
        <w:r>
          <w:rPr>
            <w:rStyle w:val="InternetLink"/>
            <w:iCs/>
          </w:rPr>
          <w:t>Готовое решение: Как сдать форму 6-НДФ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17.01.2020 БС-4-11/529@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как сдать форму 6-ндфл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5" w:name="_Росстат_обновил_формы"/>
      <w:bookmarkEnd w:id="5"/>
      <w:r>
        <w:rPr>
          <w:sz w:val="24"/>
          <w:szCs w:val="24"/>
        </w:rPr>
        <w:t>Росстат обновил формы отчетности по иннов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Формы статнаблюдения N 4-инновация и N 2-МП инновация сильно измен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сдать статотчетность за 2019 г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iCs/>
          </w:rPr>
          <w:t>Приказ Росстата от 30.12.2019 N 825 «Об утверждении форм федерального статистического наблюдения для организации федерального статистического наблюдения за деятельностью в сфере инноваций»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8">
        <w:r>
          <w:rPr>
            <w:rStyle w:val="InternetLink"/>
            <w:i/>
            <w:iCs/>
          </w:rPr>
          <w:t>Приказ Росстата от 30.12.2019 N 825 «Об утверждении форм федерального статистического наблюдения для организации федерального статистического наблюдения за деятельностью в сфере инноваций»</w:t>
        </w:r>
      </w:hyperlink>
    </w:p>
    <w:p>
      <w:pPr>
        <w:pStyle w:val="Normal"/>
        <w:autoSpaceDE w:val="false"/>
        <w:jc w:val="both"/>
        <w:rPr/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асширен круг респондентов, которые сдают в Росстат форму N 4-инновац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в форме N 4-инновация появился раздел «Факторы, препятствующие инновациям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в форме N 2-МП инновация изменен раздел 1, а раздел 3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 «</w:t>
      </w:r>
      <w:r>
        <w:rPr>
          <w:i/>
        </w:rPr>
        <w:t>30.12.2019 825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6" w:name="_Уменьшены_коэффициенты-дефляторы_на"/>
      <w:bookmarkEnd w:id="6"/>
      <w:r>
        <w:rPr>
          <w:sz w:val="24"/>
          <w:szCs w:val="24"/>
        </w:rPr>
        <w:t>Уменьшены коэффициенты-дефляторы на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 xml:space="preserve">: Новый приказ Минэкономразвития со сниженными коэффициентами-дефляторами </w:t>
      </w:r>
      <w:r>
        <w:rPr>
          <w:rFonts w:eastAsia="Calibri"/>
          <w:szCs w:val="20"/>
          <w:lang w:eastAsia="en-US"/>
        </w:rPr>
        <w:t>в силе с 27 январ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рассчитать налоги в 2020 г. с учетом измене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  <w:iCs/>
          </w:rPr>
          <w:t>Приказ Минэкономразвития России от 10.12.2019 N 793 «О внесении изменений в приказ Минэкономразвития России от 21 октября 2019 г. N 684 «Об установлении коэффициентов-дефляторов на 2020 год»</w:t>
        </w:r>
      </w:hyperlink>
      <w:r>
        <w:rPr>
          <w:color w:val="A6A6A6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A6A6A6"/>
        </w:rPr>
      </w:pPr>
      <w:r>
        <w:rPr>
          <w:i/>
        </w:rPr>
        <w:t>Онлайн-ссылка:</w:t>
      </w:r>
      <w:r>
        <w:rPr/>
        <w:t xml:space="preserve"> </w:t>
      </w:r>
      <w:hyperlink r:id="rId10">
        <w:r>
          <w:rPr>
            <w:rStyle w:val="InternetLink"/>
            <w:i/>
            <w:iCs/>
          </w:rPr>
          <w:t>Приказ Минэкономразвития России от 10.12.2019 N 793 «О внесении изменений в приказ Минэкономразвития России от 21 октября 2019 г. N 684 «Об установлении коэффициентов-дефляторов на 2020 год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я материалу можно узнать:</w:t>
      </w:r>
    </w:p>
    <w:p>
      <w:pPr>
        <w:pStyle w:val="Normal"/>
        <w:ind w:firstLine="426"/>
        <w:jc w:val="both"/>
        <w:rPr/>
      </w:pPr>
      <w:r>
        <w:rPr/>
        <w:t>установлены, в частности, такие коэффициенты-дефлятор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ЕНВД – 2,005 (до этого – 2,009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торгового сбора – 1,379 (до этого – 1,3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09" w:hanging="0"/>
        <w:jc w:val="both"/>
        <w:rPr/>
      </w:pPr>
      <w:hyperlink r:id="rId11">
        <w:r>
          <w:rPr>
            <w:rStyle w:val="InternetLink"/>
            <w:iCs/>
          </w:rPr>
          <w:t>Готовое решение: Коэффициент-дефлятор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10.12.2019 793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что такое коэффициент-дефлят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, Руководителю, Кадровик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7" w:name="_Заполняем_справку_о"/>
      <w:bookmarkEnd w:id="7"/>
      <w:r>
        <w:rPr>
          <w:sz w:val="24"/>
          <w:szCs w:val="24"/>
        </w:rPr>
        <w:t>Заполняем справку о доходах госслужащего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труд составил рекомендации, как заполнять сведения о доходах, расходах, об имуществе и обязательствах имущественного характера в ходе декларационной кампании 2020 г. Дополнительно Минтруд выпустил информацию, в которой обратил внимание на некоторые аспекты рекомендаций. Ключевые положения этих документов читайте в Обзоре КонсультантПлю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проверить справки о доходах, представленные госслужащи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2">
        <w:r>
          <w:rPr>
            <w:rStyle w:val="InternetLink"/>
            <w:iCs/>
          </w:rPr>
          <w:t>Обзор: «Разъяснения Минтруда: как заполнить справку о доходах госслужащего за 2019 год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13">
        <w:r>
          <w:rPr>
            <w:rStyle w:val="InternetLink"/>
            <w:i/>
            <w:iCs/>
          </w:rPr>
          <w:t>Обзор: «Разъяснения Минтруда: как заполнить справку о доходах госслужащего за 2019 год»</w:t>
        </w:r>
      </w:hyperlink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если на отчетную дату госслужащий занимал должность, требующую заполнять справку о доходах, но в период декларационной кампании перевелся или уволился, подавать сведения по месту бывшей службы ему не нуж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ля подтверждения информации в сведениях служащему нужны официальные документы. Минтруд не рекомендует опираться на информацию, полученную по телефону, в том числе по с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минтруд справка 2019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/>
      </w:pPr>
      <w:r>
        <w:rPr>
          <w:b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8" w:name="_Если_сотруднику_после"/>
      <w:bookmarkEnd w:id="8"/>
      <w:r>
        <w:rPr>
          <w:sz w:val="24"/>
          <w:szCs w:val="24"/>
        </w:rPr>
        <w:t>Если сотруднику после обучения не дали работу по специальности, он может не возмещать затраты на учеб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/>
        <w:t xml:space="preserve"> Суд поддержал сотрудника, который уволился без отработки срока, указанного в ученическом договоре, и не компенсировал работодателю расходы на обучение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избежать трудовых спор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4">
        <w:r>
          <w:rPr>
            <w:rStyle w:val="InternetLink"/>
            <w:iCs/>
          </w:rPr>
          <w:t>Апелляционное определение Московского городского суда от 04.09.2019 по делу N 33-33972/2019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15">
        <w:r>
          <w:rPr>
            <w:rStyle w:val="InternetLink"/>
            <w:i/>
            <w:iCs/>
          </w:rPr>
          <w:t xml:space="preserve">Апелляционное определение Московского городского суда от 04.09.2019 по делу N 33-33972/2019 </w:t>
        </w:r>
      </w:hyperlink>
    </w:p>
    <w:p>
      <w:pPr>
        <w:pStyle w:val="Normal"/>
        <w:autoSpaceDE w:val="false"/>
        <w:jc w:val="both"/>
        <w:rPr/>
      </w:pPr>
      <w:r>
        <w:rPr>
          <w:i/>
          <w:color w:val="A6A6A6"/>
        </w:rPr>
        <w:t>(ИБ Суды общей юрисдикции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работодатель должен перевести сотрудника, прошедшего обучение, на работу по полученной специальности, даже если сотрудник об этом не просил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20" w:hanging="0"/>
        <w:jc w:val="both"/>
        <w:rPr>
          <w:rStyle w:val="InternetLink"/>
          <w:iCs/>
        </w:rPr>
      </w:pPr>
      <w:hyperlink r:id="rId16">
        <w:r>
          <w:rPr>
            <w:rStyle w:val="InternetLink"/>
            <w:iCs/>
          </w:rPr>
          <w:t>Путеводитель по кадровым вопросам. Ученический договор</w:t>
        </w:r>
      </w:hyperlink>
    </w:p>
    <w:p>
      <w:pPr>
        <w:pStyle w:val="Normal"/>
        <w:jc w:val="both"/>
        <w:rPr>
          <w:rStyle w:val="InternetLink"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«Юрист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04.09.2019 33-33972/201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ученический договор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9" w:name="_Административная_ответственность%3A_к"/>
      <w:bookmarkEnd w:id="9"/>
      <w:r>
        <w:rPr>
          <w:sz w:val="24"/>
          <w:szCs w:val="24"/>
        </w:rPr>
        <w:t>Административная ответственность: ключевые судебные решения 2019 г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В Обзоре КонсультантПлюс обобщены наиболее значимые для компаний разъяснения Конституционного и Верховного судов относительно практики по делам об административных правонарушениях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сориентироваться в позициях высших судов, в частности, по срокам давности, малозначительности нарушений, ответственности собственников зданий и помеще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7">
        <w:r>
          <w:rPr>
            <w:rStyle w:val="InternetLink"/>
            <w:iCs/>
          </w:rPr>
          <w:t>Обзор: «Административная ответственность: самые значимые позиции в судебной практике за 2019 год»</w:t>
        </w:r>
      </w:hyperlink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18">
        <w:r>
          <w:rPr>
            <w:rStyle w:val="InternetLink"/>
            <w:i/>
            <w:iCs/>
          </w:rPr>
          <w:t>Обзор: «Административная ответственность: самые значимые позиции в судебной практике за 2019 год»</w:t>
        </w:r>
      </w:hyperlink>
    </w:p>
    <w:p>
      <w:pPr>
        <w:pStyle w:val="Normal"/>
        <w:autoSpaceDE w:val="false"/>
        <w:jc w:val="both"/>
        <w:rPr/>
      </w:pP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Благодаря материалу можно у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азъяснили, как определить последний день срока давности нарушения: срок может окончиться раньше, чем думают проверяющ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роки давности по нарушениям лицензионных требований и неисполнению различных предписаний сократились в разы – повысились шансы компании избежать штраф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аже если в первой инстанции за нарушение сделали лишь устное замечание, в апелляции могут назначить штра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обственника здания или помещения могут оштрафовать за нецелевое использование земельного участка под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административная ответственность 2019 позиции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и участн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bookmarkStart w:id="10" w:name="_В_банковской_гарантии"/>
      <w:bookmarkEnd w:id="10"/>
      <w:r>
        <w:rPr>
          <w:sz w:val="24"/>
          <w:szCs w:val="24"/>
        </w:rPr>
        <w:t>В банковской гарантии не должно быть условий, ограничивающих обязательства и ответственност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Победителя аукциона признали уклонившимся от заключения контракта, поскольку его банковская гарантия включала условие, по которому обязательства и ответственность (в том числе пени и штрафы) ограничивались суммой этой гарантии. Заказчика поддержал не только контрольный орган, но и суд: такое обеспечение исполнения контракта не соответствует Закону N 44-ФЗ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участник сможет представить соответствующее обеспечение исполнения контракта, заказчик – проконтролировать условия банковской гарантии участник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9">
        <w:r>
          <w:rPr>
            <w:rStyle w:val="InternetLink"/>
            <w:iCs/>
          </w:rPr>
          <w:t>Постановление Арбитражного суда Московского округа от 24.12.2019  N Ф05-22925/2019 по делу N А40-62701/2019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 xml:space="preserve">Онлайн-ссылка: </w:t>
      </w:r>
      <w:hyperlink r:id="rId20">
        <w:r>
          <w:rPr>
            <w:rStyle w:val="InternetLink"/>
            <w:i/>
            <w:iCs/>
          </w:rPr>
          <w:t>Постановление Арбитражного суда Московского округа от 24.12.2019          N Ф05-22925/2019 по делу N А40-62701/2019</w:t>
        </w:r>
      </w:hyperlink>
    </w:p>
    <w:p>
      <w:pPr>
        <w:pStyle w:val="Normal"/>
        <w:autoSpaceDE w:val="false"/>
        <w:rPr>
          <w:i/>
          <w:i/>
          <w:color w:val="A6A6A6"/>
        </w:rPr>
      </w:pPr>
      <w:r>
        <w:rPr>
          <w:i/>
          <w:color w:val="A6A6A6"/>
        </w:rPr>
        <w:t xml:space="preserve">(ИБ Арбитражный суд Московского округа)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/>
        <w:t>банковская гарантия не должна содержать условия, которые не позволяют заказчику требовать уплаты неустойки свыше суммы такой гарантии, иначе она не обеспечивает исполнение обязательств участника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20" w:hanging="0"/>
        <w:jc w:val="both"/>
        <w:rPr>
          <w:rStyle w:val="InternetLink"/>
          <w:iCs/>
        </w:rPr>
      </w:pPr>
      <w:hyperlink r:id="rId21">
        <w:r>
          <w:rPr>
            <w:rStyle w:val="InternetLink"/>
            <w:iCs/>
          </w:rPr>
          <w:t>Готовое решение: Как заказчику или победителю закупки отказаться от заключения контракта по Закону N 44-ФЗ</w:t>
        </w:r>
      </w:hyperlink>
    </w:p>
    <w:p>
      <w:pPr>
        <w:pStyle w:val="Normal"/>
        <w:jc w:val="both"/>
        <w:rPr>
          <w:rStyle w:val="InternetLink"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>если победителя закупки признают уклонившимся от заключения контракта, он попадает в реестр недобросовестных поставщиков и теряет обеспечение заявки. Также заказчик может взыскать с него убытки, причиненные уклонением от заключения контракта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24.12.2019 А40-62701/201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отказ от заключения контракта заказчиком</w:t>
      </w:r>
      <w:r>
        <w:rPr>
          <w:rFonts w:eastAsia="Calibri"/>
        </w:rPr>
        <w:t>» – найдете доп.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23.01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23.01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854728DBE1DDD85D17955D1C22FADA477F93918CF662239EDDCD63C08DFCFA940637FA6064AF8EC471DAC81C8708CEE6666A7C3124673E3EE9B88Q4I2J" TargetMode="External"/><Relationship Id="rId3" Type="http://schemas.openxmlformats.org/officeDocument/2006/relationships/hyperlink" Target="https://login.consultant.ru/link/?req=doc&amp;base=LAW&amp;n=343381&amp;dst=100002&amp;date=23.01.2020" TargetMode="External"/><Relationship Id="rId4" Type="http://schemas.openxmlformats.org/officeDocument/2006/relationships/hyperlink" Target="consultantplus://offline/ref=38E23CE13D9D12CD450B8566B0285D046DE2206A42C5AB62D9251A2B8DAF3230FB9CB765D05007BCB9EC693487A3B8E5D1B6D4CEF964192D69BC7ECEHFc5N" TargetMode="External"/><Relationship Id="rId5" Type="http://schemas.openxmlformats.org/officeDocument/2006/relationships/hyperlink" Target="https://login.consultant.ru/link/?req=doc&amp;base=LAW&amp;n=343378&amp;dst=100003&amp;date=23.01.2020" TargetMode="External"/><Relationship Id="rId6" Type="http://schemas.openxmlformats.org/officeDocument/2006/relationships/hyperlink" Target="consultantplus://offline/ref=511ED2A63D51161CE8EE7A8C03418DB3115CF1F88A30E56A764D1A6404F0F1F5E3CC2F0EA79590E865D5CDE5D673B80912956A0AAE58887EvEdFN" TargetMode="External"/><Relationship Id="rId7" Type="http://schemas.openxmlformats.org/officeDocument/2006/relationships/hyperlink" Target="consultantplus://offline/ref=3C2A2D95478D35A8DB26B11DFD279F8640B0013410050552B0C2820A4238B1E53D53C960E0FB011BBEB77A70D7DA9123FF3704188C73CA145E0CE4B5pBbDJ" TargetMode="External"/><Relationship Id="rId8" Type="http://schemas.openxmlformats.org/officeDocument/2006/relationships/hyperlink" Target="https://login.consultant.ru/link/?req=doc&amp;base=LAW&amp;n=343020&amp;dst=100003&amp;date=23.01.2020" TargetMode="External"/><Relationship Id="rId9" Type="http://schemas.openxmlformats.org/officeDocument/2006/relationships/hyperlink" Target="consultantplus://offline/ref=9580F1B8DD02D9B4E720AAAD819489EFB1D05F61E7BFD45304D01D466C1E2B969A7C8176974864B10599FC667365F1F60530C83CF4CAF596725B283DrDn1J" TargetMode="External"/><Relationship Id="rId10" Type="http://schemas.openxmlformats.org/officeDocument/2006/relationships/hyperlink" Target="https://login.consultant.ru/link/?req=doc&amp;base=LAW&amp;n=343129&amp;dst=100003&amp;date=23.01.2020" TargetMode="External"/><Relationship Id="rId11" Type="http://schemas.openxmlformats.org/officeDocument/2006/relationships/hyperlink" Target="consultantplus://offline/ref=6CF3E1A1E9E82B3CBAD496224E798E7DAC430597450D5FE881522E6E61F68493CE49C75A4666A537A77543CE34DA61CCA9A9CB0B5E5EF59040470E3F5Dp5P" TargetMode="External"/><Relationship Id="rId12" Type="http://schemas.openxmlformats.org/officeDocument/2006/relationships/hyperlink" Target="consultantplus://offline/ref=FA7B355DC4AE786AA207F957A15449BAE60516CC1B43E1A8BF6FF0077EDD50A2FFA51CB97BE3BC2F989E88172868267DB75A4705EE8BE7D99885405AHFvFI" TargetMode="External"/><Relationship Id="rId13" Type="http://schemas.openxmlformats.org/officeDocument/2006/relationships/hyperlink" Target="https://login.consultant.ru/link/?req=doc&amp;base=LAW&amp;n=343184&amp;dst=100001&amp;date=23.01.2020" TargetMode="External"/><Relationship Id="rId14" Type="http://schemas.openxmlformats.org/officeDocument/2006/relationships/hyperlink" Target="consultantplus://offline/ref=10C6059D34DD47FEFC7235A5971108776D71A123238DD0771C8AB23211B28EB58DCE40D8BF8B93AE145CBCCAD094D92C6078658B10B6049107FA29A20E60tDjCI" TargetMode="External"/><Relationship Id="rId15" Type="http://schemas.openxmlformats.org/officeDocument/2006/relationships/hyperlink" Target="https://login.consultant.ru/link/?req=doc&amp;base=SOCN&amp;n=1225230&amp;dst=100002&amp;date=23.01.2020" TargetMode="External"/><Relationship Id="rId16" Type="http://schemas.openxmlformats.org/officeDocument/2006/relationships/hyperlink" Target="consultantplus://offline/ref=D50A85FC78E8F55CA473CAF07E352859FA8234229D80CD5EA9590017C51DDD24226AF9DBA86A5618932383104A5CD4731040871A2Cs5S5N" TargetMode="External"/><Relationship Id="rId17" Type="http://schemas.openxmlformats.org/officeDocument/2006/relationships/hyperlink" Target="consultantplus://offline/ref=7DF9014B9585B4747E777FE5FE47429DEBD03E75FD996D22045D4BEC999F594F78D3BDA90E6CBE05F7AFDEFC14D55531FE6673E438E03E8378376239mAMBI" TargetMode="External"/><Relationship Id="rId18" Type="http://schemas.openxmlformats.org/officeDocument/2006/relationships/hyperlink" Target="https://login.consultant.ru/link/?req=doc&amp;base=LAW&amp;n=343096&amp;dst=100001&amp;date=23.01.2020" TargetMode="External"/><Relationship Id="rId19" Type="http://schemas.openxmlformats.org/officeDocument/2006/relationships/hyperlink" Target="consultantplus://offline/ref=1FCCEED1C7A2313FAFE9D8D90C741B9B3FDF02AA3655553DEB8CF8176522BB14642B879144A5A99EAD3D601BBF48A7FD401855FB161043143745B9CDdCJCI" TargetMode="External"/><Relationship Id="rId20" Type="http://schemas.openxmlformats.org/officeDocument/2006/relationships/hyperlink" Target="https://login.consultant.ru/link/?req=doc&amp;base=AMS&amp;n=340351&amp;dst=100002&amp;date=23.01.2020" TargetMode="External"/><Relationship Id="rId21" Type="http://schemas.openxmlformats.org/officeDocument/2006/relationships/hyperlink" Target="consultantplus://offline/ref=6262B0D23DCEF2ABAD48341716FA6F41420B7A4B5BCCF3F08645DD39E16BC217870C78F31CC2F6613EBA7D218C3473E2757183F7CC3C650078BF4D5B5DEB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9:00Z</dcterms:created>
  <dc:creator>Адамян Ольга Робертовна</dc:creator>
  <dc:description/>
  <dc:language>en-US</dc:language>
  <cp:lastModifiedBy>kadr2</cp:lastModifiedBy>
  <cp:lastPrinted>2020-01-23T14:30:00Z</cp:lastPrinted>
  <dcterms:modified xsi:type="dcterms:W3CDTF">2020-01-24T11:59:00Z</dcterms:modified>
  <cp:revision>2</cp:revision>
  <dc:subject/>
  <dc:title>12</dc:title>
</cp:coreProperties>
</file>