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Официальный интернет-портал правовой информации http://www.pravo.gov.ru, 04.01.2014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ind w:left="540" w:hanging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Начало действия документа - </w:t>
      </w:r>
      <w:hyperlink r:id="rId2">
        <w:r>
          <w:rPr>
            <w:rStyle w:val="InternetLink"/>
            <w:rFonts w:cs="Calibri"/>
            <w:color w:val="0000FF"/>
          </w:rPr>
          <w:t>01.01.2014</w:t>
        </w:r>
      </w:hyperlink>
      <w:r>
        <w:rPr>
          <w:rFonts w:cs="Calibri"/>
        </w:rPr>
        <w:t>.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ind w:left="540" w:hanging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остановление Правительства РФ от 26.12.2013 N 1292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тверждении перечня товаров (работ, услуг), производимых (выполняемых, оказываемых) учреждениями и предприятиями уголовно-исполнительной системы, закупка которых может осуществляться заказчиком у единственного поставщика (подрядчика, исполнителя)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6 декабря 2013 г. N 129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ЕРЕЧ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ОВАРОВ (РАБОТ, УСЛУГ), ПРОИЗВ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ВЫПОЛНЯЕМЫХ, ОКАЗЫВАЕМЫХ) УЧРЕЖДЕНИЯМИ И ПРЕДПРИЯТ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ГОЛОВНО-ИСПОЛНИТЕЛЬНОЙ СИСТЕМЫ, ЗАКУПКА КОТОРЫХ МОЖ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СУЩЕСТВЛЯТЬСЯ ЗАКАЗЧИКОМ У ЕДИНСТВЕННОГО ПОСТАВЩ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ПОДРЯДЧИКА, ИСПОЛНИТЕЛ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30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товаров (работ, услуг), производимых (выполняемых, оказываемых) учреждениями и предприятиями уголовно-исполнительной системы, закупка которых может осуществляться заказчиком у единственного поставщика (подрядчика, исполн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ее постановление вступает в силу с 1 января 2014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5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 декабря 2013 г. N 129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0"/>
      <w:bookmarkEnd w:id="2"/>
      <w:r>
        <w:rPr>
          <w:rFonts w:cs="Calibri"/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ОВАРОВ (РАБОТ, УСЛУГ), ПРОИЗВ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ВЫПОЛНЯЕМЫХ, ОКАЗЫВАЕМЫХ) УЧРЕЖДЕНИЯМИ И ПРЕДПРИЯТ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ГОЛОВНО-ИСПОЛНИТЕЛЬНОЙ СИСТЕМЫ, ЗАКУПКА КОТОРЫХ МОЖ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СУЩЕСТВЛЯТЬСЯ ЗАКАЗЧИКОМ У ЕДИНСТВЕННОГО ПОСТАВЩ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ПОДРЯДЧИКА, ИСПОЛН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63"/>
        <w:gridCol w:w="7576"/>
      </w:tblGrid>
      <w:tr>
        <w:trPr/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од </w:t>
            </w:r>
            <w:hyperlink r:id="rId4">
              <w:r>
                <w:rPr>
                  <w:rStyle w:val="InternetLink"/>
                  <w:rFonts w:cs="Calibri"/>
                  <w:color w:val="0000FF"/>
                </w:rPr>
                <w:t>ОКПД</w:t>
              </w:r>
            </w:hyperlink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ласс, подкласс, вид продукции и услуг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hyperlink r:id="rId5">
              <w:r>
                <w:rPr>
                  <w:rStyle w:val="InternetLink"/>
                  <w:rFonts w:cs="Calibri"/>
                  <w:color w:val="0000FF"/>
                </w:rPr>
                <w:t>01.11.21</w:t>
              </w:r>
            </w:hyperlink>
          </w:p>
        </w:tc>
        <w:tc>
          <w:tcPr>
            <w:tcW w:w="75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ртофель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hyperlink r:id="rId6">
              <w:r>
                <w:rPr>
                  <w:rStyle w:val="InternetLink"/>
                  <w:rFonts w:cs="Calibri"/>
                  <w:color w:val="0000FF"/>
                </w:rPr>
                <w:t>01.11.22.11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х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hyperlink r:id="rId7">
              <w:r>
                <w:rPr>
                  <w:rStyle w:val="InternetLink"/>
                  <w:rFonts w:cs="Calibri"/>
                  <w:color w:val="0000FF"/>
                </w:rPr>
                <w:t>01.12.11.111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рковь столовая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hyperlink r:id="rId8">
              <w:r>
                <w:rPr>
                  <w:rStyle w:val="InternetLink"/>
                  <w:rFonts w:cs="Calibri"/>
                  <w:color w:val="0000FF"/>
                </w:rPr>
                <w:t>01.12.11.113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кла столовая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hyperlink r:id="rId9">
              <w:r>
                <w:rPr>
                  <w:rStyle w:val="InternetLink"/>
                  <w:rFonts w:cs="Calibri"/>
                  <w:color w:val="0000FF"/>
                </w:rPr>
                <w:t>01.12.11.121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ук репчатый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hyperlink r:id="rId10">
              <w:r>
                <w:rPr>
                  <w:rStyle w:val="InternetLink"/>
                  <w:rFonts w:cs="Calibri"/>
                  <w:color w:val="0000FF"/>
                </w:rPr>
                <w:t>01.12.12.11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маты (помидоры)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hyperlink r:id="rId11">
              <w:r>
                <w:rPr>
                  <w:rStyle w:val="InternetLink"/>
                  <w:rFonts w:cs="Calibri"/>
                  <w:color w:val="0000FF"/>
                </w:rPr>
                <w:t>01.12.12.12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урцы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hyperlink r:id="rId12">
              <w:r>
                <w:rPr>
                  <w:rStyle w:val="InternetLink"/>
                  <w:rFonts w:cs="Calibri"/>
                  <w:color w:val="0000FF"/>
                </w:rPr>
                <w:t>01.12.13.114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уста белокочанная средняя и поздняя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hyperlink r:id="rId13">
              <w:r>
                <w:rPr>
                  <w:rStyle w:val="InternetLink"/>
                  <w:rFonts w:cs="Calibri"/>
                  <w:color w:val="0000FF"/>
                </w:rPr>
                <w:t>01.24.20.11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йца курины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hyperlink r:id="rId14">
              <w:r>
                <w:rPr>
                  <w:rStyle w:val="InternetLink"/>
                  <w:rFonts w:cs="Calibri"/>
                  <w:color w:val="0000FF"/>
                </w:rPr>
                <w:t>15.11.1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ясо и субпродукты пищевые убойных животных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hyperlink r:id="rId15">
              <w:r>
                <w:rPr>
                  <w:rStyle w:val="InternetLink"/>
                  <w:rFonts w:cs="Calibri"/>
                  <w:color w:val="0000FF"/>
                </w:rPr>
                <w:t>15.12.1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ясо и субпродукты пищевые домашней птицы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hyperlink r:id="rId16">
              <w:r>
                <w:rPr>
                  <w:rStyle w:val="InternetLink"/>
                  <w:rFonts w:cs="Calibri"/>
                  <w:color w:val="0000FF"/>
                </w:rPr>
                <w:t>15.12.13.111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ясо и субпродукты пищевые домашних кроликов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hyperlink r:id="rId17">
              <w:r>
                <w:rPr>
                  <w:rStyle w:val="InternetLink"/>
                  <w:rFonts w:cs="Calibri"/>
                  <w:color w:val="0000FF"/>
                </w:rPr>
                <w:t>15.13.12.111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басы (колбаски) варены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hyperlink r:id="rId18">
              <w:r>
                <w:rPr>
                  <w:rStyle w:val="InternetLink"/>
                  <w:rFonts w:cs="Calibri"/>
                  <w:color w:val="0000FF"/>
                </w:rPr>
                <w:t>15.13.12.112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иски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hyperlink r:id="rId19">
              <w:r>
                <w:rPr>
                  <w:rStyle w:val="InternetLink"/>
                  <w:rFonts w:cs="Calibri"/>
                  <w:color w:val="0000FF"/>
                </w:rPr>
                <w:t>15.13.12.113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рдельки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hyperlink r:id="rId20">
              <w:r>
                <w:rPr>
                  <w:rStyle w:val="InternetLink"/>
                  <w:rFonts w:cs="Calibri"/>
                  <w:color w:val="0000FF"/>
                </w:rPr>
                <w:t>15.13.12.41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сервы мясные (мясосодержащие)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hyperlink r:id="rId21">
              <w:r>
                <w:rPr>
                  <w:rStyle w:val="InternetLink"/>
                  <w:rFonts w:cs="Calibri"/>
                  <w:color w:val="0000FF"/>
                </w:rPr>
                <w:t>15.20.1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ыба и продукты рыбные переработанные и консервированные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hyperlink r:id="rId22">
              <w:r>
                <w:rPr>
                  <w:rStyle w:val="InternetLink"/>
                  <w:rFonts w:cs="Calibri"/>
                  <w:color w:val="0000FF"/>
                </w:rPr>
                <w:t>15.31.12.11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ртофель сушеный целый, нарезанный ломтиками, в виде муки, крупы, хлопьев, гранул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hyperlink r:id="rId23">
              <w:r>
                <w:rPr>
                  <w:rStyle w:val="InternetLink"/>
                  <w:rFonts w:cs="Calibri"/>
                  <w:color w:val="0000FF"/>
                </w:rPr>
                <w:t>15.33.12.11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вощи, консервированные для кратковременного хранения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hyperlink r:id="rId24">
              <w:r>
                <w:rPr>
                  <w:rStyle w:val="InternetLink"/>
                  <w:rFonts w:cs="Calibri"/>
                  <w:color w:val="0000FF"/>
                </w:rPr>
                <w:t>15.33.12.112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урцы и корнишоны, консервированные для кратковременного хранения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hyperlink r:id="rId25">
              <w:r>
                <w:rPr>
                  <w:rStyle w:val="InternetLink"/>
                  <w:rFonts w:cs="Calibri"/>
                  <w:color w:val="0000FF"/>
                </w:rPr>
                <w:t>15.33.12.119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вощи, консервированные для кратковременного хранения, прочи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hyperlink r:id="rId26">
              <w:r>
                <w:rPr>
                  <w:rStyle w:val="InternetLink"/>
                  <w:rFonts w:cs="Calibri"/>
                  <w:color w:val="0000FF"/>
                </w:rPr>
                <w:t>15.33.12.21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меси овощные, консервированные для кратковременного хранения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hyperlink r:id="rId27">
              <w:r>
                <w:rPr>
                  <w:rStyle w:val="InternetLink"/>
                  <w:rFonts w:cs="Calibri"/>
                  <w:color w:val="0000FF"/>
                </w:rPr>
                <w:t>15.33.13.11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вощи сушены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hyperlink r:id="rId28">
              <w:r>
                <w:rPr>
                  <w:rStyle w:val="InternetLink"/>
                  <w:rFonts w:cs="Calibri"/>
                  <w:color w:val="0000FF"/>
                </w:rPr>
                <w:t>15.33.14.31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вощи немороженые, консервированные без уксуса или уксусной кислоты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hyperlink r:id="rId29">
              <w:r>
                <w:rPr>
                  <w:rStyle w:val="InternetLink"/>
                  <w:rFonts w:cs="Calibri"/>
                  <w:color w:val="0000FF"/>
                </w:rPr>
                <w:t>15.33.15.11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вощи консервированные с уксусом или уксусной кислотой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hyperlink r:id="rId30">
              <w:r>
                <w:rPr>
                  <w:rStyle w:val="InternetLink"/>
                  <w:rFonts w:cs="Calibri"/>
                  <w:color w:val="0000FF"/>
                </w:rPr>
                <w:t>15.33.22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жемы, желе фруктовые и ягодные; компоты фруктовые и ягодные; пюре и пасты фруктовые, ягодные и ореховы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hyperlink r:id="rId31">
              <w:r>
                <w:rPr>
                  <w:rStyle w:val="InternetLink"/>
                  <w:rFonts w:cs="Calibri"/>
                  <w:color w:val="0000FF"/>
                </w:rPr>
                <w:t>15.41.12.14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ло подсолнечное нерафинированное и его фракции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hyperlink r:id="rId32">
              <w:r>
                <w:rPr>
                  <w:rStyle w:val="InternetLink"/>
                  <w:rFonts w:cs="Calibri"/>
                  <w:color w:val="0000FF"/>
                </w:rPr>
                <w:t>15.43.10.11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ргарины, спреды, майонез и прочие продукты жировые эмульсионны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hyperlink r:id="rId33">
              <w:r>
                <w:rPr>
                  <w:rStyle w:val="InternetLink"/>
                  <w:rFonts w:cs="Calibri"/>
                  <w:color w:val="0000FF"/>
                </w:rPr>
                <w:t>15.51.11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око жидкое обработанно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hyperlink r:id="rId34">
              <w:r>
                <w:rPr>
                  <w:rStyle w:val="InternetLink"/>
                  <w:rFonts w:cs="Calibri"/>
                  <w:color w:val="0000FF"/>
                </w:rPr>
                <w:t>15.51.51.11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око сгущенно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hyperlink r:id="rId35">
              <w:r>
                <w:rPr>
                  <w:rStyle w:val="InternetLink"/>
                  <w:rFonts w:cs="Calibri"/>
                  <w:color w:val="0000FF"/>
                </w:rPr>
                <w:t>15.51.3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ло сливочное и пасты масляны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hyperlink r:id="rId36">
              <w:r>
                <w:rPr>
                  <w:rStyle w:val="InternetLink"/>
                  <w:rFonts w:cs="Calibri"/>
                  <w:color w:val="0000FF"/>
                </w:rPr>
                <w:t>15.61.2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ка из зерновых культур, овощных и других растительных культур; смеси из них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hyperlink r:id="rId37">
              <w:r>
                <w:rPr>
                  <w:rStyle w:val="InternetLink"/>
                  <w:rFonts w:cs="Calibri"/>
                  <w:color w:val="0000FF"/>
                </w:rPr>
                <w:t>15.61.3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упа; мука грубого помола; гранулы и прочие продукты из зерновых культур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hyperlink r:id="rId38">
              <w:r>
                <w:rPr>
                  <w:rStyle w:val="InternetLink"/>
                  <w:rFonts w:cs="Calibri"/>
                  <w:color w:val="0000FF"/>
                </w:rPr>
                <w:t>15.81.11.12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делия хлебобулочные из смеси ржаной и пшеничной муки различных сортов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hyperlink r:id="rId39">
              <w:r>
                <w:rPr>
                  <w:rStyle w:val="InternetLink"/>
                  <w:rFonts w:cs="Calibri"/>
                  <w:color w:val="0000FF"/>
                </w:rPr>
                <w:t>15.81.11.131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делия хлебобулочные из пшеничной муки высшего сорта неупакованны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hyperlink r:id="rId40">
              <w:r>
                <w:rPr>
                  <w:rStyle w:val="InternetLink"/>
                  <w:rFonts w:cs="Calibri"/>
                  <w:color w:val="0000FF"/>
                </w:rPr>
                <w:t>15.81.11.133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делия хлебобулочные из пшеничной муки первого сорта неупакованны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hyperlink r:id="rId41">
              <w:r>
                <w:rPr>
                  <w:rStyle w:val="InternetLink"/>
                  <w:rFonts w:cs="Calibri"/>
                  <w:color w:val="0000FF"/>
                </w:rPr>
                <w:t>15.81.11.135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делия хлебобулочные из пшеничной муки второго сорта неупакованны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hyperlink r:id="rId42">
              <w:r>
                <w:rPr>
                  <w:rStyle w:val="InternetLink"/>
                  <w:rFonts w:cs="Calibri"/>
                  <w:color w:val="0000FF"/>
                </w:rPr>
                <w:t>15.85.11.11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кароны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.40.11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деяла (кроме электрических одеял) и пледы дорожны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.40.12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лье постельно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.40.21.110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шки и пакеты упаковочны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.40.25.130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ронежилеты и бронеодежда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.54.31.120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та из хлопка прочая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.71.10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готы, рейтузы, чулки, гольфы, носки и прочие изделия чулочно-носочны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.21.30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ецодежда прочая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.22.1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дежда трикотажная верхняя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.22.2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дежда верхняя для мужчин и мальчиков, кроме трикотажной, прочая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.23.1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лье нательное трикотажное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.23.2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лье нательное, кроме трикотажного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.24.14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ксессуары одежды и части одежды или аксессуаров одежды, трикотажные прочи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.24.23.220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кавицы защитные, перчатки и аналогичные изделия, из текстильных материалов, кроме трикотажных, не включенные в другие группировки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.24.31.210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а, ремни, портупеи и патронташи, из натуральной или композиционной кожи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.24.42.610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уражки и кепи (швейные) мужские или для мальчиков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.24.43.310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ловные уборы мужские или для мальчиков меховы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.30.12.811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ротники мужские из натурального меха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.30.12.812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ротники женские из натурального меха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.20.11.142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яжь для собак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.30.11.153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пожки и полусапожки мужские и для мальчиков резинотекстильны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.30.11.163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пожки и полусапожки женские и для девочек резинотекстильны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.30.11.525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пожки женские из кожзаменителей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.30.13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вь с верхом из кожи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.30.14.310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вь валяная грубошерстная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.10.10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соматериалы, продольно распиленные или расколотые, разделенные на слои или лущеные, толщиной более 6 мм; шпалы железнодорожные или трамвайные деревянные, непропитанны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.42.24.127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нты, расфасованные в формы или упаковки для розничной продажи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.51.31.120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ыло хозяйственное твердо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.51.32.110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ства поверхностно-активные, содержащие или не содержащие мыло, расфасованные для розничной продажи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.51.32.120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ства моющие и чистящие, содержащие или не содержащие мыло, расфасованные для розничной продажи, прочи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.21.41.311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опласт плиточный на основе поливинилхлорида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.22.12.171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шки из поливинилхлорида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.24.23.210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уда столовая и кухонная полимерная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.11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струкции и части конструкций строительные металлические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.12.10.110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вери, окна и их рамы и пороги для дверей из черных металлов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.12.10.120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вери, окна и их рамы и пороги для дверей из алюминия и алюминиевых сплавов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.21.11.110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рвуары, цистерны, баки и аналогичные емкости из черных металлов вместимостью более 300 л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.63.14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тли, арматура крепежная, фурнитура и аналогичные изделия для автотранспортных средств, дверей, окон, мебели; аналогичные детали из недрагоценных металлов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.73.12.110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лока колючая из черных металлов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.73.12.130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лока скрученная, тросы, канаты, ленты плетеные и аналогичные изделия из алюминия без электрической изоляции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.73.13.120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шетки, сетки и ограждения сварные из проволоки из черных металлов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.73.14.110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возди, изготовленные холодной штамповкой из проволоки из черных металлов (кроме гвоздей с шляпками из меди или медных сплавов)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.73.15.110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ды сварочные с покрытием, используемые для электродуговой сварки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.75.11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ковины, умывальники, ванны и прочее санитарно-техническое оборудование и его части из черных металлов, меди или алюминия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.75.12.110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делия столовые, кухонные и бытовые и их части из черных металлов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.75.12.130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делия столовые, кухонные и бытовые и их части из алюминия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.21.13.310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чи электрические для выпечки хлебобулочных и мучных кондитерских изделий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.24.32.591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орудование гладильное каландрового типа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.24.60.000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шины посудомоечные промышленного типа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.53.16.150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орудование промышленное для производства макарон, спагетти и аналогичной продукции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.54.22.310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новки и машины стиральные для прачечных вместимостью более 10 кг сухого белья (включая машины, снабженные отжимным устройством)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.54.22.510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шины для сухой химической чистки одежды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.54.22.710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шины сушильные вместимостью более 10 кг сухого белья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.56.21.140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шины для отжима белья (центрифуги) загрузкой 25 кг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.56.21.150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шины для отжима белья (центрифуги) загрузкой 50 кг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.71.21.730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ртофелечистки, картофелерезки и аналогичные приспособления для обработки картофеля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.71.28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чи прочие; котлы варочные, плиты кухонные, жаровни; грили, ростеры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.72.14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донагреватели неэлектрические проточные и аккумулирующего типа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.50.25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юстры и осветительные устройства электрические подвесные и настенные прочи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.10.11.110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ппаратура, основанная на использовании рентгеновского излучения, предназначенная для медицинского применения, включая хирургию, стоматологию, ветеринарию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.10.14.130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орудование медицинское для дезинфекции, дезинсекции и санитарной обработки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.10.3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ства автотранспортные для перевозки не менее 10 человек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.10.41.390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ства транспортные грузовые с дизельным или полудизельным двигателем, полной массой более 5 т, но не более 20 т прочие, новы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.10.54.310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мобили пожарны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.10.54.813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шины ассенизационны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.10.54.911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бинеты и лаборатории медицинские передвижные (флюорографические, зубоврачебные и др.)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.10.54.916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мобили специальные для органов внутренних дел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.10.54.924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цистерны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.11.11.160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бель для сидения с металлическим каркасом жесткая (необитая) специальная для офисов, учебных заведений, административных помещений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.11.11.360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бель для сидения с металлическим каркасом мягкая (обитая) специальная для офисов, учебных заведений, административных помещений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.11.12.411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бель для сидения с деревянным каркасом мягкая (обитая) для офисов, учебных заведений, административных помещений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.11.12.511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улья с деревянным каркасом жесткие (необитые)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.11.12.612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бель для сидения с деревянным каркасом жесткая (необитая) для предприятий торговли, общественного питания и бытового обслуживания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.12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бель для офисов, административных помещений, учебных заведений, учреждений культуры, предприятий торговли, общественного питания, бытового обслуживания и др., кроме мебели для сидения (За исключением кодов 36.12.213, 36.12.214, 36.12.9)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.13.10.110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олы кухонные деревянны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.13.10.120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кафы кухонные деревянны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.13.10.210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бель кухонная из прочих материалов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.14.11.110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овати металлически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.14.11.120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бель металлическая прочая хозяйственно-бытового назначения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.15.12.123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расы беспружинны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.11.11.000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по сносу зданий и сооружений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.11.12.110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по расчистке территорий, удалению растительности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.11.12.130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по закреплению (стабилизации) грунтов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.11.12.140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по уплотнению грунтов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.11.21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по отрывке траншей, котлованов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.11.22.000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по удалению верхнего загрязненного слоя грунта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.11.24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земляные прочие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.11.3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по подготовке участка для горных работ (работы вскрышные)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.21.11.110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общестроительные по возведению новых одноквартирных и двухквартирных домов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.21.11.120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общестроительные по ремонту одноквартирных и двухквартирных домов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.21.12.110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общестроительные по возведению новых многоквартирных жилых зданий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.21.12.120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общестроительные по ремонту многоквартирных жилых зданий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.21.13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общестроительные по возведению складских и производственных зданий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.21.14.110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общестроительные по возведению административных зданий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.21.14.120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общестроительные по возведению торговых зданий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.21.15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общестроительные по возведению прочих зданий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.21.34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общестроительные по прокладке прочих линий электропередачи (сетей электроснабжения), воздушных (надземных)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.21.35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общестроительные по прокладке прочих линий электропередачи, кабельных (подземных)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.21.36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общестроительные по прокладке линий связи, воздушных (надземных)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.21.37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общестроительные по прокладке линий связи, кабельных (подземных)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.21.41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общестроительные по прокладке местных водопроводных и канализационных сетей, включая работы вспомогательные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.21.42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общестроительные по прокладке местных трубопроводных сетей подачи энергоносителей, включая работы вспомогательные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.21.43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общестроительные по прокладке местных воздушных (надземных) линий электропередачи, включая работы вспомогательные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.21.44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общестроительные по прокладке местных кабельных (подземных) линий электропередачи, включая работы вспомогательные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.21.45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общестроительные по прокладке местных воздушных (надземных) телефонных и прочих линий связи, включая работы вспомогательные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.21.46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общестроительные по прокладке местных кабельных (подземных) телефонных и прочих линий связи, включая работы вспомогательные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.21.61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общестроительные по строительству зданий и сооружений стадионов и спортивных площадок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.21.62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общестроительные по строительству плавательных бассейнов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.21.64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общестроительные по строительству инженерных сооружений, не включенные в другие группировки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.21.7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по монтажу зданий и сооружений из сборных конструкций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.22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по устройству покрытий (крыш) зданий и сооружений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.25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строительные, требующие специальной квалификации, прочие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.31.11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по монтажу электропроводок и электроарматуры в жилых зданиях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.31.12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по монтажу электропроводок и электроарматуры в нежилых зданиях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.31.13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по монтажу электропроводок и электроарматуры на прочих строительных объектах (сооружениях)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.31.21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по монтажу систем пожарной сигнализации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.31.22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по монтажу систем охранной (противовзломной) сигнализации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.31.23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по монтажу антенн жилых зданий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.31.30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по монтажу лифтов и эскалаторов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.31.41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по монтажу сетей электросвязи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.32.1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изоляционные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.33.1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по монтажу систем отопления, вентиляции и кондиционирования воздуха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.33.20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по монтажу водопроводных и канализационных систем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.33.30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по монтажу газовых систем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.34.1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по установке оград, защитных ограждений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.41.1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штукатурные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.42.1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столярные и плотничные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.43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по устройству покрытий полов и облицовке стен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.44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малярные и стекольные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.45.1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по завершению строительства прочие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.50.1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по аренде оборудования с оператором для строительства или сноса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.20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по техническому обслуживанию и ремонту автотранспортных средств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0.21.10.120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озки пригородные железнодорожные пассажирские, подчиняющиеся расписанию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0.24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грузового автомобильного транспорта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3.12.1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по хранению и складированию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4.20.2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в области архитектуры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4.20.4</w:t>
            </w:r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по комплексному проектированию для строительства &lt;*&gt;</w:t>
            </w:r>
          </w:p>
        </w:tc>
      </w:tr>
      <w:tr>
        <w:trPr/>
        <w:tc>
          <w:tcPr>
            <w:tcW w:w="20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4.20.60</w:t>
            </w:r>
          </w:p>
        </w:tc>
        <w:tc>
          <w:tcPr>
            <w:tcW w:w="7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по управлению проектами, связанными со строительством зданий и сооружений &lt;*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оставка указанных товаров, выполнение работ, оказание услуг может осуществляться учреждениями и предприятиями уголовно-исполнительной системы только для нужд уголовно-исполнитель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7C698511DC8D5E7654AE85A345DC8F2F202F90722F9D15E01A26E1FF1F7206CD9A34C398375D4FS1Q9M" TargetMode="External"/><Relationship Id="rId3" Type="http://schemas.openxmlformats.org/officeDocument/2006/relationships/hyperlink" Target="consultantplus://offline/ref=670209DC4CF96615DDD287637A51CCC97FC5DCFF84451FA395F151DA8015F0F8723F6774E248DA23O5Q9M" TargetMode="External"/><Relationship Id="rId4" Type="http://schemas.openxmlformats.org/officeDocument/2006/relationships/hyperlink" Target="consultantplus://offline/ref=670209DC4CF96615DDD287637A51CCC97FC5D7FB834E1FA395F151DA80O1Q5M" TargetMode="External"/><Relationship Id="rId5" Type="http://schemas.openxmlformats.org/officeDocument/2006/relationships/hyperlink" Target="consultantplus://offline/ref=670209DC4CF96615DDD287637A51CCC97FC5D7FB834E1FA395F151DA8015F0F8723F6774E249DA25O5Q8M" TargetMode="External"/><Relationship Id="rId6" Type="http://schemas.openxmlformats.org/officeDocument/2006/relationships/hyperlink" Target="consultantplus://offline/ref=670209DC4CF96615DDD287637A51CCC97FC5D7FB834E1FA395F151DA8015F0F8723F6774E249DA24O5Q9M" TargetMode="External"/><Relationship Id="rId7" Type="http://schemas.openxmlformats.org/officeDocument/2006/relationships/hyperlink" Target="consultantplus://offline/ref=670209DC4CF96615DDD287637A51CCC97FC5D7FB834E1FA395F151DA8015F0F8723F6774E249DD25O5Q7M" TargetMode="External"/><Relationship Id="rId8" Type="http://schemas.openxmlformats.org/officeDocument/2006/relationships/hyperlink" Target="consultantplus://offline/ref=670209DC4CF96615DDD287637A51CCC97FC5D7FB834E1FA395F151DA8015F0F8723F6774E249DD25O5Q9M" TargetMode="External"/><Relationship Id="rId9" Type="http://schemas.openxmlformats.org/officeDocument/2006/relationships/hyperlink" Target="consultantplus://offline/ref=670209DC4CF96615DDD287637A51CCC97FC5D7FB834E1FA395F151DA8015F0F8723F6774E249DD24O5Q7M" TargetMode="External"/><Relationship Id="rId10" Type="http://schemas.openxmlformats.org/officeDocument/2006/relationships/hyperlink" Target="consultantplus://offline/ref=670209DC4CF96615DDD287637A51CCC97FC5D7FB834E1FA395F151DA8015F0F8723F6774E249DD27O5Q7M" TargetMode="External"/><Relationship Id="rId11" Type="http://schemas.openxmlformats.org/officeDocument/2006/relationships/hyperlink" Target="consultantplus://offline/ref=670209DC4CF96615DDD287637A51CCC97FC5D7FB834E1FA395F151DA8015F0F8723F6774E249DD27O5Q6M" TargetMode="External"/><Relationship Id="rId12" Type="http://schemas.openxmlformats.org/officeDocument/2006/relationships/hyperlink" Target="consultantplus://offline/ref=670209DC4CF96615DDD287637A51CCC97FC5D7FB834E1FA395F151DA8015F0F8723F6774E249DD21O5Q3M" TargetMode="External"/><Relationship Id="rId13" Type="http://schemas.openxmlformats.org/officeDocument/2006/relationships/hyperlink" Target="consultantplus://offline/ref=670209DC4CF96615DDD287637A51CCC97FC5D7FB834E1FA395F151DA8015F0F8723F6774E248DA2DO5Q4M" TargetMode="External"/><Relationship Id="rId14" Type="http://schemas.openxmlformats.org/officeDocument/2006/relationships/hyperlink" Target="consultantplus://offline/ref=670209DC4CF96615DDD287637A51CCC97FC5D7FB834E1FA395F151DA8015F0F8723F6774E24BD12DO5Q4M" TargetMode="External"/><Relationship Id="rId15" Type="http://schemas.openxmlformats.org/officeDocument/2006/relationships/hyperlink" Target="consultantplus://offline/ref=670209DC4CF96615DDD287637A51CCC97FC5D7FB834E1FA395F151DA8015F0F8723F6774E24ADA23O5Q3M" TargetMode="External"/><Relationship Id="rId16" Type="http://schemas.openxmlformats.org/officeDocument/2006/relationships/hyperlink" Target="consultantplus://offline/ref=670209DC4CF96615DDD287637A51CCC97FC5D7FB834E1FA395F151DA8015F0F8723F6774E24ADB27O5Q4M" TargetMode="External"/><Relationship Id="rId17" Type="http://schemas.openxmlformats.org/officeDocument/2006/relationships/hyperlink" Target="consultantplus://offline/ref=670209DC4CF96615DDD287637A51CCC97FC5D7FB834E1FA395F151DA8015F0F8723F6774E24ADB2DO5Q8M" TargetMode="External"/><Relationship Id="rId18" Type="http://schemas.openxmlformats.org/officeDocument/2006/relationships/hyperlink" Target="consultantplus://offline/ref=670209DC4CF96615DDD287637A51CCC97FC5D7FB834E1FA395F151DA8015F0F8723F6774E24ADB2CO5Q1M" TargetMode="External"/><Relationship Id="rId19" Type="http://schemas.openxmlformats.org/officeDocument/2006/relationships/hyperlink" Target="consultantplus://offline/ref=670209DC4CF96615DDD287637A51CCC97FC5D7FB834E1FA395F151DA8015F0F8723F6774E24ADB2CO5Q0M" TargetMode="External"/><Relationship Id="rId20" Type="http://schemas.openxmlformats.org/officeDocument/2006/relationships/hyperlink" Target="consultantplus://offline/ref=670209DC4CF96615DDD287637A51CCC97FC5D7FB834E1FA395F151DA8015F0F8723F6774E24ADC20O5Q1M" TargetMode="External"/><Relationship Id="rId21" Type="http://schemas.openxmlformats.org/officeDocument/2006/relationships/hyperlink" Target="consultantplus://offline/ref=670209DC4CF96615DDD287637A51CCC97FC5D7FB834E1FA395F151DA8015F0F8723F6774E24ADC2CO5Q6M" TargetMode="External"/><Relationship Id="rId22" Type="http://schemas.openxmlformats.org/officeDocument/2006/relationships/hyperlink" Target="consultantplus://offline/ref=670209DC4CF96615DDD287637A51CCC97FC5D7FB834E1FA395F151DA8015F0F8723F6774E24AD026O5Q9M" TargetMode="External"/><Relationship Id="rId23" Type="http://schemas.openxmlformats.org/officeDocument/2006/relationships/hyperlink" Target="consultantplus://offline/ref=670209DC4CF96615DDD287637A51CCC97FC5D7FB834E1FA395F151DA8015F0F8723F6774E24AD120O5Q7M" TargetMode="External"/><Relationship Id="rId24" Type="http://schemas.openxmlformats.org/officeDocument/2006/relationships/hyperlink" Target="consultantplus://offline/ref=670209DC4CF96615DDD287637A51CCC97FC5D7FB834E1FA395F151DA8015F0F8723F6774E24AD120O5Q9M" TargetMode="External"/><Relationship Id="rId25" Type="http://schemas.openxmlformats.org/officeDocument/2006/relationships/hyperlink" Target="consultantplus://offline/ref=670209DC4CF96615DDD287637A51CCC97FC5D7FB834E1FA395F151DA8015F0F8723F6774E24AD123O5Q3M" TargetMode="External"/><Relationship Id="rId26" Type="http://schemas.openxmlformats.org/officeDocument/2006/relationships/hyperlink" Target="consultantplus://offline/ref=670209DC4CF96615DDD287637A51CCC97FC5D7FB834E1FA395F151DA8015F0F8723F6774E24AD123O5Q2M" TargetMode="External"/><Relationship Id="rId27" Type="http://schemas.openxmlformats.org/officeDocument/2006/relationships/hyperlink" Target="consultantplus://offline/ref=670209DC4CF96615DDD287637A51CCC97FC5D7FB834E1FA395F151DA8015F0F8723F6774E24AD123O5Q7M" TargetMode="External"/><Relationship Id="rId28" Type="http://schemas.openxmlformats.org/officeDocument/2006/relationships/hyperlink" Target="consultantplus://offline/ref=670209DC4CF96615DDD287637A51CCC97FC5D7FB834E1FA395F151DA8015F0F8723F6774E24AD12DO5Q6M" TargetMode="External"/><Relationship Id="rId29" Type="http://schemas.openxmlformats.org/officeDocument/2006/relationships/hyperlink" Target="consultantplus://offline/ref=670209DC4CF96615DDD287637A51CCC97FC5D7FB834E1FA395F151DA8015F0F8723F6774E24DD825O5Q0M" TargetMode="External"/><Relationship Id="rId30" Type="http://schemas.openxmlformats.org/officeDocument/2006/relationships/hyperlink" Target="consultantplus://offline/ref=670209DC4CF96615DDD287637A51CCC97FC5D7FB834E1FA395F151DA8015F0F8723F6774E24DD821O5Q0M" TargetMode="External"/><Relationship Id="rId31" Type="http://schemas.openxmlformats.org/officeDocument/2006/relationships/hyperlink" Target="consultantplus://offline/ref=670209DC4CF96615DDD287637A51CCC97FC5D7FB834E1FA395F151DA8015F0F8723F6774E24DD921O5Q6M" TargetMode="External"/><Relationship Id="rId32" Type="http://schemas.openxmlformats.org/officeDocument/2006/relationships/hyperlink" Target="consultantplus://offline/ref=670209DC4CF96615DDD287637A51CCC97FC5D7FB834E1FA395F151DA8015F0F8723F6774E24DDB2CO5Q8M" TargetMode="External"/><Relationship Id="rId33" Type="http://schemas.openxmlformats.org/officeDocument/2006/relationships/hyperlink" Target="consultantplus://offline/ref=670209DC4CF96615DDD287637A51CCC97FC5D7FB834E1FA395F151DA8015F0F8723F6774E24DDC26O5Q9M" TargetMode="External"/><Relationship Id="rId34" Type="http://schemas.openxmlformats.org/officeDocument/2006/relationships/hyperlink" Target="consultantplus://offline/ref=670209DC4CF96615DDD287637A51CCC97FC5D7FB834E1FA395F151DA8015F0F8723F6774E24DDE20O5Q1M" TargetMode="External"/><Relationship Id="rId35" Type="http://schemas.openxmlformats.org/officeDocument/2006/relationships/hyperlink" Target="consultantplus://offline/ref=670209DC4CF96615DDD287637A51CCC97FC5D7FB834E1FA395F151DA8015F0F8723F6774E24DDD25O5Q0M" TargetMode="External"/><Relationship Id="rId36" Type="http://schemas.openxmlformats.org/officeDocument/2006/relationships/hyperlink" Target="consultantplus://offline/ref=670209DC4CF96615DDD287637A51CCC97FC5D7FB834E1FA395F151DA8015F0F8723F6774E24DD025O5Q3M" TargetMode="External"/><Relationship Id="rId37" Type="http://schemas.openxmlformats.org/officeDocument/2006/relationships/hyperlink" Target="consultantplus://offline/ref=670209DC4CF96615DDD287637A51CCC97FC5D7FB834E1FA395F151DA8015F0F8723F6774E24DD020O5Q5M" TargetMode="External"/><Relationship Id="rId38" Type="http://schemas.openxmlformats.org/officeDocument/2006/relationships/hyperlink" Target="consultantplus://offline/ref=670209DC4CF96615DDD287637A51CCC97FC5D7FB834E1FA395F151DA8015F0F8723F6774E24CD92CO5Q6M" TargetMode="External"/><Relationship Id="rId39" Type="http://schemas.openxmlformats.org/officeDocument/2006/relationships/hyperlink" Target="consultantplus://offline/ref=670209DC4CF96615DDD287637A51CCC97FC5D7FB834E1FA395F151DA8015F0F8723F6774E24CDA25O5Q2M" TargetMode="External"/><Relationship Id="rId40" Type="http://schemas.openxmlformats.org/officeDocument/2006/relationships/hyperlink" Target="consultantplus://offline/ref=670209DC4CF96615DDD287637A51CCC97FC5D7FB834E1FA395F151DA8015F0F8723F6774E24CDA25O5Q4M" TargetMode="External"/><Relationship Id="rId41" Type="http://schemas.openxmlformats.org/officeDocument/2006/relationships/hyperlink" Target="consultantplus://offline/ref=670209DC4CF96615DDD287637A51CCC97FC5D7FB834E1FA395F151DA8015F0F8723F6774E24CDA25O5Q6M" TargetMode="External"/><Relationship Id="rId42" Type="http://schemas.openxmlformats.org/officeDocument/2006/relationships/hyperlink" Target="consultantplus://offline/ref=670209DC4CF96615DDD287637A51CCC97FC5D7FB834E1FA395F151DA8015F0F8723F6774E24CDD26O5Q4M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25:00Z</dcterms:created>
  <dc:creator>hotline3</dc:creator>
  <dc:description/>
  <cp:keywords/>
  <dc:language>en-US</dc:language>
  <cp:lastModifiedBy>web2</cp:lastModifiedBy>
  <dcterms:modified xsi:type="dcterms:W3CDTF">2014-01-13T05:25:00Z</dcterms:modified>
  <cp:revision>2</cp:revision>
  <dc:subject/>
  <dc:title/>
</cp:coreProperties>
</file>