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Система Консультант Плюс: Версия Проф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10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здравсоцразвития России от 27.04.2012 N 417н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перечня профессиональных заболеваний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оссии 15.05.2012 N 24168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15 мая 2012 г. N 24168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7 апреля 2012 г. N 417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 ПРОФЕССИОНАЛЬНЫХ ЗАБОЛЕВ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  <w:color w:val="0000FF"/>
          </w:rPr>
          <w:t>статьей 14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</w:t>
      </w:r>
      <w:hyperlink r:id="rId4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профессиональных заболеваний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апреля 2012 г. N 417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 ПРОФЕССИОНАЛЬНЫХ ЗАБОЛЕВ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┬─────────────────────────┬────────────┬────────────────────────┬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п/п  │  Перечень заболеваний,  │    Код     │ Наименование вредного  │Код внешней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х с воздействием │заболевания │    и (или) опасного    │ причины по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редных и (или) опасных │ по МКБ-10  │   производственного    │   МКБ-10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производственных факторов│    </w:t>
      </w:r>
      <w:hyperlink r:id="rId5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 │        фактора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 │            2            │     3      │           4            │     5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┴────────────┴────────────────────────┴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I. Заболевания (острые отравления, их последствия, хронические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токсикации), связанные с воздействием производственных химических фактор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┬────────────┬────────────────────────┬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    │Острое отравление        │T51.0       │Этанол      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анолом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делирий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ллюциноз, кома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)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    │Острое отравление        │T51.1       │Другие спирты           │Y96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иртами (за исключением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анола)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T51.8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делирий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ллюциноз, кома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, при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токсикации метанолом -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тробульбарная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ропатия зрительного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а и его путей)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 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тепродуктов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1.  │Острое отравление        │T52.0       │Нефтепродукты, в том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тепродуктами          │            │числе бензин, керосин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меланодермия,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ляные фолликулиты,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дерматит, в том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 фотоконтактный, при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галяции бензином -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пневмония)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2.  │Хроническая интоксикация │T52.0       │Нефтепродукты, в том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тепродуктами          │            │числе бензин, керосин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,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ит, эпидермоз,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дерматит, в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м числе фотоконтактны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. 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бензола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.1.  │Острое отравление        │T52.1       │Бензол      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лом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матологический синдром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цитопенические реакции)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.2.  │Хроническая интоксикация │T52.1       │Бензол                  │Y96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лом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топенический синдром,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моррагический синдром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,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)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5. 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гомологов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ла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.1.  │Острое отравление        │T52.2       │Гомологи бензола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мологами бензола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матологический синдром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цитопенические реакции)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.2.  │Хроническая интоксикация │T52.2       │Гомологи бензола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мологами бензола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топенический синдром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моррагический синдром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)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.    │Острое отравление        │T52.3       │Гликоли                 │Y96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иколями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делирий,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ллюциноз, кома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)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7.    │Острое отравление        │T52.4       │Кетоны      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етонами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делирий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ллюциноз, кома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)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8. 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тыреххлористым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родом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8.1.  │Острое отравление        │T53.0       │Четыреххлористый углерод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тыреххлористым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родом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стры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острый фарингит,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ларингит, остры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оренальный синдром,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, токсическая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кома)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8.2.  │Хроническая интоксикация │T53.0       │Четыреххлористый углерод│Y96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тыреххлористым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родом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токсический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ит, рецидивирующая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емия, токсическая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ропатия, токсическая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)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9.    │Заболевания, связанные с │T53.1       │Хлороформ   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хлороформом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9.1.  │Острое отравление        │T53.1       │Хлороформ   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оформом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стры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острый фаринг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ларингит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кома)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9.2.  │Хроническая интоксикация │T53.1       │Хлороформ   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оформом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хронический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гепат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, токсическая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)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10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хлорэтилена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0.1. │Острое отравление        │T53.2       │Трихлорэтилен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хлорэтиленом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стры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острый фаринг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ларингит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кома)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0.2. │Хроническая интоксикация │T53.2       │Трихлорэтилен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хлорэтиленом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токсический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ит, расстройство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)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11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трахлорэтилена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1.1. │Острое отравление        │T53.3       │Тетрахлорэтилен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трахлорэтиленом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стры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острый фарингит,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ларингит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кома)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1.2. │Хроническая интоксикация │T53.3       │Тетрахлорэтилен         │Y96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трахлорэтиленом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хронический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гепат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, токсическая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)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2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дихлорметана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2.1. │Острое отравление        │T53.4       │Дихлорметан 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хлорметаном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стрый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острый фаринг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ларингит,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, токсическая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кома)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2.2. │Хроническая интоксикация │T53.4       │Дихлорметан 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хлорметаном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хронический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гепат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нзиторные анемия и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йкопения, токсическая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)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3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фторуглеродов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3.1. │Острое отравление        │T53.5       │Хлорфторуглероды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фторуглеродами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стры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острый фаринг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ларингит, остры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бронхит, отек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гких, расстройство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)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3.2. │Хроническая интоксикация │T53.5       │Хлорфторуглероды        │Y96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фторуглеродами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хронический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бронх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, токсическая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)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14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логенпроизводных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ифатических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водородов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4.1. │Острое отравление        │T53.6       │Галогенпроизводные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логенпроизводными      │            │алифатических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ифатических            │            │углеводородов, в том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водородов            │            │числе хлорметан,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винилхлорид, фторметан,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хлорпрен, ди- и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трихлорэтан,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трифторэтилен,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перхлорэтилен,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кома)        │            │дифторэтан и др.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4.2. │Хроническая интоксикация │T53.6       │Галогенпроизводные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логенпроизводными      │            │алифатических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ифатических            │            │углеводородов, в том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водородов            │            │числе хлорметан,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фторметан, хлорпрен, ди-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и трихлорэтан,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трифторэтилен,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перхлорэтилен,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эпидермоз,│            │дифторэтан и др.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рритативный дерматит,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емия, хронически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гепатит)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4.3. │Хроническая интоксикация │T53.6       │Винилхлорид 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нилхлоридом 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гиодистонически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дром (токсический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дром Рейно)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 с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йротрофическими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ями,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нерализованное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вожное расстройство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остеопатия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тей)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5.   │Хроническая интоксикация │T54.0       │Пара-трет-бутилфенол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ра-трет-бутилфенолом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е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тилиго)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6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вещества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дражающего действия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ирритантов)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16.1. │Острое отравление        │T65.8       │Химические вещества,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рритантами              │            │обладающие раздражающим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действием (ирританты)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стры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ератит, острый ринит,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фарингит, острый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, острый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бронх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пневмония,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отек легких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рритантный контактный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ит)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6.2. │Хроническая интоксикация │T65.8       │Химические вещества,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рритантами              │            │обладающие раздражающим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хронический │            │действием (ирританты)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хронически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хронически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арингит, хронический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, хронический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ко-пылевой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бструктивный бронхит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ая обструктивная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ь легких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альная астма,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склероз, рубцовы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ератит (помутнение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), ирритантный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актный дерматит)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7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едких кислот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кислотоподобных веществ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17.1. │Острое отравление едкими │T54.2       │Едкие кислоты и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ами и              │            │кислотоподобные вещества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оподобными         │            │(серная, соляная,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ществами               │            │азотная и другие кислоты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и др.)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стрый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острый фаринг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ларингит, остры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хеит, острый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бронхиол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ек легких, токсическая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ния, острый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ит, ожоги кожи, при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авлении азотно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ой дополнительно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озии и перфорации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совой перегородки)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7.2. │Хроническая интоксикация │T54.2       │Едкие кислоты и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дкими кислотами и       │            │кислотоподобные вещества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оподобными         │            │(серная, соляная,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ществами               │            │азотная и другие кислоты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токсический │            │и др.)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склероз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т, келоидные рубцы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жи)  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8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едких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щелочей и щелочеподобных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ществ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8.1. │Острое отравление едкими │T54.3       │Едкие щелочи и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щелочами и               │            │щелочеподобные вещества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щелочеподобными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ществами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стры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острый фаринг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ларингит, острый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хеит, острый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бронхиол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ек легких, токсическая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ния, острый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ит, ожоги кожи)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8.2. │Хроническая интоксикация │T54.3       │Едкие щелочи и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дкими щелочами и        │            │щелочеподобные вещества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щелочеподобными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ществами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хронический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склероз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т, келоидные рубцы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жи)  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9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свинца и ег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й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9.1. │Хроническая интоксикация │T56.0       │Свинец и его соединения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инцом и его 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ми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нарушения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фиринового обмена,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ит, синдром моторно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кинезии кишечника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индром свинцово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ки),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дероахрестическая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емия, токсическая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)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9.2. │Острое отравление        │T56.0       │Тетраэтилсвинец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траэтилсвинцом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делирий)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0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ртути и ее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ми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0.1. │Острое отравление ртутью │T56.1       │Ртуть и ее соединения   │Y96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ее соединениями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язвенны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оматит, острый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нгивит, острый энтерит,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колит, токсическая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)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0.2. │Хроническая интоксикация │T56.1       │Ртуть и ее соединения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тутью и ее соединениями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сихоорганический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дром, парадонтоз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гингивит,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нейропатия)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1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хрома и его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й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1.1. │Острое отравление хромом │T56.2       │Хром и его соединения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его соединениями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острый фаринг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трахеит, острый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, острый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бронхит,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токсически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олит, токсическая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ния, отек легких)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1.2. │Хроническая интоксикация │T56.2       │Хром и его соединения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мом и его соединениями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эрозия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совой перегородки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форация носовой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городки, хронический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бронх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склероз,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альная астма,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й дермат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зема, хронический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трофический ринит,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фарингит,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ларингит)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2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кадмия и ег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й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2.1. │Острое отравление кадмием│T56.3       │Кадмий и его соединения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его соединениями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хеит, острый бронхит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токсически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олит, отек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гкого, токсическая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ния, токсическая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ропатия, острый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гепатит)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2.2. │Хроническая интоксикация │T56.3       │Кадмий и его соединения │Y96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мием и его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ми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эрозия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совой перегородки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бронх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фиброз, эмфизема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гких, хроническая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нефропатия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ит, токсическая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еопатия)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23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меди и ее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й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3.1. │Острое отравление медью и│T56.4       │Медь и ее соединения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е соединениями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литейная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хорадка, острый ринит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фарингит, остры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, токсический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ек легких,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альвеолит)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3.2. │Хроническая интоксикация │T56.4       │Медь и ее соединения, за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ью и ее соединениями  │            │исключением медного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повторные   │            │купороса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тейные лихорадки,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бронх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ое поражение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чени, хронический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альвеолит)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3.3. │Хроническая интоксикация │            │Медный купорос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ным купоросом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токсическая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ропатия, хронический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гепатит)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4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цинка и его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й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24.1. │Острое отравление        │T56.5       │Цинк и его соединения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эрозолем цинка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литейная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хорадка)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4.2. │Хроническая интоксикация │            │Хлорид, сульфидом цинка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идом, сульфидом цинка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ирритантный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ит, ожоги, язвы при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падании на кожу с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ходом в рубцы)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5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олова и его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й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5.1. │Острое отравление        │T56.6       │Олово и его соединения  │Y96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эрозолем металлического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ова  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литейная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хорадка, токсический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ьвеолит)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5.2. │Хроническая интоксикация │T56.6       │Олово и его соединения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овом и его соединениями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повторные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тейные лихорадки,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бронх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ая обструктивная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ь легких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кониоз, токсическое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ажение печени)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6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бериллия и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го соединений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6.1. │Острое отравление        │T56.7       │Бериллий и его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творимыми соединениями│            │соединения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риллия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жог глаз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ринит, в том числе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озивный, острый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арингит, острый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, острый трахеит,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оспазм, острый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бронх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токсический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олит, отек легких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токсически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ьвеолит, ожог кожи и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пидермоз)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6.2. │Хроническая интоксикация │T56.7       │Бериллий и его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творимыми соединениями│            │соединения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риллия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хронический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бронх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ая обструктивная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ь легких,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склероз, бериллиоз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26.3. │Острое отравление        │T56.7       │Бериллий и его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астворимыми           │            │соединения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ми бериллия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литейная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хорадка, острый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олит, остры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альвеолит,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ек легкого)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7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таллия и ег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й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7.1. │Острое отравление таллием│T56.8       │Таллий и его соединения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его соединениями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аллопеция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острый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ит)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7.2. │Хроническая интоксикация │T56.8       │Таллий и его соединения │Y96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ллием и его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ми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аллопеция,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,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дерматит)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8.   │Острое отравление        │T56.8       │Ванадий и его соединения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анадием и его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ми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литейная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хорадка)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9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никеля и ег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й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9.1. │Острое отравление никелем│T56.8       │Никель и его соединения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его соединениями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литейная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хорадка, острый ринит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фарингит, острый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)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9.2. │Хроническая интоксикация │T56.8       │Никель и его соединения │Y96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келем и его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ми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хронический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т, хроническая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труктивная болезнь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гких, пневмосклероз,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озии, перфорации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совой перегородки)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30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кобальта и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го соединений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0.1. │Острое отравление        │T56.8       │Кобальт и его соединения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бальтом и его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ми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литейная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хорадка, острый ринит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фарингит, остры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)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0.2. │Хроническая интоксикация │T56.8       │Кобальт и его соединения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бальтом и его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ми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хронический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т, хроническая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труктивная болезнь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гких, пневмосклероз)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31.   │Хроническая интоксикация │T56.8       │Сурьма и ее соединения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рьмой и ее соединениями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заболевания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жи)  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32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мышьяка и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го соединений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2.1. │Острое отравление        │T57.0       │Мышьяк и его соединения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ышьяком и его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ми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стрый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острый ларинг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фарингит, остры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стрит, острый энтерит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токсически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ит, токсическая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елополинейропатия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)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2.2. │Хроническая интоксикация │T57.0       │Мышьяк и его соединения │Y96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ышьяком и его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ми  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токсическая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елополинейропатия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игментация ногтей,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опеция, хронический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гепат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ринит,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ларингит,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озии и перфорации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совой перегородки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поражения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жи (дерматит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ланодермия))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32.3. │Острое отравление        │T57.0       │Мышьяковистый водород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ышьяковистым водородом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синдром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исосудистого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молиза, гемолитическая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емия, острый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гепат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нефропатия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)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2.4. │Хроническая интоксикация │T57.0       │Мышьяковистый водород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ышьяковистым водородом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ит, токсическая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ропатия)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33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фосфора и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го соединений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3.1. │Острое отравление        │T57.1       │Фосфор и его соединения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сфором и его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ми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острый фарингит,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трахеит, острый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, острый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бронхит,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жоги кожи, расстройство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)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3.2. │Хроническая интоксикация │T57.1       │Фосфор и его соединения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сфором и его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ми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хронический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бронх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склероз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анемия,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еопатия костей нижней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люсти, помутнение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рубцы на коже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ит, расстройство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)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4.   │Хроническая интоксикация │T57.2       │Марганец и его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рганцем и его          │            │соединения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ми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энцефалопатия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арганцевый  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ркинсонизм), деменция)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5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цианистого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дорода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5.1. │Острое отравление        │T57.3       │Цианистый водород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анистым водородом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, острый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стры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острый фаринг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, кома)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5.2. │Хроническая интоксикация │T57.3       │Цианистый водород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анистым водородом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токсическая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)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6.   │Острое отравление окисью │T58         │Окись углерода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рода      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боксигемоглобинемия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копальный синдром,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а)  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7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окислов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зота  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7.1. │Острое отравление        │T59.0       │Окислы азота            │Y96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ислами азота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стры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острый фаринг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ларингит, остры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хеит, острый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бронхиол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ек легких, токсическая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ния, острый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ит, ожоги кожи)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7.2. │Хроническая интоксикация │T59.0       │Окислы азота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ислами азота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токсический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склероз,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т, хроническая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труктивная болезнь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гких, келоидные рубцы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жи)  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8.   │Острое отравление        │T59.2       │Формальдегид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альдегидом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стры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острый фарингит,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ларингит, остры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т, отек легких,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рритантный дерматит)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9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зообразного хлора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9.1. │Острое отравление        │T59.4       │Газообразный хлор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зообразным хлором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стры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ератит, острый ринит,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фарингит, остры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, острый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бструктивный, остры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бронх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пневмония,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ек легких)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9.2. │Хроническая интоксикация │T59.4       │Газообразный хлор       │Y96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зообразным хлором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хронический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хронически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ератит, хронически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хронический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арингит, хронический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, хронический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бструктивный бронхит,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ая обструктивная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ь легких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альная астма,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склероз)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40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фтора и его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й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0.1. │Острое отравление фтором │T59.5       │Фтор и его соединения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его соединениями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жог глаз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ринит, в том числе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озивный, острый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арингит, острый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, острый трахеит,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оспазм, остры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бронх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токсически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олит, отек легких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пневмония,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жог кожи и эпидермоз)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0.2. │Хроническая интоксикация │T59.5       │Фтор и его соединения   │Y96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тором и его соединениями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хронический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озивный ринит с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форацией носово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городки, остеопатия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инных трубчатых костей,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звоночника (флюороз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келета) I, II и III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дии, пневмосклероз,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т, хроническая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труктивная болезнь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гких, хронически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альвеолит)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41.   │Острое отравление        │T59.6       │Сероводород 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оводородом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кома)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2.   │Острое отравление        │T59.7       │Двуокись углерода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уокисью углерода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токсическая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кома)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3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органических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анидов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43.1. │Острое отравление        │T65.0       │Органические цианиды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ческими цианидами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, острый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стры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острый фарингит,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, токсическая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кома)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3.2. │Хроническая интоксикация │T65.0       │Органические цианиды    │Y96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ческими цианидами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умеренная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охромная анемия,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при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падании на кожу -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жоги) 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4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нитро- и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инопроизводными бензола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его гомологов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4.1. │Острое отравление нитро- │T65.3       │Нитро- и    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аминопроизводными      │            │аминопроизводные бензола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ла и его гомологов  │            │и его гомологов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матологический синдром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етгемоглобинемия)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кома, острый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гепатит)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44.2. │Хроническая интоксикация │T65.3       │Нитро- и    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тро- и                 │            │аминопроизводные бензола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инопроизводными        │            │и его гомологов, за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ла и его гомологов  │            │исключением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тринитротолуола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цидивирующая умеренно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ая анемия,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ит, расстройство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)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4.3. │Хроническая интоксикация │T65.3       │Тринитротолуол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нитротолуолом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токсическая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аракта,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ит, нормохромная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емия)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5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дисульфида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рода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45.1. │Острое отравление        │T65.4       │Дисульфид углерода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ульфидом углерода     │            │(сероуглерод)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кома)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5.2. │Хроническая интоксикация │T65.4       │Дисульфид углерода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ульфидом углерода     │            │(сероуглерод)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,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нерализованное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вожное расстройство)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6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пестицидов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6.1. │Острое отравление        │T60         │Пестициды   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стицидами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кома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,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миелит,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вропатия, острый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гастроэнтерит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острый токсический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т, острый токсически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ит, токсическая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ропатия, остры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т, токсическая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ния, отек легких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контактный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ит, токсическая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диомиопатия)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6.2. │Хроническая интоксикация │T60         │Пестициды   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стицидами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миелит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вропатия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строэнтерит и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т, хронически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гепат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ая токсическая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ропатия, хрон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т, анемия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контактный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ит, токсическая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диомиопатия)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7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компонентов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кетного топлива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7.1. │Острое отравление        │            │Компоненты ракетного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онентами ракетного   │            │топлива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плива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вропатия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строэнтерит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колит, остры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гепат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ая токсическая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ропатия, остры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стры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острый фаринг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ларингит, остры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т, токсическая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ния, отек легких)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7.2. │Хроническая интоксикация │            │Компоненты ракетного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онентами ракетного   │            │топлива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плива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миелит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вропатия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ит, хроническая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нефропатия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бронх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емия, гипотиреоз,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тиреоз)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8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отравляющих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ществ кожно-нарывного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ия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8.1. │Острое отравление        │T65.8       │Отравляющие вещества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авляющими веществами  │            │кожно-нарывного действия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жно-нарывного действия │            │(иприт, люизит, ипритно-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люизитные смеси)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итематозно-буллезный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ит, острый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отрахеобронхит,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, токсическая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кома)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8.2. │Хроническая интоксикация │T65.8       │Отравляющие вещества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авляющими веществами  │            │кожно-нарывного действия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жно-нарывного действия │            │(иприт, люизит, ипритно-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хронический │            │люизитные смеси)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труктивный бронхит,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склероз, рубцовы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ератит (помутнение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), хронический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ит)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9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сфорорганических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авляющих веществ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9.1. │Острое отравление        │T65.8       │Фосфорорганические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сфорорганическими      │            │отравляющие вещества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авляющими веществами  │            │(зарин, зоман, ВИ-газы)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рения (миоз)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офибрилляции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удороги), расстройство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спазм, токсическая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кома)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9.2. │Хроническая интоксикация │T65.8       │Фосфорорганические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сфорорганическими      │            │отравляющие вещества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авляющими веществами  │            │(зарин, зоман, ВИ-газы)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токсическая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ит, расстройство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)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0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симметричного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метилгидразина,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уктов его синтеза и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ожения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0.1. │Острое отравление        │T65.8       │Несимметричный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симметричным           │            │диметилгидразин,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метилгидразином,       │            │продукты его синтеза и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уктами его синтеза и │            │разложения (диметиламин,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ожения               │            │монометилгидразин,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тетраметилтетразен,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гепатит,     │            │метилендиметилгидразин,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эрозивный гастрит,│            │гидразин)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, острый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отрахеобронхит,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острая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дечно-сосудистая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достаточность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офибрилляции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удороги), токсическая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а, ожоги кожи)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0.2. │Хроническая интоксикация │T65.8       │Несимметричный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симметричным           │            │диметилгидразин,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метилгидразином,       │            │продукты его синтеза и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уктами его синтеза и │            │разложения (диметиламин,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ожения               │            │монометилгидразин,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токсическая │            │тетраметилтетразен,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метилендиметилгидразин,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гидразин)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ит, хронически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озивный гастрит,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немая" язва желудка и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или) луковицы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енадцатиперстной кишки,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)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1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тетического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водородного топлива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1.1. │Острая интоксикация      │T65.8       │Синтетические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тетическим            │            │углеводородные топлива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водородным топливом  │            │(типа C8H12)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отония на фоне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хикардии, токсическая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)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1.2. │Хроническая интоксикация │T65.8       │Синтетические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тетическим            │            │углеводородные топлива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водородным топливом  │            │(типа C8H12)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токсическая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ит, расстройство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ит, гипотиреоз)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2.   │Острые отравления и      │T65.8       │Химические вещества,    │Y96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хронические интоксикации,│            │указанные в </w:t>
      </w:r>
      <w:hyperlink r:id="rId6">
        <w:r>
          <w:rPr>
            <w:rStyle w:val="InternetLink"/>
            <w:color w:val="0000FF"/>
            <w:sz w:val="16"/>
            <w:szCs w:val="16"/>
          </w:rPr>
          <w:t>пунктах 1.1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связанные с воздействием │            │- </w:t>
      </w:r>
      <w:hyperlink r:id="rId7">
        <w:r>
          <w:rPr>
            <w:rStyle w:val="InternetLink"/>
            <w:color w:val="0000FF"/>
            <w:sz w:val="16"/>
            <w:szCs w:val="16"/>
          </w:rPr>
          <w:t>1.51</w:t>
        </w:r>
      </w:hyperlink>
      <w:r>
        <w:rPr>
          <w:sz w:val="16"/>
          <w:szCs w:val="16"/>
        </w:rPr>
        <w:t xml:space="preserve">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лекса химических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ществ, перечисленных в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hyperlink r:id="rId8">
        <w:r>
          <w:rPr>
            <w:rStyle w:val="InternetLink"/>
            <w:color w:val="0000FF"/>
            <w:sz w:val="16"/>
            <w:szCs w:val="16"/>
          </w:rPr>
          <w:t>пунктах 1.1</w:t>
        </w:r>
      </w:hyperlink>
      <w:r>
        <w:rPr>
          <w:sz w:val="16"/>
          <w:szCs w:val="16"/>
        </w:rPr>
        <w:t xml:space="preserve"> - </w:t>
      </w:r>
      <w:hyperlink r:id="rId9">
        <w:r>
          <w:rPr>
            <w:rStyle w:val="InternetLink"/>
            <w:color w:val="0000FF"/>
            <w:sz w:val="16"/>
            <w:szCs w:val="16"/>
          </w:rPr>
          <w:t>1.51</w:t>
        </w:r>
      </w:hyperlink>
      <w:r>
        <w:rPr>
          <w:sz w:val="16"/>
          <w:szCs w:val="16"/>
        </w:rPr>
        <w:t xml:space="preserve">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см. пункты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hyperlink r:id="rId10">
        <w:r>
          <w:rPr>
            <w:rStyle w:val="InternetLink"/>
            <w:color w:val="0000FF"/>
            <w:sz w:val="16"/>
            <w:szCs w:val="16"/>
          </w:rPr>
          <w:t>1.1</w:t>
        </w:r>
      </w:hyperlink>
      <w:r>
        <w:rPr>
          <w:sz w:val="16"/>
          <w:szCs w:val="16"/>
        </w:rPr>
        <w:t xml:space="preserve"> - </w:t>
      </w:r>
      <w:hyperlink r:id="rId11">
        <w:r>
          <w:rPr>
            <w:rStyle w:val="InternetLink"/>
            <w:color w:val="0000FF"/>
            <w:sz w:val="16"/>
            <w:szCs w:val="16"/>
          </w:rPr>
          <w:t>1.51</w:t>
        </w:r>
      </w:hyperlink>
      <w:r>
        <w:rPr>
          <w:sz w:val="16"/>
          <w:szCs w:val="16"/>
        </w:rPr>
        <w:t>)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3.   │Последствия острых       │T65.8       │Химические вещества,    │Y96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отравлений, связанных с  │            │указанные в </w:t>
      </w:r>
      <w:hyperlink r:id="rId12">
        <w:r>
          <w:rPr>
            <w:rStyle w:val="InternetLink"/>
            <w:color w:val="0000FF"/>
            <w:sz w:val="16"/>
            <w:szCs w:val="16"/>
          </w:rPr>
          <w:t>пунктах 1.1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воздействием веществ,    │            │- </w:t>
      </w:r>
      <w:hyperlink r:id="rId13">
        <w:r>
          <w:rPr>
            <w:rStyle w:val="InternetLink"/>
            <w:color w:val="0000FF"/>
            <w:sz w:val="16"/>
            <w:szCs w:val="16"/>
          </w:rPr>
          <w:t>1.51</w:t>
        </w:r>
      </w:hyperlink>
      <w:r>
        <w:rPr>
          <w:sz w:val="16"/>
          <w:szCs w:val="16"/>
        </w:rPr>
        <w:t xml:space="preserve">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указанных в </w:t>
      </w:r>
      <w:hyperlink r:id="rId14">
        <w:r>
          <w:rPr>
            <w:rStyle w:val="InternetLink"/>
            <w:color w:val="0000FF"/>
            <w:sz w:val="16"/>
            <w:szCs w:val="16"/>
          </w:rPr>
          <w:t>пунктах 1.1</w:t>
        </w:r>
      </w:hyperlink>
      <w:r>
        <w:rPr>
          <w:sz w:val="16"/>
          <w:szCs w:val="16"/>
        </w:rPr>
        <w:t xml:space="preserve"> -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hyperlink r:id="rId15">
        <w:r>
          <w:rPr>
            <w:rStyle w:val="InternetLink"/>
            <w:color w:val="0000FF"/>
            <w:sz w:val="16"/>
            <w:szCs w:val="16"/>
          </w:rPr>
          <w:t>1.51</w:t>
        </w:r>
      </w:hyperlink>
      <w:r>
        <w:rPr>
          <w:sz w:val="16"/>
          <w:szCs w:val="16"/>
        </w:rPr>
        <w:t xml:space="preserve">   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хронический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ларингит,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зофарингит, хронически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трахе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т, хроническая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труктивная болезнь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гких, токсическая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ое органическое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теническое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о, токсическая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елополиневропатия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вропатия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строэнтероколит,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нкреатит,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ит, анемия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нефропатия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диомиопатия)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4.   │Злокачественные          │C00 - C96   │Химические вещества,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ообразования          │            │обладающие канцерогенным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соответствующих          │            │действием </w:t>
      </w:r>
      <w:hyperlink r:id="rId16">
        <w:r>
          <w:rPr>
            <w:rStyle w:val="InternetLink"/>
            <w:color w:val="0000FF"/>
            <w:sz w:val="16"/>
            <w:szCs w:val="16"/>
          </w:rPr>
          <w:t>&lt;**&gt;</w:t>
        </w:r>
      </w:hyperlink>
      <w:r>
        <w:rPr>
          <w:sz w:val="16"/>
          <w:szCs w:val="16"/>
        </w:rPr>
        <w:t xml:space="preserve">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й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химических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ществ, обладающих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нцерогенным действием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5.   │Заболевания кожи и ее    │            │Химические вещества,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датков (за исключением│            │обладающие аллергенным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указанных в </w:t>
      </w:r>
      <w:hyperlink r:id="rId17">
        <w:r>
          <w:rPr>
            <w:rStyle w:val="InternetLink"/>
            <w:color w:val="0000FF"/>
            <w:sz w:val="16"/>
            <w:szCs w:val="16"/>
          </w:rPr>
          <w:t>пунктах 1.1</w:t>
        </w:r>
      </w:hyperlink>
      <w:r>
        <w:rPr>
          <w:sz w:val="16"/>
          <w:szCs w:val="16"/>
        </w:rPr>
        <w:t xml:space="preserve"> -│            │действием (аллергены)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hyperlink r:id="rId18">
        <w:r>
          <w:rPr>
            <w:rStyle w:val="InternetLink"/>
            <w:color w:val="0000FF"/>
            <w:sz w:val="16"/>
            <w:szCs w:val="16"/>
          </w:rPr>
          <w:t>1.51</w:t>
        </w:r>
      </w:hyperlink>
      <w:r>
        <w:rPr>
          <w:sz w:val="16"/>
          <w:szCs w:val="16"/>
        </w:rPr>
        <w:t>), связанные с       │            │</w:t>
      </w:r>
      <w:hyperlink r:id="rId19">
        <w:r>
          <w:rPr>
            <w:rStyle w:val="InternetLink"/>
            <w:color w:val="0000FF"/>
            <w:sz w:val="16"/>
            <w:szCs w:val="16"/>
          </w:rPr>
          <w:t>&lt;**&gt;</w:t>
        </w:r>
      </w:hyperlink>
      <w:r>
        <w:rPr>
          <w:sz w:val="16"/>
          <w:szCs w:val="16"/>
        </w:rPr>
        <w:t xml:space="preserve">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химических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ществ,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дающих аллергенным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ием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й контактный │L23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ит, экзема,        │L50.0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ая крапивница,│L56.2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токонтактный дерматит)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6.   │Заболевания верхних      │J68.2       │Химические вещества,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 (за    │            │обладающие аллергенным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лючением указанных в  │            │действием (аллергены)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hyperlink r:id="rId20">
        <w:r>
          <w:rPr>
            <w:rStyle w:val="InternetLink"/>
            <w:color w:val="0000FF"/>
            <w:sz w:val="16"/>
            <w:szCs w:val="16"/>
          </w:rPr>
          <w:t>пунктах 1.1</w:t>
        </w:r>
      </w:hyperlink>
      <w:r>
        <w:rPr>
          <w:sz w:val="16"/>
          <w:szCs w:val="16"/>
        </w:rPr>
        <w:t xml:space="preserve"> - </w:t>
      </w:r>
      <w:hyperlink r:id="rId21">
        <w:r>
          <w:rPr>
            <w:rStyle w:val="InternetLink"/>
            <w:color w:val="0000FF"/>
            <w:sz w:val="16"/>
            <w:szCs w:val="16"/>
          </w:rPr>
          <w:t>1.51</w:t>
        </w:r>
      </w:hyperlink>
      <w:r>
        <w:rPr>
          <w:sz w:val="16"/>
          <w:szCs w:val="16"/>
        </w:rPr>
        <w:t>)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е с воздействием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имических веществ,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дающих аллергенным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ием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й рин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й синусит,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й фаринг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й ларинг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ек Квинке)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7.   │Заболевания верхних      │J39.8       │Аэрозоли химических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,       │            │веществ сложного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е с воздействием │            │состава, обладающие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эрозолей химических     │            │фиброгенным,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ществ сложного состава │            │аллергенным,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тотальные   │            │раздражающим действием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трофические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верхних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 -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офаринголаринг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пластический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)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8.   │Заболевания кожи,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е с воздействием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имических веществ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8.1. │Контактная крапивница    │L50.6       │Химические вещества, за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лючением веществ,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указанных в </w:t>
      </w:r>
      <w:hyperlink r:id="rId22">
        <w:r>
          <w:rPr>
            <w:rStyle w:val="InternetLink"/>
            <w:color w:val="0000FF"/>
            <w:sz w:val="16"/>
            <w:szCs w:val="16"/>
          </w:rPr>
          <w:t>пункте 1.55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8.2. │Токсикодермия            │L27.0       │Химические вещества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нерализованная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кодермия            │L27.1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ованная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9.   │Профессиональная         │J45.0       │Химические вещества,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альная астма       │            │обладающие аллергенным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ая            │            │действием (аллергены)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енные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эрозоли сложного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ава, обладающие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енным действием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0.   │Профессиональная         │J45.1       │Химические вещества,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альная астма       │            │обладающие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аллергическая          │            │цитотоксическим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ием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варцсодержащая пыль,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ческие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творители, вещества,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дающие раздражающим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ием)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енные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эрозоли сложного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ава, обладающие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тотоксическим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ием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1.   │Профессиональный бронхит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рофессиональная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труктивная болезнь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гких, связанные с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химических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ществ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1.1. │Острый токсический       │J68.0       │Химические вещества,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т                  │            │обладающие токсическим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J68.8       │действием, за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бструктивный бронхит  │            │исключением веществ,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┤</w:t>
      </w:r>
      <w:r>
        <w:rPr>
          <w:sz w:val="16"/>
          <w:szCs w:val="16"/>
        </w:rPr>
        <w:t xml:space="preserve">указанных в </w:t>
      </w:r>
      <w:hyperlink r:id="rId23">
        <w:r>
          <w:rPr>
            <w:rStyle w:val="InternetLink"/>
            <w:color w:val="0000FF"/>
            <w:sz w:val="16"/>
            <w:szCs w:val="16"/>
          </w:rPr>
          <w:t>пунктах 1.1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1.61.2. │Хронический пылевой      │J41.0       │- </w:t>
      </w:r>
      <w:hyperlink r:id="rId24">
        <w:r>
          <w:rPr>
            <w:rStyle w:val="InternetLink"/>
            <w:color w:val="0000FF"/>
            <w:sz w:val="16"/>
            <w:szCs w:val="16"/>
          </w:rPr>
          <w:t>1.51</w:t>
        </w:r>
      </w:hyperlink>
      <w:r>
        <w:rPr>
          <w:sz w:val="16"/>
          <w:szCs w:val="16"/>
        </w:rPr>
        <w:t xml:space="preserve">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бструктивный бронхит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┤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1.3. │Хронический токсико-     │J68.4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ылевой необструктивны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т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┤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1.4. │Хроническая обструктивная│J44.8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ь легких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2.   │Эрозии, перфорации       │J34.8       │Каменноугольные смолы,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совой перегородки      │            │асбест, асфальт, аммиак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3.   │Пневмокониозы, связанные │J60         │Пыль с содержанием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воздействием           │J62.8       │свободной двуокиси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брогенной пыли с       │            │кремния более 10%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м свободной    │            │(рудничная,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уокиси кремния более   │            │угольнопородная,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0%:                     │            │огнеупорная,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ликоз                  │            │железорудная пыль, пыль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ракосиликоз           │            │производства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ликосидероз            │            │керамических изделий,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ликосиликатозы         │            │литейного производства и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.)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4.   │Пневмокониозы, связанные │            │Фиброгенные пыли с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воздействием           │            │содержанием свободной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брогенной пыли с       │            │двуокиси кремния менее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м свободной    │            │10%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уокиси кремния менее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0% или пыли силикатов,  │            │Пыль силикатов,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щая двуокись      │            │содержащая двуокись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мния в связанном      │            │кремния в связанном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оянии                │            │состоянии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4.1. │Силикатозы:              │            │Пыль талька, слюды,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лькоз,                 │J62.0       │муллита, глины,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ионоз, оливиноз,      │J62.8       │оливинов, цемента и др.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елиоз и другие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4.2. │Карбокониозы:            │J60         │Пыль сажи, графита,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ракоз,                │J63.3       │кокса, угля и др.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фитоз,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жевый пневмокониоз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4.3. │Пневмокониоз у           │J63.5       │Пыль абразивная,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ников, занятых на   │            │наждачная, алмазная,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лифовально-наждачных-   │            │гранитная и др.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чистных работах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танноз)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4.4. │Пневмокониозы от         │            │Пыль рентгеноконтрастная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нтгеноконтрастных      │            │(пыли железа, бария,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ылей:                   │            │марганца и др.)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дероз,                 │J63.4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нноз,                 │J63.5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ритоз, манганокониоз   │J63.8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4.5. │Пневмокониоз при         │J68.0       │Высокодисперсный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сварке и          │            │сварочный аэрозоль,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зосварке               │            │содержащий двуокись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мния, окислы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рганца, железа, окислы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ма, никеля, ванадия и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.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4.6. │Пневмокониоз бокситный   │J63.1       │Пыль бокситов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J64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4.7. │Алюминоз легкого         │J63.0       │Пыль алюминия и его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й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5.   │Пневмокониозы,           │J65         │Фиброгенная пыль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ложненные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уберкулезом: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ликотуберкулез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ниотуберкулез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ракосиликотуберкулез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6.   │Заболевания, связанные с │J61         │Асбестосодержащая пыль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бестосодержащих пылей: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бестоз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7.   │Гиперчувствительные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ниты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7.1. │Гиперчувствительный      │J68.0       │Неорганические, токсико-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нит                │            │аллергенные аэрозоли и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эрозоли сложного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ава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7.2. │Гиперчувствительный      │J67.0       │Органическая пыль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нит (экзогенный    │J67.2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й альвеолит)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┴────────────┴────────────────────────┴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II. Заболевания, их последствия, связанные с воздействием производственных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зических факторов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┬────────────┬────────────────────────┬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    │Заболевания, связанные с │            │Неионизирующие излучения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енного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ионизирующего излучения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1.  │Заболевания, связанные с │H26.8       │СВЧ-излучение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ерхвысокочастотного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лучения (СВЧ-излучение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катаракта)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2.  │Заболевания, связанные с │H26.8       │Инфракрасное излучение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ракрасного излучения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катаракта)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3.  │Заболевания, связанные с │T66         │Электромагнитное поле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магнитного поля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ЭМП)  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выраженные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а вегетативно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, при воздействии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МП диапазона радиочастот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гематологически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дром (лейкопения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омбоцитопения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нцитопения)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оталамический синдром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4.  │Заболевания, связанные с │            │Лазерное излучение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лазерного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лучения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поражение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а зрения (роговицы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, сетчатки),         │H26.8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ажение кожи           │L57.8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игментные невусы,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жоги))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5.  │Заболевания, связанные с │            │УФ-излучение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льтрафиолетового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лучения (УФ-излучение)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токератит,             │H16.1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тодерматит)            │L56.8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6.  │Злокачественные          │C00 - C96   │УФ-излучение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ообразования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их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й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УФ-излучения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 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ной или пониженно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мпературой окружающе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ы  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1.  │Заболевания, связанные с │T67.0       │Интенсивное тепловое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интенсивного│            │излучение, нагревающий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плового излучения,     │            │производственный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гревающего             │            │микроклимат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енного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кроклимата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тепловой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дар, тепловой обморок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пловая судорога,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пловое обезвоживание)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2.  │Заболевания, связанные с │T69.8       │Охлаждающий 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охлаждающего│            │производственный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енного        │            │микроклимат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кроклимата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ечностей (сенсорная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а), периферический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гиодистонически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дром конечностей)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 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повышенного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вления окружающе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зовой и водной среды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1.  │Кессонная                │T70.3       │Повышенное давление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декомпрессионная)       │            │окружающей газовой и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ь:                 │            │водной среды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ая 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ледстви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2.  │Воздушная (газовая)      │T79.0       │Повышенное давление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мболия (травматическая) │            │окружающей газовой и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дной среды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3.  │Баротравма легких        │T70.8       │Повышенное давление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ружающей газовой и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дной среды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4.  │Последствия баротравмы   │T70.8       │Повышенное давление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гких                   │            │окружающей газовой и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ателектаз   │            │водной среды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гкого, эмфизема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гкого, инфаркт легкого,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фиброз, дыхательная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достаточность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елопатия,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диосклероз, нарушения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тма сердца, сердечная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достаточность, инфаркт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шечника, цирроз печени,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ая печеночная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достаточность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росклероз, хроническая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чечная недостаточность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5.  │Баротравма уха           │T70.0       │Повышенное давление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ружающей газовой и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дной среды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6.  │Баротравма придаточной   │T70.1       │Повышенное давление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зухи                   │            │окружающей газовой и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дной среды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 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енных факторов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устической природы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1.  │Заболевания, связанные с │            │Производственный шум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енного шума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шумовые     │H83.3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ы внутреннего уха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йросенсорная тугоухость│H90.6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усторонняя)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2.  │Заболевания, связанные с │T75.8       │Инфразвук   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инфразвука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йросенсорная тугоухость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усторонняя,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стибулярный синдром,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)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3.  │Заболевания, связанные с │G62.8       │Контактный ультразвук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контактного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льтразвука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конечностей)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 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енного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онизирующего излучения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1.  │Острая лучевая болезнь   │T66         │Ионизирующее излучение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линические формы: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стномозговая, кишечная,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емическа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ребральная)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2.  │Хроническая лучевая      │T66         │Ионизирующее излучение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ь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стномозговой синдром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, синдром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ческих изменений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)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3.  │Последствия лучевой      │T98.1       │Ионизирующее излучение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и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циркуляторная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нестойкий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топенический синдром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пластические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ояния и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астоматозные процессы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рциальная гипоплазия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оветворения, лучевая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аракта, базалиома,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склероз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фиброз, гепатит)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4.  │Острые местные лучевые   │L58.0       │Ионизирующее излучение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ажения кожи (I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легкой) степени, II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редней) степени, III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яжелой) степени, IV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райне тяжелой) степени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5.  │Местные острые лучевые   │            │Ионизирующее излучение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ажения различных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и тканей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учевой пульмонит,       │J70.0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учевая энтеропатия)     │K52.0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6.  │Лучевое поражение        │G93.8       │Ионизирующее излучение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ловного мозга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ое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учевое поражение мозга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ледствия острого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учевого поражения мозга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дисциркуляторная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глиоз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зга, демиелинизирующий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миелоз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,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йровисцеральная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функция)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7.  │Хронические лучевые      │L58.1       │Ионизирующее излучение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ажения кожи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8.  │Последствия лучевого     │L59.8       │Ионизирующее излучение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ажения кожи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9.  │Другие заболевания,      │T66         │Ионизирующее излучение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е с воздействием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онизирующего излучения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е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ажения органа зрения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ератит, конъюнктив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гиоретинопатия),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гиопатия сетчатки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убцово-дистрофические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менения переднего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дела глаза (бельмо,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торичная глаукома,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ворот-выворот век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лазия слезной точки)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учевая катаракта от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шнего общего или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ьного воздействия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онизирующего излучения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 аппликации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диоактивных нуклидов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начальная катаракта,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ессирующая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бильная, зрелая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аракта), лучевые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озиты (плеврит,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кардит, перитонит))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10. │Злокачественные          │C00 - C96   │Ионизирующее излучение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ообразования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их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й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онизирующего излучения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6.    │Заболевания, связанные с │            │Производственная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вибрация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енной вибрации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6.1.  │Вибрационная болезнь,    │T75.2       │Локальная вибрация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ая с воздействием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ьной вибрации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 верхних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ечностей, в том числе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сенсорными и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-трофическими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ями,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ий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гиодистонически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дром верхних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ечностей (в том числе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дром Рейно), синдром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пального канала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омпрессионная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ропатия срединного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а), миофиброз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лечий и плечевого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яса, артрозы и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артрозы лучезапястных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локтевых суставов)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6.2.  │Вибрационная болезнь,    │T75.2       │Общая вибрация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ая с воздействием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й вибрации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ий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гиодистонически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дром (в том числе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дром Рейно)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 верхних и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жних конечностей, в том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 с сенсорными и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-трофическими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ями,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ечностей в сочетании с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дикулопатией пояснично-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стцового уровня,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ребральный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гиодистонически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дром)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6.3.  │Вибрационная болезнь,    │T75.2       │Общая и локальная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ая с воздействием │            │вибрация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й и локальной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брации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заболевания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состояния, указанные в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hyperlink r:id="rId25">
        <w:r>
          <w:rPr>
            <w:rStyle w:val="InternetLink"/>
            <w:color w:val="0000FF"/>
            <w:sz w:val="16"/>
            <w:szCs w:val="16"/>
          </w:rPr>
          <w:t>подпунктах 2.6.1</w:t>
        </w:r>
      </w:hyperlink>
      <w:r>
        <w:rPr>
          <w:sz w:val="16"/>
          <w:szCs w:val="16"/>
        </w:rPr>
        <w:t xml:space="preserve"> и </w:t>
      </w:r>
      <w:hyperlink r:id="rId26">
        <w:r>
          <w:rPr>
            <w:rStyle w:val="InternetLink"/>
            <w:color w:val="0000FF"/>
            <w:sz w:val="16"/>
            <w:szCs w:val="16"/>
          </w:rPr>
          <w:t>2.6.2</w:t>
        </w:r>
      </w:hyperlink>
      <w:r>
        <w:rPr>
          <w:sz w:val="16"/>
          <w:szCs w:val="16"/>
        </w:rPr>
        <w:t>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┴────────────┴────────────────────────┴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III. Заболевания, связанные с воздействием производственных биологических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акторов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┬────────────┬────────────────────────┬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    │Инфекционные и           │T75.8       │Возбудители инфекционных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разитарные заболевания,│            │и паразитарных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е с воздействием │            │заболеваний, с которыми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екционных агентов     │            │работники находятся в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акте во время работы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2.    │Заболевания, связанные с │T75.8       │Антибиотики, грибы-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продуценты, белково-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ибиотиков, грибов-    │            │витаминные концентраты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уцентов, белково-    │            │(БВК), кормовые дрожжи,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таминных концентратов  │            │комбикорма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БВК), кормовых дрожжей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бикормов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кандидоз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дыхательных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тей, кожи, висцеральны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ндидоз)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3.    │Заболевания кожи и ее    │            │Биологические факторы,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датков, связанные с   │            │обладающие аллергенным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действием (аллергены)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ологических факторов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дающих аллергенным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ием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й            │L23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актный дермат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зема,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ая крапивница,│L50.0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токонтактный дерматит) │L56.2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4.    │Заболевания кожи и ее    │            │Биологические факторы,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датков, связанные     │            │обладающие раздражающим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действием (ирританты)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ологических факторов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дающих раздражающим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ием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ирритантный │L24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актный дерматит)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5.    │Заболевания кожи и ее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датков, связанные с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ологических факторов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5.1.  │Контактная крапивница    │L50.6       │Биологические факторы,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исключением указанных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в </w:t>
      </w:r>
      <w:hyperlink r:id="rId27">
        <w:r>
          <w:rPr>
            <w:rStyle w:val="InternetLink"/>
            <w:color w:val="0000FF"/>
            <w:sz w:val="16"/>
            <w:szCs w:val="16"/>
          </w:rPr>
          <w:t>пункте 3.3</w:t>
        </w:r>
      </w:hyperlink>
      <w:r>
        <w:rPr>
          <w:sz w:val="16"/>
          <w:szCs w:val="16"/>
        </w:rPr>
        <w:t xml:space="preserve">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5.2.  │Токсикодермия:           │            │Биологические факторы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нерализованная         │L27.0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ованная           │L27.1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6.    │Профессиональная         │J45.0       │Биологические факторы,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альная астма       │            │обладающие аллергенным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ая            │            │действием (аллергены)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7.    │Заболевания верхних      │J68.2       │Биологические факторы,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,       │            │обладающие аллергенным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е с воздействием │            │действием (аллергены)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ологических факторов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дающих аллергенным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ием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й ринит и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усит, фарингит,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, отек Квинке)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8.    │Гиперчувствительный      │J67.8       │Биологические факторы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нит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9.    │Биссиноз                 │J66.0       │Растительная пыль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хлопка, конопли,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ньки, сизали и др.)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0.   │Злокачественные          │C22         │Вирусы гепатитов B и C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ообразования печени   │            │(канцероген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ие)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┴────────────┴────────────────────────┴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IV. Заболевания, связанные с физическими перегрузками и функциональным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напряжением отдельных органов и систем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┬────────────┬────────────────────────┬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1.    │Полинейропатия верхних и │G62.8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жних конечностей,      │            │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ая с воздействием │            │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онального          │            │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напряжения или       │            │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лекса                │            │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енных факторов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2.    │Опущение и выпадение     │N81         │Подъем перемещение     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ки и стенок влагалища │            │тяжестей в сочетании с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нужденной рабочей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зой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3.    │Компрессионные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ноневропатии, связанные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функциональным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напряжением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3.1.  │Синдром запястного канала│G56.0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3.2.  │Невропатия срединного    │G56.1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а (синдром круглого  │            │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натора)               │            │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3.3.  │Невропатия локтевого     │G56.2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а                    │            │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3.4.  │Невропатия лучевого нерва│G56.3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3.5.  │Невропатия надлопаточного│G58.8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а                    │            │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3.6.  │Невропатия малого        │G57.3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рцового нерва          │            │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4.    │Рефлекторные и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рессионные синдромы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ейного и пояснично-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стцового уровней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е с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ональным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напряжением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4.1.  │Мышечно-тонический       │M53.1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иофасциальный) синдром │            │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ейного уровня           │            │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4.2.  │Радикулопатия            │M54.1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омпрессионно-          │            │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шемический синдром)     │            │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ейного уровня           │            │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4.3.  │Миелорадикулопатия       │M53.8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ейного отдела           │            │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4.4.  │Мышечно-тонический       │M54.5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иофасциальный) синдром │            │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яснично-крестцового    │            │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        │            │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4.5.  │Радикулопатия            │M54.1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омпрессионно-          │            │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шемический синдром)     │            │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яснично-крестцового    │            │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        │            │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4.6.  │Миелорадикулопатия       │M53.8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яснично-крестцового    │            │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дела                   │            │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5.    │Болезни мягких тканей,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е с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ональным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напряжением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5.1.  │Хронические миофиброзы   │M62.8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лечий и плечевого   │            │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яса                    │            │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5.2.  │Поражения плеча,         │     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е с физическим   │            │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ональным           │            │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напряжением          │            │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ечелопаточный          │M75.0       │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артроз,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гезивный капсулит      │M75.1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еча, 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дром сдавления ротато-│M75.2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 плеча,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ндиноз длинной головки │M75.5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ухглавой мышцы плеча,  │M75.8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рсит плеча, другие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ажения плеча (бурсит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бакромиальной и/или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дельтовидной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овиальной сумки,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ндиноз подостной, мало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углой и надлопаточных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ышц)) 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5.3.  │Теносиновит шиловидного  │M65.4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остка лучевой кости   │            │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тилоидоз лучевой кости,│            │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ь де Кервена)      │            │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5.4.  │Эпикондилез надмыщелка   │     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ечевой кости:          │            │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теральный              │M77.1       │перенапряжени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иальный               │M77.0       │отдельных органов и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 соответствующей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5.5.  │Хронический крепитирующий│M70.0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носиновит кисти и      │            │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пястья (общего         │            │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гибателя пальцев и    │            │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инного разгибателя     │            │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ьшого пальца)         │            │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5.6.  │Остеоартрозы суставов с  │M19.8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ем функции       │            │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лечевые суставы,       │            │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тевые суставы,        │            │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енные суставы)        │            │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5.7.  │Бурсит локтевого отростка│M70.2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5.8.  │Препателлярный бурсит    │M70.4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6.    │Профессиональная         │G24.8       │Высокодифференцированные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кинезия               │            │движения в быстром темпе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7.    │Заболевания, связанные с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рительно-напряженными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ми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7.1   │Прогрессирующая          │H52.1       │Зрительно-напряженные  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изорукость от          │            │работы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ного напряжения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рения 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┴─────────────────────────┴────────────┴────────────────────────┴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Международная статистическая классификация болезней и проблем, связанных со здоровьем (десятый пересмот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*&gt; Принадлежность веществ к группе веществ, обладающих аллергенным, фиброгенным, канцерогенным действием, определяется в соответствии с "Гигиеническими нормативами "Химические факторы производственной среды. Предельно допустимые концентрации (ПДК) вредных веществ в воздухе рабочей зоны. </w:t>
      </w:r>
      <w:hyperlink r:id="rId28">
        <w:r>
          <w:rPr>
            <w:rStyle w:val="InternetLink"/>
            <w:rFonts w:cs="Calibri"/>
            <w:color w:val="0000FF"/>
          </w:rPr>
          <w:t>ГН 2.2.5.1313-03</w:t>
        </w:r>
      </w:hyperlink>
      <w:r>
        <w:rPr>
          <w:rFonts w:cs="Calibri"/>
        </w:rPr>
        <w:t>", утвержденными и введенными в действие постановлением Главного государственного санитарного врача Российской Федерации от 30 апреля 2003 г. N 76 (зарегистрировано Минюстом России 19 мая 2003 г. N 456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A3DCF6356B34E615ABA43AC818B4EF31BA0079E97E798F2FDB86C2FF3D0607840366365007DEm4ADG" TargetMode="External"/><Relationship Id="rId3" Type="http://schemas.openxmlformats.org/officeDocument/2006/relationships/hyperlink" Target="consultantplus://offline/ref=12D883EA2F9BE2427F67B28F79F961E4F4F1B69B039F3D5C33C67B7B1D9F807DBB26616D77943B5Ff8AAG" TargetMode="External"/><Relationship Id="rId4" Type="http://schemas.openxmlformats.org/officeDocument/2006/relationships/hyperlink" Target="consultantplus://offline/ref=12D883EA2F9BE2427F67B28F79F961E4F4F1BE9A0E993D5C33C67B7B1D9F807DBB26616D77943A5Af8A1G" TargetMode="External"/><Relationship Id="rId5" Type="http://schemas.openxmlformats.org/officeDocument/2006/relationships/hyperlink" Target="consultantplus://offline/ref=12D883EA2F9BE2427F67B28F79F961E4F4F1BE9A0E993D5C33C67B7B1D9F807DBB26616D7794385Ff8A1G" TargetMode="External"/><Relationship Id="rId6" Type="http://schemas.openxmlformats.org/officeDocument/2006/relationships/hyperlink" Target="consultantplus://offline/ref=3530108A61AB3563A15419DA2467533BE3EE6FC5834B78CDF22EE5333B4044F3189AEC19FB8EE44Ag3A1G" TargetMode="External"/><Relationship Id="rId7" Type="http://schemas.openxmlformats.org/officeDocument/2006/relationships/hyperlink" Target="consultantplus://offline/ref=3530108A61AB3563A15419DA2467533BE3EE6FC5834B78CDF22EE5333B4044F3189AEC19FB8EE54Fg3A7G" TargetMode="External"/><Relationship Id="rId8" Type="http://schemas.openxmlformats.org/officeDocument/2006/relationships/hyperlink" Target="consultantplus://offline/ref=3530108A61AB3563A15419DA2467533BE3EE6FC5834B78CDF22EE5333B4044F3189AEC19FB8EE44Ag3A1G" TargetMode="External"/><Relationship Id="rId9" Type="http://schemas.openxmlformats.org/officeDocument/2006/relationships/hyperlink" Target="consultantplus://offline/ref=3530108A61AB3563A15419DA2467533BE3EE6FC5834B78CDF22EE5333B4044F3189AEC19FB8EE54Fg3A7G" TargetMode="External"/><Relationship Id="rId10" Type="http://schemas.openxmlformats.org/officeDocument/2006/relationships/hyperlink" Target="consultantplus://offline/ref=3530108A61AB3563A15419DA2467533BE3EE6FC5834B78CDF22EE5333B4044F3189AEC19FB8EE44Ag3A1G" TargetMode="External"/><Relationship Id="rId11" Type="http://schemas.openxmlformats.org/officeDocument/2006/relationships/hyperlink" Target="consultantplus://offline/ref=3530108A61AB3563A15419DA2467533BE3EE6FC5834B78CDF22EE5333B4044F3189AEC19FB8EE54Fg3A7G" TargetMode="External"/><Relationship Id="rId12" Type="http://schemas.openxmlformats.org/officeDocument/2006/relationships/hyperlink" Target="consultantplus://offline/ref=3530108A61AB3563A15419DA2467533BE3EE6FC5834B78CDF22EE5333B4044F3189AEC19FB8EE44Ag3A1G" TargetMode="External"/><Relationship Id="rId13" Type="http://schemas.openxmlformats.org/officeDocument/2006/relationships/hyperlink" Target="consultantplus://offline/ref=3530108A61AB3563A15419DA2467533BE3EE6FC5834B78CDF22EE5333B4044F3189AEC19FB8EE54Fg3A7G" TargetMode="External"/><Relationship Id="rId14" Type="http://schemas.openxmlformats.org/officeDocument/2006/relationships/hyperlink" Target="consultantplus://offline/ref=3530108A61AB3563A15419DA2467533BE3EE6FC5834B78CDF22EE5333B4044F3189AEC19FB8EE44Ag3A1G" TargetMode="External"/><Relationship Id="rId15" Type="http://schemas.openxmlformats.org/officeDocument/2006/relationships/hyperlink" Target="consultantplus://offline/ref=3530108A61AB3563A15419DA2467533BE3EE6FC5834B78CDF22EE5333B4044F3189AEC19FB8EE54Fg3A7G" TargetMode="External"/><Relationship Id="rId16" Type="http://schemas.openxmlformats.org/officeDocument/2006/relationships/hyperlink" Target="consultantplus://offline/ref=3530108A61AB3563A15419DA2467533BE3EE6FC5834B78CDF22EE5333B4044F3189AEC19FB8EE64Dg3A2G" TargetMode="External"/><Relationship Id="rId17" Type="http://schemas.openxmlformats.org/officeDocument/2006/relationships/hyperlink" Target="consultantplus://offline/ref=3530108A61AB3563A15419DA2467533BE3EE6FC5834B78CDF22EE5333B4044F3189AEC19FB8EE44Ag3A1G" TargetMode="External"/><Relationship Id="rId18" Type="http://schemas.openxmlformats.org/officeDocument/2006/relationships/hyperlink" Target="consultantplus://offline/ref=3530108A61AB3563A15419DA2467533BE3EE6FC5834B78CDF22EE5333B4044F3189AEC19FB8EE54Fg3A7G" TargetMode="External"/><Relationship Id="rId19" Type="http://schemas.openxmlformats.org/officeDocument/2006/relationships/hyperlink" Target="consultantplus://offline/ref=3530108A61AB3563A15419DA2467533BE3EE6FC5834B78CDF22EE5333B4044F3189AEC19FB8EE64Dg3A2G" TargetMode="External"/><Relationship Id="rId20" Type="http://schemas.openxmlformats.org/officeDocument/2006/relationships/hyperlink" Target="consultantplus://offline/ref=3530108A61AB3563A15419DA2467533BE3EE6FC5834B78CDF22EE5333B4044F3189AEC19FB8EE44Ag3A1G" TargetMode="External"/><Relationship Id="rId21" Type="http://schemas.openxmlformats.org/officeDocument/2006/relationships/hyperlink" Target="consultantplus://offline/ref=3530108A61AB3563A15419DA2467533BE3EE6FC5834B78CDF22EE5333B4044F3189AEC19FB8EE54Fg3A7G" TargetMode="External"/><Relationship Id="rId22" Type="http://schemas.openxmlformats.org/officeDocument/2006/relationships/hyperlink" Target="consultantplus://offline/ref=3530108A61AB3563A15419DA2467533BE3EE6FC5834B78CDF22EE5333B4044F3189AEC19FB8EE54Eg3A3G" TargetMode="External"/><Relationship Id="rId23" Type="http://schemas.openxmlformats.org/officeDocument/2006/relationships/hyperlink" Target="consultantplus://offline/ref=3530108A61AB3563A15419DA2467533BE3EE6FC5834B78CDF22EE5333B4044F3189AEC19FB8EE44Ag3A1G" TargetMode="External"/><Relationship Id="rId24" Type="http://schemas.openxmlformats.org/officeDocument/2006/relationships/hyperlink" Target="consultantplus://offline/ref=3530108A61AB3563A15419DA2467533BE3EE6FC5834B78CDF22EE5333B4044F3189AEC19FB8EE54Fg3A7G" TargetMode="External"/><Relationship Id="rId25" Type="http://schemas.openxmlformats.org/officeDocument/2006/relationships/hyperlink" Target="consultantplus://offline/ref=3530108A61AB3563A15419DA2467533BE3EE6FC5834B78CDF22EE5333B4044F3189AEC19FB8EE64Ag3A1G" TargetMode="External"/><Relationship Id="rId26" Type="http://schemas.openxmlformats.org/officeDocument/2006/relationships/hyperlink" Target="consultantplus://offline/ref=3530108A61AB3563A15419DA2467533BE3EE6FC5834B78CDF22EE5333B4044F3189AEC19FB8EE64Ag3A6G" TargetMode="External"/><Relationship Id="rId27" Type="http://schemas.openxmlformats.org/officeDocument/2006/relationships/hyperlink" Target="consultantplus://offline/ref=3530108A61AB3563A15419DA2467533BE3EE6FC5834B78CDF22EE5333B4044F3189AEC19FB8EE64Ag3ABG" TargetMode="External"/><Relationship Id="rId28" Type="http://schemas.openxmlformats.org/officeDocument/2006/relationships/hyperlink" Target="consultantplus://offline/ref=3530108A61AB3563A15419DA2467533BE3ED6FC5834878CDF22EE5333B4044F3189AEC19FB8EE44Ag3A0G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22:00Z</dcterms:created>
  <dc:creator>hotline3</dc:creator>
  <dc:description/>
  <cp:keywords/>
  <dc:language>en-US</dc:language>
  <cp:lastModifiedBy>web2</cp:lastModifiedBy>
  <dcterms:modified xsi:type="dcterms:W3CDTF">2012-05-24T05:22:00Z</dcterms:modified>
  <cp:revision>2</cp:revision>
  <dc:subject/>
  <dc:title/>
</cp:coreProperties>
</file>