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ФНС России от 10.05.2012 N ММВ-7-2/297@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внесении изменений в приказ ФНС России от 30.05.2007 N ММ-3-06/333@ "Об утверждении Концепции системы планирования выездных налоговых проверок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0 мая 2012 г. N ММВ-7-2/297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ПРИКАЗ ФНС РОССИИ ОТ 30.05.2007 N ММ-3-06/333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ОБ УТВЕРЖДЕНИИ КОНЦЕПЦИИ СИСТЕМЫ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ЕЗДНЫХ НАЛОГОВЫХ ПРОВЕРОК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вершенствования организации работы налоговых органов при планировании и подготовке проведения выездных налоговых проверок, а также повышения налоговой дисциплины и грамотности налогоплательщиков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следующие изменения в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ФНС России от 30.05.2007 N ММ-3-06/333@ "Об утверждении Концепции системы планирования выездных налоговых проверок" (в редакции приказов ФНС России от 14.10.2008 N ММ-3-2/467@, от 22.09.2010 N ММВ-7-2/461@ и от 08.04.2011 N ММВ-7-2/258@) (далее - Приказ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6</w:t>
        </w:r>
      </w:hyperlink>
      <w:r>
        <w:rPr>
          <w:rFonts w:cs="Arial" w:ascii="Arial" w:hAnsi="Arial"/>
          <w:sz w:val="20"/>
          <w:szCs w:val="20"/>
        </w:rPr>
        <w:t xml:space="preserve"> Приказ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. Начальнику (исполняющему обязанности начальника) Аналитического управления ежегодно до 5 мая определять среднеотраслевые показатели, характеризующие финансово-хозяйственную деятельность налогоплательщиков, для уточнения значения Критериев N N 1 и 11 и размещать на официальном Интернет-сайте ФНС Росс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7</w:t>
        </w:r>
      </w:hyperlink>
      <w:r>
        <w:rPr>
          <w:rFonts w:cs="Arial" w:ascii="Arial" w:hAnsi="Arial"/>
          <w:sz w:val="20"/>
          <w:szCs w:val="20"/>
        </w:rPr>
        <w:t xml:space="preserve"> Приказ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. Начальнику (исполняющему обязанности начальника) Контрольного управления совместно с начальниками (исполняющими обязанности начальников) Управления налогообложения, Правового управления и Управления досудебного аудита по результатам контрольной работы с учетом досудебного урегулирования споров с налогоплательщиками и складывающейся арбитражной практики проводить регулярный анализ выявляемых способов ведения финансово-хозяйственной деятельности с высоким налоговым риском, применяемых налогоплательщик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3. В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8</w:t>
        </w:r>
      </w:hyperlink>
      <w:r>
        <w:rPr>
          <w:rFonts w:cs="Arial" w:ascii="Arial" w:hAnsi="Arial"/>
          <w:sz w:val="20"/>
          <w:szCs w:val="20"/>
        </w:rPr>
        <w:t xml:space="preserve"> Приказа слова "Управлению информатизации (В.Г. Колесников)" заменить словами "Начальнику (исполняющему обязанности начальника) Управления информатиз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4. В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9</w:t>
        </w:r>
      </w:hyperlink>
      <w:r>
        <w:rPr>
          <w:rFonts w:cs="Arial" w:ascii="Arial" w:hAnsi="Arial"/>
          <w:sz w:val="20"/>
          <w:szCs w:val="20"/>
        </w:rPr>
        <w:t xml:space="preserve"> Приказа слова "Контрольному управлению (Л.А. Аршинцева)" заменить словами "Начальнику (исполняющему обязанности начальника) Контрольного 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5. В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11</w:t>
        </w:r>
      </w:hyperlink>
      <w:r>
        <w:rPr>
          <w:rFonts w:cs="Arial" w:ascii="Arial" w:hAnsi="Arial"/>
          <w:sz w:val="20"/>
          <w:szCs w:val="20"/>
        </w:rPr>
        <w:t xml:space="preserve"> Приказа слова "заместителя руководителя Федеральной налоговой службы Т.В. Шевцову" заменить словами "заместителя руководителя Федеральной налоговой службы, курирующего деятельность Контрольного 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6. Внести изменения и дополнения в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я N N 1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</w:t>
        </w:r>
      </w:hyperlink>
      <w:r>
        <w:rPr>
          <w:rFonts w:cs="Arial" w:ascii="Arial" w:hAnsi="Arial"/>
          <w:sz w:val="20"/>
          <w:szCs w:val="20"/>
        </w:rPr>
        <w:t xml:space="preserve"> к Приказу согласно </w:t>
      </w:r>
      <w:hyperlink w:anchor="Par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N 1</w:t>
        </w:r>
      </w:hyperlink>
      <w:r>
        <w:rPr>
          <w:rFonts w:cs="Arial" w:ascii="Arial" w:hAnsi="Arial"/>
          <w:sz w:val="20"/>
          <w:szCs w:val="20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7.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 N 3</w:t>
        </w:r>
      </w:hyperlink>
      <w:r>
        <w:rPr>
          <w:rFonts w:cs="Arial" w:ascii="Arial" w:hAnsi="Arial"/>
          <w:sz w:val="20"/>
          <w:szCs w:val="20"/>
        </w:rPr>
        <w:t xml:space="preserve"> к Приказу изложить в редакции согласно </w:t>
      </w:r>
      <w:hyperlink w:anchor="Par5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N 2</w:t>
        </w:r>
      </w:hyperlink>
      <w:r>
        <w:rPr>
          <w:rFonts w:cs="Arial" w:ascii="Arial" w:hAnsi="Arial"/>
          <w:sz w:val="20"/>
          <w:szCs w:val="20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8.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 N 4</w:t>
        </w:r>
      </w:hyperlink>
      <w:r>
        <w:rPr>
          <w:rFonts w:cs="Arial" w:ascii="Arial" w:hAnsi="Arial"/>
          <w:sz w:val="20"/>
          <w:szCs w:val="20"/>
        </w:rPr>
        <w:t xml:space="preserve"> к Приказу изложить в редакции согласно </w:t>
      </w:r>
      <w:hyperlink w:anchor="Par20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N 3</w:t>
        </w:r>
      </w:hyperlink>
      <w:r>
        <w:rPr>
          <w:rFonts w:cs="Arial" w:ascii="Arial" w:hAnsi="Arial"/>
          <w:sz w:val="20"/>
          <w:szCs w:val="20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правлениям Федеральной налоговой службы по субъектам Российской Федерации довести настоящий приказ до нижестоящих налоговых органов и обеспечить информирование налогоплательщиков о внес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МИШУС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05.2012 N ММВ-7-2/297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Par37"/>
      <w:bookmarkEnd w:id="0"/>
      <w:r>
        <w:rPr>
          <w:rFonts w:cs="Arial" w:ascii="Arial" w:hAnsi="Arial"/>
          <w:sz w:val="20"/>
          <w:szCs w:val="20"/>
        </w:rPr>
        <w:t>ИЗМЕНЕНИЯ И ДОПОЛ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ЫЕ ВНОСЯТСЯ В ПРИЛОЖЕНИЯ N N 1 и 2 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НС РОССИИ ОТ 30.05.2007 N ММ-3-06/333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В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и N 1</w:t>
        </w:r>
      </w:hyperlink>
      <w:r>
        <w:rPr>
          <w:rFonts w:cs="Arial" w:ascii="Arial" w:hAnsi="Arial"/>
          <w:sz w:val="20"/>
          <w:szCs w:val="20"/>
        </w:rPr>
        <w:t xml:space="preserve"> к Приказу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9 раздела 4</w:t>
        </w:r>
      </w:hyperlink>
      <w:r>
        <w:rPr>
          <w:rFonts w:cs="Arial" w:ascii="Arial" w:hAnsi="Arial"/>
          <w:sz w:val="20"/>
          <w:szCs w:val="20"/>
        </w:rPr>
        <w:t xml:space="preserve"> Концепции системы планирования выездных налоговых проверок (далее - Концепция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. Непредставление налогоплательщиком пояснений на уведомление налогового органа о выявлении несоответствия показателей деятельности, и (или) непредставление налоговому органу запрашиваемых документов, и (или) наличие информации об их уничтожении, порче и т.п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В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и N 2</w:t>
        </w:r>
      </w:hyperlink>
      <w:r>
        <w:rPr>
          <w:rFonts w:cs="Arial" w:ascii="Arial" w:hAnsi="Arial"/>
          <w:sz w:val="20"/>
          <w:szCs w:val="20"/>
        </w:rPr>
        <w:t xml:space="preserve"> к Прика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1. Дополнить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5</w:t>
        </w:r>
      </w:hyperlink>
      <w:r>
        <w:rPr>
          <w:rFonts w:cs="Arial" w:ascii="Arial" w:hAnsi="Arial"/>
          <w:sz w:val="20"/>
          <w:szCs w:val="20"/>
        </w:rPr>
        <w:t xml:space="preserve"> абзацем дев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и выборе объектов для проведения выездных налоговых проверок налоговый орган учитывает также информацию, поступающую в ходе рассмотрения жалоб и заявлений граждан, юридических лиц и индивидуальных предпринимателей, правоохранительных и иных контролирующих органов, о выплате налогоплательщиком неучтенной заработной платы ("в конвертах"), неоформлении (оформлении с нарушением установленного порядка) трудовых отношений и иную аналогичную информац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2.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9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. Непредставление налогоплательщиком пояснений на уведомление налогового органа о выявлении несоответствия показателей деятельности, и (или) непредставление налоговому органу запрашиваемых документов, и (или) наличие информации об их уничтожении, порче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сутствие без объективных причин пояснений налогоплательщика относительно выявленных в ходе камеральной налоговой проверки ошибок в налоговой декларации (расчете) и (или) противоречий между сведениями, содержащимися в представленных документах, либо выявленных несоответствий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в случае, если в целях, предусмотренных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. 3 статьи 88</w:t>
        </w:r>
      </w:hyperlink>
      <w:r>
        <w:rPr>
          <w:rFonts w:cs="Arial" w:ascii="Arial" w:hAnsi="Arial"/>
          <w:sz w:val="20"/>
          <w:szCs w:val="20"/>
        </w:rPr>
        <w:t xml:space="preserve"> Налогового кодекса Российской Федерации, налогоплательщик вызван в налоговый орган на основании письменного Уведомления о вызове налогоплательщика (плательщика сбора, налогового агента), предусмотренного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.п. 4 п. 1 статьи 31</w:t>
        </w:r>
      </w:hyperlink>
      <w:r>
        <w:rPr>
          <w:rFonts w:cs="Arial" w:ascii="Arial" w:hAnsi="Arial"/>
          <w:sz w:val="20"/>
          <w:szCs w:val="20"/>
        </w:rPr>
        <w:t xml:space="preserve"> Налогового кодекса Российской Федерации, содержащего требование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обеспечение в нарушение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.п. 8 п. 1 статьи 23</w:t>
        </w:r>
      </w:hyperlink>
      <w:r>
        <w:rPr>
          <w:rFonts w:cs="Arial" w:ascii="Arial" w:hAnsi="Arial"/>
          <w:sz w:val="20"/>
          <w:szCs w:val="20"/>
        </w:rPr>
        <w:t xml:space="preserve"> Налогового кодекса Российской Федерации,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. 1 статьи 17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1.11.1996 N 129-ФЗ "О бухгалтерском учете" (с учетом изменений и дополнений) сохранности данных бухгалтерского и налогового учета и других документов, необходимых для исчисления и уплаты налогов, в том числе документов, подтверждающих получение доходов, осуществление расходов (для организаций и индивидуальных предпринимателей), и уплату (удержание) налогов, а также их восстановления в случае утраты в результате форс-мажорных обстоятельств (пожар, затопление, наводнение, порча, и пр.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05.2012 N ММВ-7-2/297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1" w:name="Par59"/>
      <w:bookmarkEnd w:id="1"/>
      <w:r>
        <w:rPr>
          <w:rFonts w:cs="Arial" w:ascii="Arial" w:hAnsi="Arial"/>
          <w:sz w:val="20"/>
          <w:szCs w:val="20"/>
        </w:rPr>
        <w:t>НАЛОГОВАЯ НАГРУЗ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ИДАМ ЭКОНОМИЧЕСКОЙ ДЕЯТЕЛЬНОСТИ, В ПРОЦ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─┬─────┬─────┬────┬─────┬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д экономической деятельности    │2006 │2007 │2008 │2009│2010 │ 2011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 │ год │ год │год │ год │ год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*&gt; │     │     │    │ &lt;*&gt; │ &lt;*&gt;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                      │ 11,6│ 14,4│ 13,5│12,4│  9,4│   9,7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е хозяйство, охота и лесное   │  5,5│  8,7│  8,0│ 7,4│  4,2│   3,6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о    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оловство, рыбоводство             │ 13,7│ 15,3│ 13,7│12,6│  9,3│   7,6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ыча полезных ископаемых           │ 45,1│ 54,8│ 46,0│30,8│ 30,3│  33,2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быча топливно-энергетических      │ 49,4│ 60,2│ 50,5│33,2│ 33,2│  36,3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езных ископаемых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быча полезных ископаемых, кроме   │ 14,4│ 17,9│ 16,5│13,1│ 11,0│  13,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ливно-энергетических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атывающие производства          │  7,2│ 10,5│  9,6│ 9,3│  7,2│   7,1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пищевых продуктов,     │ 13,2│ 15,7│ 13,7│14,6│ 15,4│  14,9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напитки, и табака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кстильное и швейное производство  │  5,7│ 12,3│ 12,6│13,0│  7,9│   6,9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кожи, изделий из кожи  │  4,9│  7,6│ 10,0│ 9,6│  6,0│   3,9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оизводство обуви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ботка древесины и производство  │  3,5│  8,0│  8,0│ 7,6│  3,8│   3,5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й из дерева и пробки, кроме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бели      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целлюлозы, древесной   │  3,7│  5,1│  3,9│ 3,4│  3,7│   3,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ы, бумаги, картона и изделий из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х         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ательская и полиграфическая      │ 12,5│ 16,5│ 14,6│18,1│ 12,0│  12,6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, тиражирование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исанных носителей информации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кокса и нефтепродуктов │  3,2│  8,6│  7,3│ 7,1│  5,0│   6,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ое производство             │  4,4│  7,2│  8,5│ 5,5│  3,6│   4,3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резиновых и            │  4,7│  7,1│  7,5│ 8,0│  5,1│   4,4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стмассовых изделий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прочих неметаллических │  8,9│ 12,3│ 12,8│10,2│  7,3│   7,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еральных продуктов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ллургическое производство и     │  6,7│  9,0│  7,4│ 2,6│  3,3│   3,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готовых металлических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й     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машин и оборудования   │ 11,8│ 17,2│ 15,8│17,6│ 11,1│  11,1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электрооборудования,   │  7,8│ 12,3│ 12,4│15,4│ 10,2│   9,8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ого и оптического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транспортных средств и │  5,5│  7,8│  7,3│ 9,0│  5,9│   5,2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производства                 │  4,8│  6,3│  5,8│ 8,8│  4,6│   4,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и распределение         │  7,3│  9,0│  8,2│ 7,1│  5,3│   4,8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, газа и воды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, передача и            │  7,0│  8,4│  7,3│ 6,3│  5,1│   4,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ределение электрической энергии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и распределение        │  4,2│  6,1│  5,2│ 4,6│  3,2│   3,2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зообразного топлива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, передача и            │  6,6│  8,1│ 10,5│ 9,6│  5,6│   5,8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ределение пара и горячей воды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тепловой энергии)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                     │ 11,9│ 15,9│ 14,5│16,2│ 11,3│  12,2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овая и розничная торговля; ремонт │  3,8│  2,7│  3,0│ 3,0│  2,4│   2,4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х средств,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циклов, бытовых изделий и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ов личного пользования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ля автотранспортными          │  н/д│  5,3│  5,3│ 4,5│  3,0│   2,8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ми и мотоциклами, их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е обслуживание и ремонт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товая торговля, включая торговлю  │  н/д│  2,0│  2,2│ 2,2│  1,9│   2,1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ез агентов, кроме торговли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транспортными средствами и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тоциклами 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зничная торговля, кроме торговли  │  н/д│  4,0│  5,5│ 5,4│  3,7│   3,4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транспортными средствами и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тоциклами; ремонт бытовых изделий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едметов личного пользования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иницы и рестораны                │ 10,7│ 16,3│ 19,4│18,0│ 12,9│  12,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 и связь                    │ 11,7│ 15,0│ 13,3│13,0│  9,8│   9,7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 железнодорожного       │  8,1│ 15,5│ 14,9│16,0│ 13,0│  11,4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а  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ирование по трубопроводам  │  н/д│ 10,7│  7,9│ 7,7│  3,1│   6,3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 водного транспорта     │  н/д│ 21,1│ 18,7│16,4│ 13,5│  11,9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 воздушного транспорта  │  н/д│  6,1│  2,7│ 2,8│  1,4│   2,3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ь                               │ 16,5│ 18,0│ 17,5│15,9│ 15,0│  14,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и с недвижимым имуществом,    │ 18,2│ 29,5│ 30,0│23,7│ 19,7│  22,2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а и предоставление услуг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прочих коммунальных,  │ 16,8│ 18,2│ 37,9│37,3│ 22,3│  23,9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и персональных услуг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 по организации отдыха  │ 15,3│ 21,9│ 27,4│40,8│ 23,1│  26,3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развлечений, культуры и спорта    │     │     │     │    │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─┴─────┴─────┴────┴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Расчет за 2006, 2010, 2011 годы произведен без учета поступлений по единому социальному налогу и страховым взносам на обязательное пенсионное страх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/д - нет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05.2012 N ММВ-7-2/297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2" w:name="Par206"/>
      <w:bookmarkEnd w:id="2"/>
      <w:r>
        <w:rPr>
          <w:rFonts w:cs="Arial" w:ascii="Arial" w:hAnsi="Arial"/>
          <w:sz w:val="20"/>
          <w:szCs w:val="20"/>
        </w:rPr>
        <w:t>РЕНТАБ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ННЫХ ТОВАРОВ, ПРОДУКЦИИ, РАБОТ, УСЛУГ И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Й ПО ВИДАМ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И, В ПРОЦЕНТАХ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06 год      │     2007 год      │     2008 год      │     2009 год      │     2010 год      │     2011 год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├─────────┬─────────┼─────────┬─────────┼─────────┬─────────┼─────────┬─────────┼─────────┬─────────┼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а-   │рента-   │рента-   │рента-   │рента-   │рента-   │рента-   │рента-   │рента-   │рента-   │рента-   │рента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ность│бельность│бельность│бельность│бельность│бельность│бельность│бельность│бельность│бельность│бельность│бельность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анных│активов, │проданных│активов, │проданных│активов, │проданных│активов, │проданных│активов, │проданных│активов,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, │% &lt;**&gt;   │товаров, │% &lt;**&gt;   │товаров, │% &lt;**&gt;   │товаров, │% &lt;**&gt;   │товаров, │% &lt;**&gt;   │товаров, │% &lt;**&gt;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│         │продукции│         │продукции│         │продукции│         │продукции│         │продукции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,  │         │(работ,  │         │(работ,  │         │(работ,  │         │(работ,  │         │(работ,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), %│         │услуг), %│         │услуг), %│         │услуг), %│         │услуг), %│         │услуг), %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│         │&lt;*&gt;      │         │&lt;*&gt;      │         │&lt;*&gt;      │         │&lt;*&gt;      │         │&lt;*&gt;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,                │  14,0   │   9,3   │  14,3   │  10,5   │  14,0   │   6,0   │  11,5   │   5,7   │  11,4   │   6,8   │  11,5   │   7,0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е хозяйство,   │   9,0   │   4,0   │  14,5   │   6,5   │  10,8   │   5,1   │   8,4   │   3,1   │  10,3   │   3,4   │  10,3   │   4,2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ота и лесное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о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оловство,          │   7,4   │   6,5   │  11,0   │   8,1   │   8,8   │   2,7   │  21,4   │  14,5   │  20,8   │  13,9   │  22,0   │  13,8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оводство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ыча полезных       │  30,9   │  16,5   │  31,5   │  16,3   │  27,6   │  12,9   │  29,7   │  10,6   │  35,5   │  14,5   │  35,7   │  18,4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опаемых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быча топливно-     │  29,5   │  16,5   │  31,1   │  16,5   │  24,7   │  12,9   │  29,2   │  11,3   │  33,1   │  14,1   │  32,1   │  17,9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их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езных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опаемых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быча полезных      │  41,8   │  16,3   │  33,6   │  15,2   │  49,6   │  13,0   │  32,9   │   6,8   │  54,0   │  16,6   │  64,5   │  20,6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опаемых, кроме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ливно-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их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атывающие        │  15,9   │  15,1   │  18,4   │  14,3   │  17,7   │  11,1   │  12,5   │   5,6   │  14,3   │   7,8   │  13,2   │   8,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        │   9,3   │   7,3   │  10,5   │   6,5   │  10,8   │   6,3   │  12,8   │   7,7   │  12,2   │   6,9   │   8,1   │   5,3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щевых продуктов,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напитки, и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бака  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кстильное и        │   3,4   │   2,7   │   4,9   │   1,9   │   4,7   │   1,0   │   6,4   │   0,4   │   5,4   │   0,8   │   7,1   │   3,8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вейное 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кожи,   │   6,5   │   4,0   │   6,9   │   5,4   │   8,0   │   4,0   │   5,8   │   1,4   │   8,0   │   3,1   │   7,5   │   3,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й из кожи и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обуви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ботка            │   5,3   │   2,4   │   9,6   │   4,8   │   3,0   │    -    │   0,4   │    -    │   2,5   │   0,2   │   5,9   │ 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евесины и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й из дерева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люлозно-          │  13,1   │  11,0   │  11,6   │   9,7   │   9,4   │   4,3   │   9,4   │   4,9   │  11,7   │   9,0   │  12,2   │   6,9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жное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;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ательская и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графическая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кокса   │  17,9   │  24,3   │  28,3   │  21,7   │  28,6   │  18,3   │  21,7   │  12,5   │  23,1   │  13,1   │  19,3   │  13,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нефтепродуктов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ое           │  17,0   │  14,2   │  19,7   │  15,3   │  32,8   │  22,3   │  10,9   │   5,2   │  19,8   │  12,3   │  24,8   │  17,1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        │   6,9   │  12,7   │   8,1   │   8,3   │   7,0   │   2,6   │   7,3   │   2,3   │   7,3   │   5,1   │   7,2   │   6,0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иновых и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стмассовых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й 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        │  19,7   │  17,2   │  29,0   │  21,4   │  22,6   │  10,2   │   8,8   │   1,6   │   7,9   │   2,4   │  11,8   │   5,1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х  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металлических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еральных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тов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ллургическое     │  31,9   │  25,7   │  32,4   │  24,0   │  25,9   │  16,6   │  14,4   │   6,5   │  18,7   │  11,1   │  15,9   │   8,9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и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товых 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ллических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й 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:        │  36,3   │  27,8   │  36,8   │  25,5   │  29,1   │  17,6   │  15,8   │   6,8   │  20,7   │  12,1   │  17,6   │   9,5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таллургическое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       │   7,2   │   7,0   │   8,6   │   8,7   │   8,4   │   7,0   │   6,4   │   3,7   │   6,7   │   3,5   │   6,4   │   4,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товых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таллических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делий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машин   │   8,8   │   6,5   │   9,4   │   6,8   │   8,7   │   5,9   │   8,8   │   4,2   │   7,3   │   2,8   │   7,0   │   3,9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борудования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        │   9,9   │   8,3   │  10,2   │   8,9   │   9,1   │   6,7   │   8,3   │   3,5   │  10,1   │   6,5   │  10,0   │   6,8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оборудования,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ого и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тического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        │   6,3   │   3,1   │   6,6   │   3,9   │   4,4   │    -    │   1,1   │    -    │   4,7   │   0,5   │   7,5   │   2,9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ных средств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борудования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и        │   3,8   │   3,1   │   5,3   │   3,3   │   4,7   │   2,1   │   7,6   │   3,6   │   7,2   │   5,3   │   6,6   │   1,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ение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, газа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оды   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      │   5,6   │   4,0   │   6,3   │   4,4   │   6,9   │   3,8   │   6,6   │   2,9   │   5,7   │   2,2   │   6,8   │   2,6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овая и розничная   │  11,5   │   9,9   │   9,5   │   8,6   │  11,7   │   4,1   │   8,3   │   7,9   │   9,2   │   6,9   │  10,5   │  10,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я; ремонт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х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мотоциклов,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х изделий и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ов личного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ля             │   5,3   │  13,7   │   6,3   │  15,6   │   5,3   │   9,3   │   3,5   │   1,9   │   4,6   │   9,1   │   4,7   │   9,3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транспортными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ми и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тоциклами, их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е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и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  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товая торговля,    │  14,4   │  10,0   │  11,5   │   8,6   │  15,1   │   3,8   │  10,3   │   8,5   │  11,7   │   6,8   │  13,8   │  10,8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торговлю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ез агентов, кроме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ли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транспортными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ми и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тоциклами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зничная торговля,  │   4,9   │   7,3   │   4,0   │   5,8   │   4,0   │   4,7   │   3,6   │   4,7   │   3,3   │   6,1   │   3,0   │   5,7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оме торговли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транспортными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ми и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тоциклами; ремонт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товых изделий и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метов личного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иницы и рестораны │  16,3   │  12,6   │  16,2   │  14,1   │  10,7   │   8,9   │   9,0   │   4,8   │   8,2   │   7,2   │   6,9   │   5,1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 и связь     │  14,3   │   5,0   │  16,3   │   6,8   │  13,7   │   5,2   │  14,1   │   4,5   │  13,8   │   5,0   │  12,8   │   4,7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них связь         │  33,5   │  13,4   │  39,2   │  17,2   │  30,6   │  14,3   │  31,9   │  10,5   │  27,9   │  11,2   │  24,6   │   9,0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ая            │  17,6   │   3,9   │   6,2   │  19,4   │   5,5   │    -    │   4,8   │    -    │   0,1   │   7,6   │   0,0   │ 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и с недвижимым │  11,6   │   3,6   │  11,5   │  12,8   │  12,3   │   3,7   │  10,4   │   3,9   │  11,8   │   4,0   │  10,4   │   1,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м, аренда и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услуг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ые исследования │  11,0   │   5,1   │  10,2   │   4,8   │  10,9   │   3,8   │   9,1   │   3,3   │  10,5   │   3,3   │  10,7   │   2,5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разработки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е       │   1,0   │   8,6   │   2,8   │   2,2   │   6,1   │   4,5   │   5,1   │   1,1   │   5,1   │   1,4   │   5,8   │   1,8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и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военной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;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е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│   6,6   │   6,2   │   7,6   │   5,8   │   8,3   │   6,0   │   8,2   │   6,5   │   8,3   │   5,4   │   5,5   │   3,9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е и     │   7,2   │   5,1   │   8,5   │   6,2   │   8,7   │   6,0   │   8,5   │   5,4   │   7,2   │   4,5   │   5,3   │   3,6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услуг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прочих │  12,4   │   8,2   │  12,7   │  10,5   │  15,4   │   9,4   │    -    │   4,0   │    -    │   5,6   │   0,7   │   5,7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ых,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и      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ьных услуг    │         │         │         │         │         │         │         │         │         │   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Рентабельность проданных товаров, продукции, работ, услуг - соотношение величины сальдированного финансового результата (прибыль минус убыток) от продаж и себестоимости проданных товаров, продукции, работ, услуг. В случае если сальдированный финансовый результат (прибыль минус убыток) от продаж отрицательный - имеет место убыто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*&gt; Рентабельность активов - соотношение сальдированного финансового результата (прибыль минус убыток) и стоимости активов организаций. В случае если сальдированный финансовый результат (прибыль минус убыток) отрицательный - имеет место убыто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spacing w:before="0" w:after="20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sectPr>
      <w:type w:val="nextPage"/>
      <w:pgSz w:w="16838" w:h="11906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1261E79269F020EC2C03FE7326A2928DC32DAC9B764DC25715EF1EA5Cv7D" TargetMode="External"/><Relationship Id="rId3" Type="http://schemas.openxmlformats.org/officeDocument/2006/relationships/hyperlink" Target="consultantplus://offline/ref=E481261E79269F020EC2C03FE7326A2928DC32DAC9B764DC25715EF1EAC72096B56EE082700CD11C52vED" TargetMode="External"/><Relationship Id="rId4" Type="http://schemas.openxmlformats.org/officeDocument/2006/relationships/hyperlink" Target="consultantplus://offline/ref=E481261E79269F020EC2C03FE7326A2928DC32DAC9B764DC25715EF1EAC72096B56EE082700CD11C52vFD" TargetMode="External"/><Relationship Id="rId5" Type="http://schemas.openxmlformats.org/officeDocument/2006/relationships/hyperlink" Target="consultantplus://offline/ref=E481261E79269F020EC2C03FE7326A2928DC32DAC9B764DC25715EF1EAC72096B56EE082700CD61D52v5D" TargetMode="External"/><Relationship Id="rId6" Type="http://schemas.openxmlformats.org/officeDocument/2006/relationships/hyperlink" Target="consultantplus://offline/ref=E481261E79269F020EC2C03FE7326A2928DC32DAC9B764DC25715EF1EAC72096B56EE082700CD61D52v2D" TargetMode="External"/><Relationship Id="rId7" Type="http://schemas.openxmlformats.org/officeDocument/2006/relationships/hyperlink" Target="consultantplus://offline/ref=E481261E79269F020EC2C03FE7326A2928DC32DAC9B764DC25715EF1EAC72096B56EE082700CD51752v2D" TargetMode="External"/><Relationship Id="rId8" Type="http://schemas.openxmlformats.org/officeDocument/2006/relationships/hyperlink" Target="consultantplus://offline/ref=E481261E79269F020EC2C03FE7326A2928DC32DAC9B764DC25715EF1EAC72096B56EE082700CD51752v0D" TargetMode="External"/><Relationship Id="rId9" Type="http://schemas.openxmlformats.org/officeDocument/2006/relationships/hyperlink" Target="consultantplus://offline/ref=E481261E79269F020EC2C03FE7326A2928DC32DAC9B764DC25715EF1EAC72096B56EE082700CD41852v0D" TargetMode="External"/><Relationship Id="rId10" Type="http://schemas.openxmlformats.org/officeDocument/2006/relationships/hyperlink" Target="consultantplus://offline/ref=E481261E79269F020EC2C03FE7326A2928DC32DAC9B764DC25715EF1EAC72096B56EE082700CD11D52v7D" TargetMode="External"/><Relationship Id="rId11" Type="http://schemas.openxmlformats.org/officeDocument/2006/relationships/hyperlink" Target="consultantplus://offline/ref=E481261E79269F020EC2C03FE7326A2928DC32DAC9B764DC25715EF1EAC72096B56EE082700CD11952vFD" TargetMode="External"/><Relationship Id="rId12" Type="http://schemas.openxmlformats.org/officeDocument/2006/relationships/hyperlink" Target="consultantplus://offline/ref=E481261E79269F020EC2C03FE7326A2928DC32DAC9B764DC25715EF1EAC72096B56EE082700CD51752v0D" TargetMode="External"/><Relationship Id="rId13" Type="http://schemas.openxmlformats.org/officeDocument/2006/relationships/hyperlink" Target="consultantplus://offline/ref=E481261E79269F020EC2C03FE7326A2928DC32DAC9B764DC25715EF1EAC72096B56EE082700CD41B52v6D" TargetMode="External"/><Relationship Id="rId14" Type="http://schemas.openxmlformats.org/officeDocument/2006/relationships/hyperlink" Target="consultantplus://offline/ref=E481261E79269F020EC2C03FE7326A2928DC32DAC9B764DC25715EF1EAC72096B56EE082700CD41852v0D" TargetMode="External"/><Relationship Id="rId15" Type="http://schemas.openxmlformats.org/officeDocument/2006/relationships/hyperlink" Target="consultantplus://offline/ref=E481261E79269F020EC2C03FE7326A2928DC32DAC9B764DC25715EF1EAC72096B56EE082700CD41952v1D" TargetMode="External"/><Relationship Id="rId16" Type="http://schemas.openxmlformats.org/officeDocument/2006/relationships/hyperlink" Target="consultantplus://offline/ref=E481261E79269F020EC2C03FE7326A2928DC32DAC9B764DC25715EF1EAC72096B56EE082700CD71E52v1D" TargetMode="External"/><Relationship Id="rId17" Type="http://schemas.openxmlformats.org/officeDocument/2006/relationships/hyperlink" Target="consultantplus://offline/ref=E481261E79269F020EC2C03FE7326A2928DF36D2CAB064DC25715EF1EAC72096B56EE0857650vDD" TargetMode="External"/><Relationship Id="rId18" Type="http://schemas.openxmlformats.org/officeDocument/2006/relationships/hyperlink" Target="consultantplus://offline/ref=E481261E79269F020EC2C03FE7326A2928DF36D2CAB064DC25715EF1EAC72096B56EE0817750vDD" TargetMode="External"/><Relationship Id="rId19" Type="http://schemas.openxmlformats.org/officeDocument/2006/relationships/hyperlink" Target="consultantplus://offline/ref=E481261E79269F020EC2C03FE7326A2928DF36D2CAB064DC25715EF1EAC72096B56EE0817450vBD" TargetMode="External"/><Relationship Id="rId20" Type="http://schemas.openxmlformats.org/officeDocument/2006/relationships/hyperlink" Target="consultantplus://offline/ref=E481261E79269F020EC2C03FE7326A2928DF33D8CCB064DC25715EF1EAC72096B56EE082700CD41B52vE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4:00Z</dcterms:created>
  <dc:creator>Respect</dc:creator>
  <dc:description/>
  <cp:keywords/>
  <dc:language>en-US</dc:language>
  <cp:lastModifiedBy>web2</cp:lastModifiedBy>
  <dcterms:modified xsi:type="dcterms:W3CDTF">2012-05-23T10:04:00Z</dcterms:modified>
  <cp:revision>2</cp:revision>
  <dc:subject/>
  <dc:title/>
</cp:coreProperties>
</file>