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13.02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2 инфоповод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Установлены_новые_сроки">
        <w:r>
          <w:rPr>
            <w:rStyle w:val="InternetLink"/>
          </w:rPr>
          <w:t>Установлены новые сроки хранения документов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Инвестиционный_вычет_по">
        <w:r>
          <w:rPr>
            <w:rStyle w:val="InternetLink"/>
          </w:rPr>
          <w:t>Инвестиционный вычет по налогу на прибыль: плюсы и минусы</w:t>
        </w:r>
      </w:hyperlink>
    </w:p>
    <w:p>
      <w:pPr>
        <w:pStyle w:val="Normal"/>
        <w:spacing w:before="120" w:after="0"/>
        <w:rPr>
          <w:b/>
          <w:b/>
          <w:iCs/>
          <w:color w:val="000000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2 инфоповода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InternetLink"/>
          <w:color w:val="000000"/>
          <w:u w:val="none"/>
        </w:rPr>
      </w:pPr>
      <w:hyperlink w:anchor="_Установлены_новые_сроки">
        <w:r>
          <w:rPr>
            <w:rStyle w:val="InternetLink"/>
          </w:rPr>
          <w:t>Установлены новые сроки хранения документов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InternetLink"/>
          <w:color w:val="000000"/>
          <w:u w:val="none"/>
        </w:rPr>
      </w:pPr>
      <w:hyperlink w:anchor="_На_регистрацию_в">
        <w:r>
          <w:rPr>
            <w:rStyle w:val="InternetLink"/>
          </w:rPr>
          <w:t>На регистрацию в Минюст переданы поправки к Инструкции N 191н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Установлены_новые_сроки">
        <w:r>
          <w:rPr>
            <w:rStyle w:val="InternetLink"/>
          </w:rPr>
          <w:t>Установлены новые сроки хранения документов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В_помощь_кадровику:">
        <w:r>
          <w:rPr>
            <w:rStyle w:val="InternetLink"/>
          </w:rPr>
          <w:t>В помощь кадровику: популярные вопросы работников по электронным трудовым книжкам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юриста – 2 инфоповода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Установлены_новые_сроки">
        <w:r>
          <w:rPr>
            <w:rStyle w:val="InternetLink"/>
          </w:rPr>
          <w:t>Установлены новые сроки хранения документов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Как_провести_годовое">
        <w:r>
          <w:rPr>
            <w:rStyle w:val="InternetLink"/>
          </w:rPr>
          <w:t>Как провести годовое общее собрание акционеров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Установлены_новые_сроки">
        <w:r>
          <w:rPr>
            <w:rStyle w:val="InternetLink"/>
          </w:rPr>
          <w:t>Установлены новые сроки хранения документов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специалиста по закупкам – 2 инфоповод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Установлены_новые_сроки">
        <w:r>
          <w:rPr>
            <w:rStyle w:val="InternetLink"/>
          </w:rPr>
          <w:t>Установлены новые сроки хранения документов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Как_определить_НМЦК">
        <w:r>
          <w:rPr>
            <w:rStyle w:val="InternetLink"/>
          </w:rPr>
          <w:t>Как определить НМЦК и составить смету для «строительного» контракта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, Кадровику, Юристу, Руководителю, Специалисту по закупкам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Установлены_новые_сроки"/>
      <w:bookmarkEnd w:id="0"/>
      <w:r>
        <w:rPr>
          <w:sz w:val="24"/>
          <w:szCs w:val="24"/>
        </w:rPr>
        <w:t>Установлены новые сроки хранения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Росархив утвердил новый перечень типовых управленческих документов, которые образуются в ходе деятельности организации. Для каждого из них установлен срок хранения. Приказ вступает в силу 18 февраля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наладить хранение документов по новым правил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Cs/>
          </w:rPr>
          <w:t>Приказ Росархива от 20.12.2019 N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 xml:space="preserve">Приказ Росархива от 20.12.2019 N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изменились сроки хранения договоров и соглашений. Например, договор поручения нужно хранить 15 или 10 лет в зависимости от вида имущества вместо пяти ле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рок хранения счетов-фактур увеличен с четырех до пяти ле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план финансово-хозяйственной деятельности учреждения, как и бюджетную смету, нужно хранить пять лет по месту утверждения и постоянно – по месту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график отпусков придется хранить три года, а не го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планы-графики закупок можно будет хранить только три года, а вот положения (регламенты) о контрактных управляющих, контрактной службе, о закупке придется хранить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Style w:val="InternetLink"/>
          <w:iCs/>
        </w:rPr>
      </w:pPr>
      <w:hyperlink r:id="rId4">
        <w:r>
          <w:rPr>
            <w:rStyle w:val="InternetLink"/>
          </w:rPr>
          <w:t>Обзор: «Сроки хранения документов: что изменится для бухгалтера»</w:t>
        </w:r>
      </w:hyperlink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hyperlink r:id="rId5">
        <w:r>
          <w:rPr>
            <w:rStyle w:val="InternetLink"/>
            <w:iCs/>
          </w:rPr>
          <w:t>Обзор: «Росархив установил новые сроки хранения кадровых документов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«Кадры», «Юрист», «Специалист по закупкам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i/>
        </w:rPr>
        <w:t>20.12.2019 236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i/>
        </w:rPr>
        <w:t>сроки хранения документов что изменится</w:t>
      </w:r>
      <w:r>
        <w:rPr>
          <w:rFonts w:eastAsia="Calibri"/>
        </w:rPr>
        <w:t>» – найдете Обзор для бухгалтера и юрис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новые сроки хранения кадровых документов</w:t>
      </w:r>
      <w:r>
        <w:rPr>
          <w:rFonts w:eastAsia="Calibri"/>
        </w:rPr>
        <w:t>» – найдете Обзор для кадрови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Инвестиционный_вычет_по"/>
      <w:bookmarkEnd w:id="1"/>
      <w:r>
        <w:rPr>
          <w:sz w:val="24"/>
          <w:szCs w:val="24"/>
        </w:rPr>
        <w:t>Инвестиционный вычет по налогу на прибыль: плюсы и мину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Инвестиционный вычет можно применить более чем в 40 регионах. Как воспользоваться льготой и какие риски могут возникнуть у организации, которая решила обновлять производство за счет бюджета, читайте в Обзоре КонсультантПлю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организации принять решение о применении инвестиционного вычета по налогу на прибыл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  <w:iCs/>
          </w:rPr>
          <w:t>Обзор: «Инвестиционный вычет по налогу на прибыль: стоит ли обновлять производство за счет бюджета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Онлайн-ссылка:</w:t>
      </w:r>
      <w:r>
        <w:rPr/>
        <w:t xml:space="preserve"> </w:t>
      </w:r>
      <w:hyperlink r:id="rId7">
        <w:r>
          <w:rPr>
            <w:rStyle w:val="InternetLink"/>
            <w:i/>
            <w:iCs/>
          </w:rPr>
          <w:t>Обзор: «Инвестиционный вычет по налогу на прибыль: стоит ли обновлять производство за счет бюджета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применение инвестиционного вычета сопряжено с рядом сложностей: 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если продать основное средство до истечения срока его полезного использования, придется вернуть в бюджет сумму, сэкономленную за счет инвестиционного вычета, и заплатить пени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если организация получит убыток, применить инвестиционный вычет не удастся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если компания откажется от вычета или закончится срок его действия, учесть несписанные расходы на покупку основного средства не получ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iCs/>
          </w:rPr>
          <w:t>Готовое решение: Инвестиционный налоговый вычет по налогу на прибыль с 1 января 2020 г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инвестиционный вычет за счет бюджета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инвестиционный вычет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На_регистрацию_в"/>
      <w:bookmarkEnd w:id="2"/>
      <w:r>
        <w:rPr>
          <w:sz w:val="24"/>
          <w:szCs w:val="24"/>
        </w:rPr>
        <w:t>На регистрацию в Минюст переданы поправки к Инструкции N 191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Минфин уточняет правила формирования годовой, квартальной и месячной отчетности об исполнении бюджетов. Часть корректировок нужно будет учитывать уже при составлении отчетности за 20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подготовить отчетность по новым правил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9">
        <w:r>
          <w:rPr>
            <w:rStyle w:val="InternetLink"/>
            <w:iCs/>
          </w:rPr>
          <w:t>Приказ Минфина России от 31.01.2020 N 13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Онлайн-ссылка:</w:t>
      </w:r>
    </w:p>
    <w:p>
      <w:pPr>
        <w:pStyle w:val="Normal"/>
        <w:jc w:val="both"/>
        <w:rPr/>
      </w:pPr>
      <w:hyperlink r:id="rId10">
        <w:r>
          <w:rPr>
            <w:rStyle w:val="InternetLink"/>
            <w:i/>
            <w:iCs/>
          </w:rPr>
          <w:t xml:space="preserve">Приказ Минфина России от 31.01.2020 N 13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» 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ind w:firstLine="426"/>
        <w:jc w:val="both"/>
        <w:rPr/>
      </w:pPr>
      <w:r>
        <w:rPr/>
        <w:t>изменится порядок заполн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правки по консолидируемым расчет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ведений по формам 0503173, 0503175 и 0503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1">
        <w:r>
          <w:rPr>
            <w:rStyle w:val="InternetLink"/>
            <w:iCs/>
          </w:rPr>
          <w:t>Обзор: «Поправки к Инструкции N 191н направлены на регистрацию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31.01.2020 13н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поправки 191н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bookmarkStart w:id="3" w:name="OLE_LINK1"/>
      <w:bookmarkStart w:id="4" w:name="OLE_LINK46"/>
      <w:bookmarkStart w:id="5" w:name="OLE_LINK4"/>
      <w:bookmarkStart w:id="6" w:name="OLE_LINK3"/>
      <w:bookmarkEnd w:id="3"/>
      <w:bookmarkEnd w:id="4"/>
      <w:bookmarkEnd w:id="5"/>
      <w:bookmarkEnd w:id="6"/>
      <w:r>
        <w:rPr>
          <w:b/>
        </w:rPr>
        <w:t>Кому:</w:t>
      </w:r>
      <w:r>
        <w:rPr/>
        <w:t xml:space="preserve"> Кадровик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bookmarkStart w:id="7" w:name="_В_помощь_кадровику%3A"/>
      <w:bookmarkEnd w:id="7"/>
      <w:r>
        <w:rPr>
          <w:sz w:val="24"/>
          <w:szCs w:val="24"/>
        </w:rPr>
        <w:t>В помощь кадровику: популярные вопросы работников по электронным трудовым книж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Используйте Обзор КонсультантПлюс, чтобы быстро найти ответ на вопрос сотрудника, или раздайте как памятку вместе с уведомлением о выборе формата книж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ответить на вопросы сотрудников по электронным кадровым документ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2">
        <w:r>
          <w:rPr>
            <w:rStyle w:val="InternetLink"/>
            <w:iCs/>
          </w:rPr>
          <w:t>Обзор: «Электронная трудовая книжка: отвечаем на вопросы работников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3">
        <w:r>
          <w:rPr>
            <w:rStyle w:val="InternetLink"/>
            <w:i/>
            <w:iCs/>
          </w:rPr>
          <w:t xml:space="preserve">Обзор: «Электронная трудовая книжка: отвечаем на вопросы работников» 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/>
      </w:pPr>
      <w:r>
        <w:rPr/>
        <w:t>если сотрудники не доверяют электронным трудовым книжкам, лучше информировать их максимально подробно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4">
        <w:r>
          <w:rPr>
            <w:rStyle w:val="InternetLink"/>
            <w:iCs/>
          </w:rPr>
          <w:t>Обзор: «Электронные трудовые книжки: инструкция по применению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r>
        <w:rPr>
          <w:i/>
        </w:rPr>
        <w:t>электронная трудовая работник</w:t>
      </w:r>
      <w:r>
        <w:rPr/>
        <w:t>» - найдете основной 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r>
        <w:rPr>
          <w:i/>
        </w:rPr>
        <w:t>электронная трудовая</w:t>
      </w:r>
      <w:r>
        <w:rPr/>
        <w:t>» - найдете доп. матери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8" w:name="OLE_LINK1"/>
      <w:bookmarkStart w:id="9" w:name="OLE_LINK46"/>
      <w:bookmarkStart w:id="10" w:name="OLE_LINK4"/>
      <w:bookmarkStart w:id="11" w:name="OLE_LINK3"/>
      <w:bookmarkStart w:id="12" w:name="OLE_LINK1"/>
      <w:bookmarkStart w:id="13" w:name="OLE_LINK46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 (</w:t>
      </w:r>
      <w:r>
        <w:rPr>
          <w:i/>
        </w:rPr>
        <w:t>акционерным обществам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6" w:name="_Как_провести_годовое"/>
      <w:bookmarkEnd w:id="16"/>
      <w:r>
        <w:rPr>
          <w:sz w:val="24"/>
          <w:szCs w:val="24"/>
        </w:rPr>
        <w:t>Как провести годовое общее собрание акционеров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Акционерные общества должны провести годовые собрания с 1 марта по 30 июня. Правильно организовать это мероприятие</w:t>
      </w:r>
      <w:r>
        <w:rPr/>
        <w:t xml:space="preserve"> поможет Обзор КонсультантПлюс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зволит избежать ошибок при подготовке и проведении годового общего собрания акционер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5">
        <w:r>
          <w:rPr>
            <w:rStyle w:val="InternetLink"/>
            <w:iCs/>
          </w:rPr>
          <w:t>Обзор: «Годовое общее собрание акционеров: чем поможет свежая судебная практика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6">
        <w:r>
          <w:rPr>
            <w:rStyle w:val="InternetLink"/>
            <w:i/>
            <w:iCs/>
          </w:rPr>
          <w:t xml:space="preserve">Обзор: «Годовое общее собрание акционеров: чем поможет свежая судебная практика» 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нельзя игнорировать предложе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обязательно нужно уведомить о собрании всех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место проведения собрания нужно указывать как можно точне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бюллетени для голосования можно рассылать по адресам, указанным самими акционерами (а не по тем, что зафиксированы в реестре акционе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если допустить ошибки при подготовке или проведении собрания, суд может признать его результаты недействительными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годовое собрание практика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7" w:name="_Как_определить_НМЦК"/>
      <w:bookmarkEnd w:id="17"/>
      <w:r>
        <w:rPr>
          <w:sz w:val="24"/>
          <w:szCs w:val="24"/>
        </w:rPr>
        <w:t>Как определить НМЦК и составить смету для «строительного» контрак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инстрой утвердил порядок расчета НМЦК для закупок в сфере градостроения, а также </w:t>
      </w:r>
      <w:r>
        <w:rPr>
          <w:szCs w:val="20"/>
        </w:rPr>
        <w:t>методику составления сметы контракта, предмет которого – строительство, реконструкция объектов капстроительства</w:t>
      </w:r>
      <w:r>
        <w:rPr>
          <w:rFonts w:eastAsia="Calibri"/>
          <w:szCs w:val="20"/>
          <w:lang w:eastAsia="en-US"/>
        </w:rPr>
        <w:t>. Новые правила действуют с 15 февра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рассчитать НМЦК и составить смету контракта при закупках по Закону </w:t>
      </w:r>
      <w:r>
        <w:rPr>
          <w:i/>
          <w:lang w:val="en-US"/>
        </w:rPr>
        <w:t>N</w:t>
      </w:r>
      <w:r>
        <w:rPr>
          <w:i/>
        </w:rPr>
        <w:t xml:space="preserve"> 44-ФЗ определенных видов работ, связанных со строительством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17">
        <w:r>
          <w:rPr>
            <w:rStyle w:val="InternetLink"/>
            <w:iCs/>
          </w:rPr>
          <w:t>Приказ Минстроя России от 23.12.2019 N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8">
        <w:r>
          <w:rPr>
            <w:rStyle w:val="InternetLink"/>
            <w:i/>
            <w:iCs/>
          </w:rPr>
          <w:t>Приказ Минстроя России от 23.12.2019 N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ind w:firstLine="426"/>
        <w:jc w:val="both"/>
        <w:rPr/>
      </w:pPr>
      <w:r>
        <w:rPr/>
        <w:t>новый порядок расчета НМЦК не примен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к контрактам на территориальное планиров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закупкам работ по проектированию, строительству и вводу в эксплуатацию объектов капстроительства одновременн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закупкам, извещения о которых размещены (приглашения направлены) до 15 феврал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9">
        <w:r>
          <w:rPr>
            <w:rStyle w:val="InternetLink"/>
            <w:iCs/>
          </w:rPr>
          <w:t>Готовое решение: Как обосновать начальную максимальную цену контракт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841/пр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как обосновать начальную максимальную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13.02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13.02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1FAA1B0164AE8AECA6AC3DC8FAD278DA7050B3A90EE126C3FB6BD33D59E4CCD86863806C988BCFFF32FCCF78B562849FE7D58CBC5CB78B104FDA9a6NEL" TargetMode="External"/><Relationship Id="rId3" Type="http://schemas.openxmlformats.org/officeDocument/2006/relationships/hyperlink" Target="https://login.consultant.ru/link/?req=doc&amp;base=LAW&amp;n=345020&amp;dst=100002&amp;date=13.02.2020" TargetMode="External"/><Relationship Id="rId4" Type="http://schemas.openxmlformats.org/officeDocument/2006/relationships/hyperlink" Target="consultantplus://offline/ref=411D012BEB2892CF4631739FEA01CA2FCAD08FAC0232E9AEF035EE474BB75F5E82F3D6B2F1779E81CAD014304382330283FA1C7E65BB5C5985FBA433G0oEL" TargetMode="External"/><Relationship Id="rId5" Type="http://schemas.openxmlformats.org/officeDocument/2006/relationships/hyperlink" Target="consultantplus://offline/ref=E7EF36E4ECDB5E04ED97932D64F2ABF428A99AB7D450F7C6545C2B42A52B08B6692B8B2BAC0DD0B8004F964842B7AB94F7FFB741EB1C5B8C347BA41BkE1FM" TargetMode="External"/><Relationship Id="rId6" Type="http://schemas.openxmlformats.org/officeDocument/2006/relationships/hyperlink" Target="consultantplus://offline/ref=2D449CF66F27D1576BBAFB65D57CDCBB1E0A51EF06D2AA4D300A1425D03A742D244B8A3090B831C613A5B2F668ADE07863E59009A880A4820C9C91B2QCD1L" TargetMode="External"/><Relationship Id="rId7" Type="http://schemas.openxmlformats.org/officeDocument/2006/relationships/hyperlink" Target="https://login.consultant.ru/link/?req=doc&amp;base=LAW&amp;n=344902&amp;dst=100002&amp;date=13.02.2020" TargetMode="External"/><Relationship Id="rId8" Type="http://schemas.openxmlformats.org/officeDocument/2006/relationships/hyperlink" Target="consultantplus://offline/ref=D9AEC96373BE7821279F05F47A7C0E52489A6DE318BA44DD8789EAD9CC3F8C3CA35D7428898FE765B80E4FE9D7D24F63092D30D4A3905A0C9B8F2DC1xEC3L" TargetMode="External"/><Relationship Id="rId9" Type="http://schemas.openxmlformats.org/officeDocument/2006/relationships/hyperlink" Target="consultantplus://offline/ref=CCB505B3D42A94D253C1F7C84B7A23A68C989D17474E123E93FFC88AB41FE591AF8F458FAC005DBB2B3E25AF0A84C48AA6FD65EE38A69D44545D426EX2u4J" TargetMode="External"/><Relationship Id="rId10" Type="http://schemas.openxmlformats.org/officeDocument/2006/relationships/hyperlink" Target="https://login.consultant.ru/link/?req=doc&amp;base=LAW&amp;n=344852&amp;dst=100001&amp;date=13.02.2020" TargetMode="External"/><Relationship Id="rId11" Type="http://schemas.openxmlformats.org/officeDocument/2006/relationships/hyperlink" Target="consultantplus://offline/ref=A0295AE3DC2ABCBE00F8F85C87430B0A882A65B96C146B31DC8C09588948E091D968AAC3704AAC543A7482FFF5812B02ED183A177A5AAD383244649CnEg8L" TargetMode="External"/><Relationship Id="rId12" Type="http://schemas.openxmlformats.org/officeDocument/2006/relationships/hyperlink" Target="consultantplus://offline/ref=577555A6BD7DBCCB6E893FC2317CFB9D6104922DBF6199E2F6D4C10C369B52C653728242F738493B4330950A1E195C3E0B22B5193911A107FC08199Ac0gFJ" TargetMode="External"/><Relationship Id="rId13" Type="http://schemas.openxmlformats.org/officeDocument/2006/relationships/hyperlink" Target="https://login.consultant.ru/link/?req=doc&amp;base=LAW&amp;n=344811&amp;dst=100001&amp;date=13.02.2020" TargetMode="External"/><Relationship Id="rId14" Type="http://schemas.openxmlformats.org/officeDocument/2006/relationships/hyperlink" Target="consultantplus://offline/ref=A2C82DBA453F99FAE3439AE03B240A10BE7F8EFAABF38070BC43F9B6A1FC6EED2324240B334D0C304D9A3D999539CF13EC6A8A246913519907A48CD1A6g8J" TargetMode="External"/><Relationship Id="rId15" Type="http://schemas.openxmlformats.org/officeDocument/2006/relationships/hyperlink" Target="consultantplus://offline/ref=F66A8CC099561FAE89D52F9BC65DE6DD947B47FC93D916144B69340B16B4E0215498743C31C612FD4215B73DE0C17CA62EC04551DCD8AF4339103AFBT6Y0J" TargetMode="External"/><Relationship Id="rId16" Type="http://schemas.openxmlformats.org/officeDocument/2006/relationships/hyperlink" Target="https://login.consultant.ru/link/?req=doc&amp;base=LAW&amp;n=344934&amp;dst=100002&amp;date=13.02.2020" TargetMode="External"/><Relationship Id="rId17" Type="http://schemas.openxmlformats.org/officeDocument/2006/relationships/hyperlink" Target="consultantplus://offline/ref=DAD62717917769C26065FF359BA67A61AB27628C1D615515616D869E18115D8F2A324D5692CB42E5BF8FB4A1B655B00855C0AD5B082BF443B453C64Es7y5I" TargetMode="External"/><Relationship Id="rId18" Type="http://schemas.openxmlformats.org/officeDocument/2006/relationships/hyperlink" Target="https://login.consultant.ru/link/?req=doc&amp;base=LAW&amp;n=344610&amp;dst=100002&amp;date=13.02.2020" TargetMode="External"/><Relationship Id="rId19" Type="http://schemas.openxmlformats.org/officeDocument/2006/relationships/hyperlink" Target="consultantplus://offline/ref=3B51AFB668C5610ACC4248BBB20F5EE9C4E5D3EDAF9EADD40AC6382B0A1DC399D6FBB19693BB5D73600EF1E9648E008C580A148C25BB1BF8C5FFF560Y9xA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5:00Z</dcterms:created>
  <dc:creator>Адамян Ольга Робертовна</dc:creator>
  <dc:description/>
  <dc:language>en-US</dc:language>
  <cp:lastModifiedBy>kadr2</cp:lastModifiedBy>
  <cp:lastPrinted>2020-02-12T15:00:00Z</cp:lastPrinted>
  <dcterms:modified xsi:type="dcterms:W3CDTF">2020-02-17T03:55:00Z</dcterms:modified>
  <cp:revision>2</cp:revision>
  <dc:subject/>
  <dc:title>12</dc:title>
</cp:coreProperties>
</file>