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мая по 31 мая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5.2024 N 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экспериментального правового режима в сфере цифровых инноваций и утверждении Программы экспериментального правового режима в сфере цифровых инноваций по эксплуатации беспилотных авиационных систем в г. Москве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5.2024 N 6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схеме пропуска трафика через технические средства противодействия угрозам устойчивости, безопасности и целостности функционирования на территории Российской Федерации информационно-телекоммуникационной сети "Интернет" и сети связи общего пользования, в том числе пропуска трафика на присоединенную сеть связи оператора связи, оказывающего услуги по предоставлению доступа к информационно-телекоммуникационной сети "Интерне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4.05.2024 N 5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на территории Российской Федерации эксперимента по маркировке средствами идентификации отдельных видов кабельно-проводниковой продук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на территории Российской Федерации эксперимента по маркировке средствами идентификации отдельных видов кабельно-проводниковой продукци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24.03.2023 N ЕД-7-31/181@ (ред. от 17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проведения оценки юридического лица на базе интерактивного сервиса "Личный кабинет налогоплательщика юридического лица" АИС "Налог-3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словия по защите информации для участников платформы цифрового рубл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Банком России)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05.2024 N 2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дсистеме "Социальное обслуживание населе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10.2020 N 631 (ред. от 14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формирования и ведения реестра объектов нематериального этнокультурного достояния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Б от 27.03.2024 N УГ-251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онцепции развития креативных индустрий в Республике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8.04.2024 N АПЛ24-9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комнадзором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оскомнадзора: О прекращении деятельности средства массовой информаци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течение двенадцати месяцев в отношении средства массовой информации было вынесено два письменных предупреждения Роскомнадзора - в связи с опубликованием материалов, в которых содержатся упоминания о физическом лице без указания на его статус иностранного агента и военизированном объединении без указания на то, что деятельность данной организации запрещена в РФ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распространение информации, не отвечающей требованиям закона, является злоупотреблением свободой массовой информации, расцениваемым законодателем как недопустим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9.04.2024 N АПЛ24-90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6.01.2024 N АКПИ23-1000, которым было отказано в удовлетворении заявления о признании недействующими абзацев первого, четвертого, пятого, шестого, восьмого, одиннадцатого пункта 39 Правил недискриминационного доступа к инфраструктуре для размещения сетей электросвязи, утв. Постановлением Правительства РФ от 22.11.2022 N 2106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5.2024 N Ф09-2326/24 по делу N А07-13575/2023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1 ст. 14.57 КоАП РФ за сокрытие информации о номере телефона, с которого должнику направлялись текстовые сообщения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доказан состав правонарушения, текст сообщений содержал сведения о контактном номере телефона кредитора, наименование кредитора на русском язы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5.2024 N Ф08-2523/2024 по делу N А53-38320/2023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об оказании услуг связи.</w:t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неисполнение администрацией обязанности по внесению платы за оказанные услуги.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исследованы доводы администрации о том, что услуги связи в спорный период обществом не оказывали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5.2024 N Ф05-7407/2024 по делу N А40-188889/2023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регистрирующего органа об отказе в выдаче сертификата ключа проверки электронной подписи.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ю отказано в предоставлении электронной подписи по причине недостоверности сведений в ЕГРЮЛ в части указания адреса.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ормами законодательства об электронной подписи предусмотрено требование о том, что квалифицированный сертификат ключа проверки электронной подписи содержит информацию о месте нахождения юридического лица; оспариваемое решение действующему законодательству не противоречит, доказательств нарушения прав и законных интересов заявителя не представлено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1.04.2024 по делу N 33а-2907/2024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признании информации, размещенной на сайтах в информационно-телекоммуникационной сети "Интернет", информацией, распространение которой в Российской Федерации запрещено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й истец указал, что прокуратурой осуществлен мониторинг информационно-телекоммуникационной сети Интернет, по результатам которого установлено, что в открытом доступе находятся интернет-ресурсы, содержащие информацию о способах приобретения заведомо подложных официальных документов, нарушении требований санитарно-эпидемиологического законодательства, пропаганде совершения административных правонарушений.</w:t>
        <w:br/>
        <w:t>Решение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Пермского краевого суда от 25.05.2022 по делу N 33-5117/2022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Неосновательное обогащение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процентов; 2)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ошибочно, под влиянием обмана со стороны третьих лиц и заблуждения перевел на банковский счет ответчика денежные средства, каких-либо договорных отношений между сторонами не имелось, намерения передать указанную денежную сумму ответчику в дар у него также не было, истец полагает, что на стороне ответчика возникло неосновательное обогащение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налоговой базы по налогу на прибыль при реализации ранее приобретенной цифровой валюты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4.2024 N 03-03-06/1/314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иде электронной подписи, используемом при подписании электронных документов, составляемых и получаемых аудиторской организацией при оказании аудиторских услуг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4.2024 N 07-02-10/28891)</w:t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ля участия в зарубежной выставке с целью рекламирования продукции организация (заказчик) заключила с другой российской организацией (исполнителем) договор об оказании услуг по оформлению участия в выставке, включая оплату регистрационного сбора и аренду стенда. Признается ли заказчик налоговым агентом по НДС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 или ЮЛ получить квалифицированный сертификат ключа электронной подписи (КСКПЭП) в аккредитованных удостоверяющих центрах, размещенных на сайте Минцифры Росс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прете размещения рекламы на информационных ресурсах иностранных агент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рдина П., Балекина Н.) ("ЭЖ-Бухгалтер", 2024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ая подпись и МЧД в 2024 году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чанова Т.) ("Трудовое право", 2024, N 4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цифровой паспорт промышленного предприят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ходы к пониманию цифрового суверенитета Росс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епанов П.В.) ("Журнал российского права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средства организации инвестирования в цифровой экономик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юхина Д.Ю.) ("Юрист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автоматизированной информационной системе "ЭРА-ГЛОНАСС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1/05/05-24/00147863) (не внесен в ГД ФС РФ, текст по состоянию на 22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нформации, информационных технологиях и о защите информации", а также в статью 1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1/05/04-24/00147441) (не внесен в ГД ФС РФ, текст по состоянию на 27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 и Федеральный закон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4-24/00147402) (не внесен в ГД ФС РФ, текст по состоянию на 27.04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9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7080" TargetMode="External"/><Relationship Id="rId6" Type="http://schemas.openxmlformats.org/officeDocument/2006/relationships/hyperlink" Target="https://login.consultant.ru/link/?req=doc&amp;base=LAW&amp;n=477077" TargetMode="External"/><Relationship Id="rId7" Type="http://schemas.openxmlformats.org/officeDocument/2006/relationships/hyperlink" Target="https://login.consultant.ru/link/?req=doc&amp;base=LAW&amp;n=475907" TargetMode="External"/><Relationship Id="rId8" Type="http://schemas.openxmlformats.org/officeDocument/2006/relationships/hyperlink" Target="https://login.consultant.ru/link/?req=doc&amp;base=LAW&amp;n=476959" TargetMode="External"/><Relationship Id="rId9" Type="http://schemas.openxmlformats.org/officeDocument/2006/relationships/hyperlink" Target="https://login.consultant.ru/link/?req=doc&amp;base=LAW&amp;n=47608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9191" TargetMode="External"/><Relationship Id="rId12" Type="http://schemas.openxmlformats.org/officeDocument/2006/relationships/hyperlink" Target="https://login.consultant.ru/link/?req=doc&amp;base=RLAW140&amp;n=169202" TargetMode="External"/><Relationship Id="rId13" Type="http://schemas.openxmlformats.org/officeDocument/2006/relationships/hyperlink" Target="https://login.consultant.ru/link/?req=doc&amp;base=RLAW140&amp;n=16885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11870" TargetMode="External"/><Relationship Id="rId16" Type="http://schemas.openxmlformats.org/officeDocument/2006/relationships/hyperlink" Target="https://login.consultant.ru/link/?req=doc&amp;base=ARB&amp;n=811870" TargetMode="External"/><Relationship Id="rId17" Type="http://schemas.openxmlformats.org/officeDocument/2006/relationships/hyperlink" Target="https://login.consultant.ru/link/?req=doc&amp;base=ARB&amp;n=811870" TargetMode="External"/><Relationship Id="rId18" Type="http://schemas.openxmlformats.org/officeDocument/2006/relationships/hyperlink" Target="https://login.consultant.ru/link/?req=doc&amp;base=ARB&amp;n=811870" TargetMode="External"/><Relationship Id="rId19" Type="http://schemas.openxmlformats.org/officeDocument/2006/relationships/hyperlink" Target="https://login.consultant.ru/link/?req=doc&amp;base=ARB&amp;n=811870" TargetMode="External"/><Relationship Id="rId20" Type="http://schemas.openxmlformats.org/officeDocument/2006/relationships/hyperlink" Target="https://login.consultant.ru/link/?req=doc&amp;base=ARB&amp;n=81162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64890" TargetMode="External"/><Relationship Id="rId23" Type="http://schemas.openxmlformats.org/officeDocument/2006/relationships/hyperlink" Target="https://login.consultant.ru/link/?req=doc&amp;base=SUR&amp;n=264890" TargetMode="External"/><Relationship Id="rId24" Type="http://schemas.openxmlformats.org/officeDocument/2006/relationships/hyperlink" Target="https://login.consultant.ru/link/?req=doc&amp;base=SUR&amp;n=264890" TargetMode="External"/><Relationship Id="rId25" Type="http://schemas.openxmlformats.org/officeDocument/2006/relationships/hyperlink" Target="https://login.consultant.ru/link/?req=doc&amp;base=SSK&amp;n=203370" TargetMode="External"/><Relationship Id="rId26" Type="http://schemas.openxmlformats.org/officeDocument/2006/relationships/hyperlink" Target="https://login.consultant.ru/link/?req=doc&amp;base=SSK&amp;n=203370" TargetMode="External"/><Relationship Id="rId27" Type="http://schemas.openxmlformats.org/officeDocument/2006/relationships/hyperlink" Target="https://login.consultant.ru/link/?req=doc&amp;base=SSK&amp;n=203370" TargetMode="External"/><Relationship Id="rId28" Type="http://schemas.openxmlformats.org/officeDocument/2006/relationships/hyperlink" Target="https://login.consultant.ru/link/?req=doc&amp;base=SSK&amp;n=203370" TargetMode="External"/><Relationship Id="rId29" Type="http://schemas.openxmlformats.org/officeDocument/2006/relationships/hyperlink" Target="https://login.consultant.ru/link/?req=doc&amp;base=SMS&amp;n=519899" TargetMode="External"/><Relationship Id="rId30" Type="http://schemas.openxmlformats.org/officeDocument/2006/relationships/hyperlink" Target="https://login.consultant.ru/link/?req=doc&amp;base=SMS&amp;n=519899" TargetMode="External"/><Relationship Id="rId31" Type="http://schemas.openxmlformats.org/officeDocument/2006/relationships/hyperlink" Target="https://login.consultant.ru/link/?req=doc&amp;base=SMS&amp;n=519899" TargetMode="External"/><Relationship Id="rId32" Type="http://schemas.openxmlformats.org/officeDocument/2006/relationships/hyperlink" Target="https://login.consultant.ru/link/?req=doc&amp;base=SMS&amp;n=519899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SOCN&amp;n=1683430" TargetMode="External"/><Relationship Id="rId35" Type="http://schemas.openxmlformats.org/officeDocument/2006/relationships/hyperlink" Target="https://login.consultant.ru/link/?req=doc&amp;base=SOCN&amp;n=1683430" TargetMode="External"/><Relationship Id="rId36" Type="http://schemas.openxmlformats.org/officeDocument/2006/relationships/hyperlink" Target="https://login.consultant.ru/link/?req=doc&amp;base=SOCN&amp;n=1683430" TargetMode="External"/><Relationship Id="rId37" Type="http://schemas.openxmlformats.org/officeDocument/2006/relationships/hyperlink" Target="https://login.consultant.ru/link/?req=doc&amp;base=SOCN&amp;n=1683430" TargetMode="External"/><Relationship Id="rId38" Type="http://schemas.openxmlformats.org/officeDocument/2006/relationships/hyperlink" Target="https://login.consultant.ru/link/?req=doc&amp;base=SOUR&amp;n=292852" TargetMode="External"/><Relationship Id="rId39" Type="http://schemas.openxmlformats.org/officeDocument/2006/relationships/hyperlink" Target="https://login.consultant.ru/link/?req=doc&amp;base=SOUR&amp;n=292852" TargetMode="External"/><Relationship Id="rId40" Type="http://schemas.openxmlformats.org/officeDocument/2006/relationships/hyperlink" Target="https://login.consultant.ru/link/?req=doc&amp;base=SOUR&amp;n=292852" TargetMode="External"/><Relationship Id="rId41" Type="http://schemas.openxmlformats.org/officeDocument/2006/relationships/hyperlink" Target="https://login.consultant.ru/link/?req=doc&amp;base=SOUR&amp;n=292852" TargetMode="External"/><Relationship Id="rId42" Type="http://schemas.openxmlformats.org/officeDocument/2006/relationships/hyperlink" Target="https://login.consultant.ru/link/?req=doc&amp;base=SOUR&amp;n=292852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23170" TargetMode="External"/><Relationship Id="rId45" Type="http://schemas.openxmlformats.org/officeDocument/2006/relationships/hyperlink" Target="https://login.consultant.ru/link/?req=doc&amp;base=QUEST&amp;n=222977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QUEST&amp;n=223146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BI&amp;n=330594" TargetMode="External"/><Relationship Id="rId50" Type="http://schemas.openxmlformats.org/officeDocument/2006/relationships/hyperlink" Target="https://login.consultant.ru/link/?req=doc&amp;base=PBI&amp;n=330071" TargetMode="External"/><Relationship Id="rId51" Type="http://schemas.openxmlformats.org/officeDocument/2006/relationships/hyperlink" Target="https://login.consultant.ru/link/?req=doc&amp;base=PBI&amp;n=330444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s://login.consultant.ru/link/?req=doc&amp;base=CJI&amp;n=153742" TargetMode="External"/><Relationship Id="rId54" Type="http://schemas.openxmlformats.org/officeDocument/2006/relationships/hyperlink" Target="https://login.consultant.ru/link/?req=doc&amp;base=CJI&amp;n=153798" TargetMode="External"/><Relationship Id="rId55" Type="http://schemas.openxmlformats.org/officeDocument/2006/relationships/hyperlink" Target="https://login.consultant.ru/link/?req=doc&amp;base=CJI&amp;n=153918" TargetMode="External"/><Relationship Id="rId56" Type="http://schemas.openxmlformats.org/officeDocument/2006/relationships/hyperlink" Target="https://login.consultant.ru/link/?req=doc&amp;base=PRJ&amp;n=247428" TargetMode="External"/><Relationship Id="rId57" Type="http://schemas.openxmlformats.org/officeDocument/2006/relationships/hyperlink" Target="https://login.consultant.ru/link/?req=doc&amp;base=PRJ&amp;n=246853" TargetMode="External"/><Relationship Id="rId58" Type="http://schemas.openxmlformats.org/officeDocument/2006/relationships/hyperlink" Target="https://login.consultant.ru/link/?req=doc&amp;base=PRJ&amp;n=246756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5-30T14:03:00Z</dcterms:modified>
  <cp:revision>56</cp:revision>
  <dc:subject/>
  <dc:title>КонсультантПлюс: НОВОЕ В РОССИЙСКОМ ЗАКОНОДАТЕЛЬСТВЕ</dc:title>
</cp:coreProperties>
</file>