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09.04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/>
      </w:pPr>
      <w:r>
        <w:rPr>
          <w:rStyle w:val="InternetLink"/>
          <w:b/>
          <w:iCs/>
          <w:color w:val="000000"/>
          <w:u w:val="none"/>
        </w:rPr>
        <w:t>Для коммерческого бухгалтера – 2 инфоповода: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Правительство_объявило_налоговые">
        <w:r>
          <w:rPr>
            <w:rStyle w:val="InternetLink"/>
            <w:iCs/>
          </w:rPr>
          <w:t>Правительство объявило налоговые каникулы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Правительство_объявило_налоговые">
        <w:r>
          <w:rPr>
            <w:rStyle w:val="InternetLink"/>
            <w:iCs/>
          </w:rPr>
          <w:t>Правительство объявило налоговые каникулы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1 инфоповод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Росстат_дал_пояснения">
        <w:r>
          <w:rPr>
            <w:rStyle w:val="InternetLink"/>
            <w:iCs/>
          </w:rPr>
          <w:t>Росстат дал пояснения по сдаче отчет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1 инфоповод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Ответственность_за_подачу">
        <w:r>
          <w:rPr>
            <w:rStyle w:val="InternetLink"/>
            <w:iCs/>
          </w:rPr>
          <w:t>Ответственность за подачу СЗВ-ТД позже срока или с ошибками смягчат с 2021 г.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3 инфоповода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Ответственность_за_подачу">
        <w:r>
          <w:rPr>
            <w:rStyle w:val="InternetLink"/>
            <w:iCs/>
          </w:rPr>
          <w:t>Ответственность за подачу СЗВ-ТД позже срока или с ошибками смягчат с 2021 г.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Как_будут_проводить">
        <w:r>
          <w:rPr>
            <w:rStyle w:val="InternetLink"/>
            <w:iCs/>
          </w:rPr>
          <w:t>Как будут проводить проверки в 2020 г.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b/>
          <w:b/>
          <w:iCs/>
          <w:color w:val="000000"/>
          <w:u w:val="none"/>
        </w:rPr>
      </w:pPr>
      <w:hyperlink w:anchor="_Требования_к_организациям">
        <w:r>
          <w:rPr>
            <w:rStyle w:val="InternetLink"/>
            <w:iCs/>
          </w:rPr>
          <w:t>Требования к организациям и гражданам в условиях ЧС или режима повышенной готов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2 инфоповода: </w:t>
      </w:r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Как_будут_проводить">
        <w:r>
          <w:rPr>
            <w:rStyle w:val="InternetLink"/>
            <w:iCs/>
          </w:rPr>
          <w:t>Как будут проводить проверки в 2020 г.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iCs/>
          <w:color w:val="000000"/>
          <w:u w:val="none"/>
        </w:rPr>
      </w:pPr>
      <w:hyperlink w:anchor="_Требования_к_организациям">
        <w:r>
          <w:rPr>
            <w:rStyle w:val="InternetLink"/>
            <w:iCs/>
          </w:rPr>
          <w:t>Требования к организациям и гражданам в условиях ЧС или режима повышенной готовно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>Для специалиста по закупкам – 1 инфоповод:</w:t>
      </w:r>
    </w:p>
    <w:p>
      <w:pPr>
        <w:pStyle w:val="Normal"/>
        <w:numPr>
          <w:ilvl w:val="0"/>
          <w:numId w:val="3"/>
        </w:numPr>
        <w:rPr>
          <w:rStyle w:val="InternetLink"/>
          <w:iCs/>
        </w:rPr>
      </w:pPr>
      <w:hyperlink w:anchor="_Как_проводить_госзакупки">
        <w:r>
          <w:rPr>
            <w:rStyle w:val="InternetLink"/>
            <w:iCs/>
          </w:rPr>
          <w:t>Как проводить госзакупки до 30 апреля</w:t>
        </w:r>
      </w:hyperlink>
    </w:p>
    <w:p>
      <w:pPr>
        <w:pStyle w:val="Normal"/>
        <w:spacing w:before="120" w:after="0"/>
        <w:jc w:val="right"/>
        <w:rPr>
          <w:rStyle w:val="InternetLink"/>
          <w:rFonts w:ascii="Arial" w:hAnsi="Arial" w:cs="Arial"/>
          <w:b/>
          <w:b/>
          <w:iCs/>
          <w:color w:val="FF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0" w:name="_Правительство_объявило_налоговые"/>
      <w:bookmarkEnd w:id="0"/>
      <w:r>
        <w:rPr>
          <w:sz w:val="24"/>
          <w:szCs w:val="24"/>
        </w:rPr>
        <w:t>Правительство объявило налоговые кани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Из-за распространения коронавируса продлены сроки перечисления обязательных платежей и сдачи отчетности. Установлены дополнительные основания для отсрочки и рассрочки по уплате налогов и взн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учесть новые правила расчетов с бюджетом и подачи отчет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авительства РФ от 02.04.2020 N 409 «О мерах по обеспечению устойчивого развития экономики» (вместе с «Правилами предоставления отсрочки (рассрочки) по уплате налогов, авансовых платежей по налогам и страховых взносов»)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Постановление Правительства РФ от 02.04.2020 N 409 «О мерах по обеспечению устойчивого развития экономики» (вместе с «Правилами предоставления отсрочки (рассрочки) по уплате налогов, авансовых платежей по налогам и страховых взносов»)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документы, которые нужно представить в марте – мае 2020 г., можно подать на три месяца позже. Это, например, декларации (исключая отчетность по НДС), 6-НДФЛ, расчеты по авансовым платежам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срок представления декларации по НДС и расчета по страховым взносам за I квартал 2020 г. продлили до 15 мая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представить документы или сведения, затребованные с 1 марта до 31 мая включительно, можно на 20 рабочих дней позже (если речь о требовании в рамках камеральной проверки декларации по НДС, то на 10 рабочих дней позже);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можно получить отсрочку или рассрочку по уплате налогов, авансовых платежей и страховых взносов (кроме НДПИ и акциз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 опоздание с подачей налоговой отчетности организации грозит штраф в размере 5% от суммы налога</w:t>
      </w:r>
      <w:r>
        <w:rPr>
          <w:rFonts w:cs="'Arial'" w:ascii="'Arial'" w:hAnsi="'Arial'"/>
        </w:rPr>
        <w:t>, подлежащей уплате, за каждый месяц просрочки, но не больше 30% от суммы неуплаченного налога и не меньше 1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4">
        <w:r>
          <w:rPr>
            <w:rStyle w:val="InternetLink"/>
            <w:rFonts w:cs="Times New Roman CYR" w:ascii="Times New Roman CYR" w:hAnsi="Times New Roman CYR"/>
            <w:i/>
            <w:iCs/>
            <w:color w:val="0000FF"/>
          </w:rPr>
          <w:t>Обзор: «Обеспечение устойчивого развития экономики: обзор мер правительства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02.04.20 40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устойчивое развитие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Росстат_дал_пояснения"/>
      <w:bookmarkEnd w:id="1"/>
      <w:r>
        <w:rPr>
          <w:sz w:val="24"/>
          <w:szCs w:val="24"/>
        </w:rPr>
        <w:t>Росстат дал пояснения по сдаче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>: Ведомство уточнило, как подавать отчетность в связи с продлением нерабочих дней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организация сможет своевременно сдать стат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Информация Росстата «Сбор статистической отчетности в период действия Указа Президента Российской Федерации N 239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 xml:space="preserve">Онлайн-ссылка: </w:t>
      </w:r>
      <w:hyperlink r:id="rId6">
        <w:r>
          <w:rPr>
            <w:rStyle w:val="InternetLink"/>
            <w:i/>
            <w:iCs/>
          </w:rPr>
          <w:t>Информация Росстата «Сбор статистической отчетности в период действия Указа Президента Российской Федерации N 239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 xml:space="preserve">крупные </w:t>
      </w:r>
      <w:r>
        <w:rPr>
          <w:rFonts w:eastAsia="Calibri"/>
        </w:rPr>
        <w:t xml:space="preserve">и средние предприятия, </w:t>
      </w:r>
      <w:r>
        <w:rPr/>
        <w:t xml:space="preserve">которые </w:t>
      </w:r>
      <w:r>
        <w:rPr>
          <w:rFonts w:eastAsia="Calibri"/>
        </w:rPr>
        <w:t>продолжаю</w:t>
      </w:r>
      <w:r>
        <w:rPr/>
        <w:t>т</w:t>
      </w:r>
      <w:r>
        <w:rPr>
          <w:rFonts w:eastAsia="Calibri"/>
        </w:rPr>
        <w:t xml:space="preserve"> работать, в том числе в удаленном режиме, представляют все отчеты</w:t>
      </w:r>
      <w:r>
        <w:rPr/>
        <w:t xml:space="preserve"> </w:t>
      </w:r>
      <w:r>
        <w:rPr>
          <w:rFonts w:eastAsia="Calibri"/>
        </w:rPr>
        <w:t>в обычные сроки</w:t>
      </w:r>
      <w:r>
        <w:rPr/>
        <w:t>;</w:t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</w:rPr>
        <w:t>включенные в выборку</w:t>
      </w:r>
      <w:r>
        <w:rPr/>
        <w:t xml:space="preserve"> малые </w:t>
      </w:r>
      <w:r>
        <w:rPr>
          <w:rFonts w:eastAsia="Calibri"/>
        </w:rPr>
        <w:t xml:space="preserve">предприятия, </w:t>
      </w:r>
      <w:r>
        <w:rPr/>
        <w:t xml:space="preserve">которые </w:t>
      </w:r>
      <w:r>
        <w:rPr>
          <w:rFonts w:eastAsia="Calibri"/>
        </w:rPr>
        <w:t>продолжаю</w:t>
      </w:r>
      <w:r>
        <w:rPr/>
        <w:t>т</w:t>
      </w:r>
      <w:r>
        <w:rPr>
          <w:rFonts w:eastAsia="Calibri"/>
        </w:rPr>
        <w:t xml:space="preserve"> работать, в том числе в удаленном режиме, сдают в обычные сроки формы ПМ, ПМ-пром, ПМ-торг</w:t>
      </w:r>
      <w:r>
        <w:rPr/>
        <w:t>. Остальные малые предприятия в период нерабочих дней освобождаются от заполнения все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7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Нерабочие недели: как быть кадровику и бухгалтеру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сбор статотчетности 23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нерабочие недели</w:t>
      </w:r>
      <w:r>
        <w:rPr>
          <w:rFonts w:eastAsia="Calibri"/>
        </w:rPr>
        <w:t>» – найдете доп.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Юристу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Ответственность_за_подачу"/>
      <w:bookmarkEnd w:id="2"/>
      <w:r>
        <w:rPr>
          <w:sz w:val="24"/>
          <w:szCs w:val="24"/>
        </w:rPr>
        <w:t>Ответственность за подачу СЗВ-ТД позже срока или с ошибками смягчат с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Опубликован закон, по которому к ответственности за опоздание со сдачей формы СЗВ-ТД или ошибки в ней будут привлекать только должностное лицо. До вступления этого закона в силу наказать могут и юрлицо. Кроме того, уменьшится сумма возможного штраф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работодатель узнает о новых размерах штрафов за непредставление сведений о трудовой деятельности работник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Федеральный закон от 01.04.2020 N 90-ФЗ «О внесении изменений в Кодекс Российской Федерации об административных правонарушениях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9">
        <w:r>
          <w:rPr>
            <w:rStyle w:val="InternetLink"/>
            <w:i/>
            <w:iCs/>
          </w:rPr>
          <w:t>Федеральный закон от 01.04.2020 N 90-ФЗ «О внесении изменений в Кодекс Российской Федерации об административных правонарушениях»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Cs w:val="22"/>
        </w:rPr>
        <w:t xml:space="preserve">за опоздание с подачей СЗВ-ТД или ошибки в этой форме с 1 января 2021 г. должностному лицу будет грозить предупреждение либо штраф </w:t>
      </w:r>
      <w:r>
        <w:rPr/>
        <w:t>от 300 до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«Юрист», в БП наберите «</w:t>
      </w:r>
      <w:r>
        <w:rPr>
          <w:i/>
        </w:rPr>
        <w:t>01.04.2020 90-ФЗ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Как_будут_проводить"/>
      <w:bookmarkEnd w:id="3"/>
      <w:r>
        <w:rPr>
          <w:sz w:val="24"/>
          <w:szCs w:val="24"/>
        </w:rPr>
        <w:t>Как будут проводить проверки в 2020 г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В связи с распространением коронавируса опубликовано постановление правительства о проверках, которые допустимо проводить в текущем году. Оно вступит в силу 14 апреля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узнать, как меняется порядок провер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авительства РФ от 03.04.2020 N 438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1">
        <w:r>
          <w:rPr>
            <w:rStyle w:val="InternetLink"/>
            <w:i/>
            <w:iCs/>
          </w:rPr>
          <w:t>Постановление Правительства РФ от 03.04.2020 N 438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 общему правилу проверки будут проводить дистанционно, в том числе по аудио- или видеосвяз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отношении компаний, которые включены в единый реестр субъектов малого и среднего предпринимательства, в 2020 г. будут проводить только внеплановые проверки по особым основаниям, например, по фактам причинения вреда жизни, здоровью граждан или угрозы наступления таких последствий, возникновения ЧС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hyperlink r:id="rId12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Правительство определило особенности проверок в 2020 году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 CYR" w:hAnsi="Times New Roman CYR" w:cs="Times New Roman CYR"/>
        </w:rPr>
      </w:pPr>
      <w:hyperlink r:id="rId13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Антикризисные меры: что поможет сохранить бизнес в условиях распространения коронавируса»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03.04.2020 438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особенности проверок 2020</w:t>
      </w:r>
      <w:r>
        <w:rPr>
          <w:rFonts w:eastAsia="Calibri"/>
        </w:rPr>
        <w:t>» и «</w:t>
      </w:r>
      <w:r>
        <w:rPr>
          <w:rFonts w:eastAsia="Calibri"/>
          <w:i/>
        </w:rPr>
        <w:t xml:space="preserve">коронавирус </w:t>
      </w:r>
      <w:r>
        <w:rPr>
          <w:i/>
        </w:rPr>
        <w:t>антикризисные</w:t>
      </w:r>
      <w:r>
        <w:rPr>
          <w:rFonts w:eastAsia="Calibri"/>
        </w:rPr>
        <w:t>» – найдете доп.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, Руководителю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4" w:name="_Требования_к_организациям"/>
      <w:bookmarkEnd w:id="4"/>
      <w:r>
        <w:rPr>
          <w:sz w:val="24"/>
          <w:szCs w:val="24"/>
        </w:rPr>
        <w:t>Требования к организациям и гражданам в условиях ЧС или режима повышенной готовности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Правительство установило правила поведения для организаций и граждан при введении режима повышенной готовности или чрезвычайной ситуации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узнать, какие требования юрлицо и его сотрудники обязаны выполнять в чрезвычайной ситу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Основной документ:</w:t>
      </w:r>
      <w:r>
        <w:rPr/>
        <w:t xml:space="preserve"> </w:t>
      </w:r>
      <w:hyperlink r:id="rId14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авительства РФ от 02.04.2020 N 417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  <w:i/>
            <w:iCs/>
          </w:rPr>
          <w:t>Постановление Правительства РФ от 02.04.2020 N 417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в зависимости от обстановки организации обязан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принимать меры, чтобы обеспечить устойчивость организации и жизнедеятельность работни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остановить деятельность, если есть угроза безопасности людей на территории организ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воевременно представлять информацию в органы управления единой госсистемы предупреждения и ликвидации Ч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 необходимости – эвакуировать людей со своей территории, помочь в этом властям, предоставить людям средства защиты, организовать аварийно-спаса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hyperlink r:id="rId16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Обзор: «Коронавирус как форс-мажор: что учесть юристам во время пандемии»</w:t>
        </w:r>
      </w:hyperlink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Юрист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  <w:iCs/>
        </w:rPr>
        <w:t>02.04.2020 417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оронавирус форс-маж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Как_проводить_госзакупки"/>
      <w:bookmarkEnd w:id="5"/>
      <w:r>
        <w:rPr>
          <w:sz w:val="24"/>
          <w:szCs w:val="24"/>
        </w:rPr>
        <w:t>Как проводить госзакупки до 30 апре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Правительство установило порядок проведения закупок по Закону </w:t>
      </w:r>
      <w:r>
        <w:rPr>
          <w:lang w:val="en-US"/>
        </w:rPr>
        <w:t>N</w:t>
      </w:r>
      <w:r>
        <w:rPr/>
        <w:t xml:space="preserve"> 44-ФЗ в период, который объявлен нерабочи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в организации закупок по Закону </w:t>
      </w:r>
      <w:r>
        <w:rPr>
          <w:i/>
          <w:lang w:val="en-US"/>
        </w:rPr>
        <w:t>N</w:t>
      </w:r>
      <w:r>
        <w:rPr>
          <w:i/>
        </w:rPr>
        <w:t xml:space="preserve"> 44-ФЗ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Основной документ: </w:t>
      </w:r>
      <w:hyperlink r:id="rId17">
        <w:r>
          <w:rPr>
            <w:rStyle w:val="InternetLink"/>
            <w:rFonts w:cs="Times New Roman CYR" w:ascii="Times New Roman CYR" w:hAnsi="Times New Roman CYR"/>
            <w:iCs/>
            <w:color w:val="0000FF"/>
          </w:rPr>
          <w:t>Постановление Правительства РФ от 03.04.2020 N 443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Онлайн-ссылка: </w:t>
      </w:r>
      <w:hyperlink r:id="rId18">
        <w:r>
          <w:rPr>
            <w:rStyle w:val="InternetLink"/>
            <w:i/>
            <w:iCs/>
          </w:rPr>
          <w:t>Постановление Правительства РФ от 03.04.2020 N 443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роки, которые по Закону N 44-ФЗ и подзаконным актам исчисляются исключительно в рабочих днях, следует считать в календарных днях без учета субботы и воскресень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ледний день срока, который приходится на указанный период, следует переносить, только если он выпадает на субботу или воскресень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лены комиссии могут дистанционно рассматривать заявки, если соблюдаются требования законодательства о защите гостайн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токолы определения поставщика можно не оформлять на бумажном носителе и не подписывать собственноручно. При этом нужно также соблюсти требования о защите гостайны и подписать электронные протоколы хотя бы одной квалифицированной ЭП представителя заказч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 направлении поставщику проекта контракта (в том числе доработанного) заказчик вправе увеличить сроки исполнения обязательств на срок, установленный как нерабоч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 «</w:t>
      </w:r>
      <w:r>
        <w:rPr>
          <w:i/>
        </w:rPr>
        <w:t>03.04.2020 443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'Arial'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09.04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09.04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C84E6FF0AF9DC2FF4775EF73CBB2D74E47FB6C818317D3151616F8AB1A7BD3E3EFFEB88F071E90F4AF53F7BBAAA56A114E34UCl0I" TargetMode="External"/><Relationship Id="rId3" Type="http://schemas.openxmlformats.org/officeDocument/2006/relationships/hyperlink" Target="https://login.consultant.ru/link/?req=doc&amp;base=LAW&amp;n=349463&amp;dst=1000000001&amp;date=08.04.2020" TargetMode="External"/><Relationship Id="rId4" Type="http://schemas.openxmlformats.org/officeDocument/2006/relationships/hyperlink" Target="consultantplus://offline/ref=E644D9118C16DB87B23E4066EA2F66A247DF7C062D353753490BB0BD49BE0380FE959898A80D98A005758F7DFD5F82195E46E0750FFD46B7389C5DACUC23I" TargetMode="External"/><Relationship Id="rId5" Type="http://schemas.openxmlformats.org/officeDocument/2006/relationships/hyperlink" Target="consultantplus://offline/ref=AA6F1D992ECF8078192C2E222B000E76271AF1590138613AB6E15A3DEC16FC37E1737DC6D8DEB02E72C4FCA3825CB182411A76B7FA59729E1B7CC3A2ZDRBM" TargetMode="External"/><Relationship Id="rId6" Type="http://schemas.openxmlformats.org/officeDocument/2006/relationships/hyperlink" Target="https://login.consultant.ru/link/?req=doc&amp;base=LAW&amp;n=349330&amp;dst=1000000001&amp;date=08.04.2020" TargetMode="External"/><Relationship Id="rId7" Type="http://schemas.openxmlformats.org/officeDocument/2006/relationships/hyperlink" Target="consultantplus://offline/ref=BE83B137D913DFD26B07F3A0EC6A25113433A50782446DD48189332A68216C834800E11A05783FC343DA8B49D8C0CF0628B0E9BA66BD4A38FE6402F5m4O0S" TargetMode="External"/><Relationship Id="rId8" Type="http://schemas.openxmlformats.org/officeDocument/2006/relationships/hyperlink" Target="consultantplus://offline/ref=15341E558AB93FB127B5D3275AD198CC3059B4D21DF32AB6834F1281DB55BBF1BBD66868D80F37BF6D5B2654AA1C5C8FF18229E5313012D142419DD3f1O2M" TargetMode="External"/><Relationship Id="rId9" Type="http://schemas.openxmlformats.org/officeDocument/2006/relationships/hyperlink" Target="https://login.consultant.ru/link/?req=doc&amp;base=LAW&amp;n=349068&amp;dst=1000000001&amp;date=08.04.2020" TargetMode="External"/><Relationship Id="rId10" Type="http://schemas.openxmlformats.org/officeDocument/2006/relationships/hyperlink" Target="consultantplus://offline/ref=4D0B9CF47B64DE538C6CCF1326793D0ECAD25D17DC6DD3DD5B6B6DB03C64AD463C6072B51088A7822B923AE035DBE835D097181B10269BDBBB073410U0C7M" TargetMode="External"/><Relationship Id="rId11" Type="http://schemas.openxmlformats.org/officeDocument/2006/relationships/hyperlink" Target="https://login.consultant.ru/link/?req=doc&amp;base=LAW&amp;n=349478&amp;dst=1000000001&amp;date=08.04.2020" TargetMode="External"/><Relationship Id="rId12" Type="http://schemas.openxmlformats.org/officeDocument/2006/relationships/hyperlink" Target="consultantplus://offline/ref=D4751365678C6EE64EC910EBA489A33E6E26B33244922F17AEED730989B6E8F41D3BD95A35AD8EFB8EC758248A3D953527701C5F9D104800D43F1CBECBK9M" TargetMode="External"/><Relationship Id="rId13" Type="http://schemas.openxmlformats.org/officeDocument/2006/relationships/hyperlink" Target="consultantplus://offline/ref=231A50592963D1E8E1AF493C54A4A09FB0614E90639D38D708599D473AA33B39AB5288BDEAB11721D94EE60E4FCAAD326041E99BDAD95367EC3B73C928Y0K" TargetMode="External"/><Relationship Id="rId14" Type="http://schemas.openxmlformats.org/officeDocument/2006/relationships/hyperlink" Target="consultantplus://offline/ref=72E6053BAA70429AB1B2F5783027D81B5D5089052A614C7310F448712E81792350A322B03EF98818CC11361A824C5088ACD143B3388A69BB7CCEF58FOE78L" TargetMode="External"/><Relationship Id="rId15" Type="http://schemas.openxmlformats.org/officeDocument/2006/relationships/hyperlink" Target="https://login.consultant.ru/link/?req=doc&amp;base=LAW&amp;n=349314&amp;dst=1000000001&amp;date=08.04.2020" TargetMode="External"/><Relationship Id="rId16" Type="http://schemas.openxmlformats.org/officeDocument/2006/relationships/hyperlink" Target="consultantplus://offline/ref=BC91C8A759CDB69A93395C006BC82DE5B41E31530E62ED27D7091FD08D20DE55B03CD457275118A7B40CB0B8A33DD0180B6B59CE5078E3088AC3C118GA3EI" TargetMode="External"/><Relationship Id="rId17" Type="http://schemas.openxmlformats.org/officeDocument/2006/relationships/hyperlink" Target="consultantplus://offline/ref=A4C62AB7A3F44E9EB2DAD66B99886FCBD05305A30B2E8D92D1A263E52A153683B7CF6792D57ED70241806B12905BA9EBDD610584F0D89A6AF4599A59E058L" TargetMode="External"/><Relationship Id="rId18" Type="http://schemas.openxmlformats.org/officeDocument/2006/relationships/hyperlink" Target="https://login.consultant.ru/link/?req=doc&amp;base=LAW&amp;n=349466&amp;dst=1000000001&amp;date=08.04.202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5:00Z</dcterms:created>
  <dc:creator>Адамян Ольга Робертовна</dc:creator>
  <dc:description/>
  <dc:language>en-US</dc:language>
  <cp:lastModifiedBy>мама</cp:lastModifiedBy>
  <cp:lastPrinted>2020-03-10T20:49:00Z</cp:lastPrinted>
  <dcterms:modified xsi:type="dcterms:W3CDTF">2020-04-10T13:15:00Z</dcterms:modified>
  <cp:revision>2</cp:revision>
  <dc:subject/>
  <dc:title>12</dc:title>
</cp:coreProperties>
</file>