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НФОРМАЦИОННЫЕ ПОВОДЫ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06.02.2020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оммерческого бухгалтера – 2 инфоповода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hyperlink w:anchor="_Проект_нового_КоАП">
        <w:r>
          <w:rPr>
            <w:rStyle w:val="InternetLink"/>
            <w:bCs/>
            <w:u w:val="none"/>
          </w:rPr>
          <w:t>Проект нового КоАП РФ: самые важные изменения для бухгалтера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InternetLink"/>
          <w:bCs/>
          <w:color w:val="000000"/>
          <w:u w:val="none"/>
        </w:rPr>
      </w:pPr>
      <w:hyperlink w:anchor="_ФНС_собрала_интересные">
        <w:r>
          <w:rPr>
            <w:rStyle w:val="InternetLink"/>
            <w:bCs/>
            <w:u w:val="none"/>
          </w:rPr>
          <w:t xml:space="preserve">ФНС собрала интересные бухгалтеру позиции высших судов за </w:t>
        </w:r>
        <w:r>
          <w:rPr>
            <w:rStyle w:val="InternetLink"/>
            <w:bCs/>
            <w:u w:val="none"/>
            <w:lang w:val="en-US"/>
          </w:rPr>
          <w:t>IV</w:t>
        </w:r>
        <w:r>
          <w:rPr>
            <w:rStyle w:val="InternetLink"/>
            <w:bCs/>
            <w:u w:val="none"/>
          </w:rPr>
          <w:t xml:space="preserve"> квартал 2019 г.</w:t>
        </w:r>
      </w:hyperlink>
    </w:p>
    <w:p>
      <w:pPr>
        <w:pStyle w:val="Normal"/>
        <w:spacing w:before="120" w:after="0"/>
        <w:rPr>
          <w:b/>
          <w:b/>
          <w:iCs/>
          <w:color w:val="000000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hyperlink w:anchor="_ФНС_собрала_интересные">
        <w:r>
          <w:rPr>
            <w:rStyle w:val="InternetLink"/>
            <w:bCs/>
            <w:u w:val="none"/>
          </w:rPr>
          <w:t xml:space="preserve">ФНС собрала интересные бухгалтеру позиции высших судов за </w:t>
        </w:r>
        <w:r>
          <w:rPr>
            <w:rStyle w:val="InternetLink"/>
            <w:bCs/>
            <w:u w:val="none"/>
            <w:lang w:val="en-US"/>
          </w:rPr>
          <w:t>IV</w:t>
        </w:r>
        <w:r>
          <w:rPr>
            <w:rStyle w:val="InternetLink"/>
            <w:bCs/>
            <w:u w:val="none"/>
          </w:rPr>
          <w:t xml:space="preserve"> квартал 2019 г.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/>
      </w:pPr>
      <w:hyperlink w:anchor="_Какие_поправки_к">
        <w:r>
          <w:rPr>
            <w:rStyle w:val="InternetLink"/>
            <w:u w:val="none"/>
          </w:rPr>
          <w:t>Какие поправки к КоАП РФ затронут должностных лиц организаций госсектора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InternetLink"/>
          <w:color w:val="000000"/>
          <w:u w:val="none"/>
        </w:rPr>
      </w:pPr>
      <w:hyperlink w:anchor="_Опубликован_федеральный_стандарт">
        <w:r>
          <w:rPr>
            <w:rStyle w:val="InternetLink"/>
            <w:u w:val="none"/>
          </w:rPr>
          <w:t>Опубликован федеральный стандарт бухучета госфинансов «Выплаты персоналу»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кадровика – 1 инфоповод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hyperlink w:anchor="_Чего_ждать_работодателям">
        <w:r>
          <w:rPr>
            <w:rStyle w:val="InternetLink"/>
            <w:bCs/>
            <w:u w:val="none"/>
          </w:rPr>
          <w:t>Чего ждать работодателям от изменений КоАП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юриста – 3 инфоповод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ФНС_собрала_интересные">
        <w:r>
          <w:rPr>
            <w:rStyle w:val="InternetLink"/>
            <w:bCs/>
            <w:u w:val="none"/>
          </w:rPr>
          <w:t xml:space="preserve">ФНС собрала интересные бухгалтеру позиции высших судов за </w:t>
        </w:r>
        <w:r>
          <w:rPr>
            <w:rStyle w:val="InternetLink"/>
            <w:bCs/>
            <w:u w:val="none"/>
            <w:lang w:val="en-US"/>
          </w:rPr>
          <w:t>IV</w:t>
        </w:r>
        <w:r>
          <w:rPr>
            <w:rStyle w:val="InternetLink"/>
            <w:bCs/>
            <w:u w:val="none"/>
          </w:rPr>
          <w:t xml:space="preserve"> квартал 2019 г.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Основные_положения_проекта">
        <w:r>
          <w:rPr>
            <w:rStyle w:val="InternetLink"/>
            <w:bCs/>
            <w:u w:val="none"/>
          </w:rPr>
          <w:t>Основные положения проекта нового КоАП, о которых надо знать юристу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Главные_решения_ВС">
        <w:r>
          <w:rPr>
            <w:rStyle w:val="InternetLink"/>
            <w:u w:val="none"/>
          </w:rPr>
          <w:t>Главные решения ВС РФ по управлению многоквартирными домами за 2019 г.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руководителя – 4 инфоповод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Проект_нового_КоАП">
        <w:r>
          <w:rPr>
            <w:rStyle w:val="InternetLink"/>
            <w:bCs/>
            <w:u w:val="none"/>
          </w:rPr>
          <w:t>Проект нового КоАП РФ: самые важные изменения для бухгалтера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Какие_поправки_к">
        <w:r>
          <w:rPr>
            <w:rStyle w:val="InternetLink"/>
            <w:u w:val="none"/>
          </w:rPr>
          <w:t>Какие поправки к КоАП РФ затронут должностных лиц организаций госсектора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Чего_ждать_работодателям">
        <w:r>
          <w:rPr>
            <w:rStyle w:val="InternetLink"/>
            <w:bCs/>
            <w:u w:val="none"/>
          </w:rPr>
          <w:t>Чего ждать работодателям от изменений КоАП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Основные_положения_проекта">
        <w:r>
          <w:rPr>
            <w:rStyle w:val="InternetLink"/>
            <w:bCs/>
            <w:u w:val="none"/>
          </w:rPr>
          <w:t>Основные положения проекта нового КоАП, о которых надо знать юрис</w:t>
        </w:r>
      </w:hyperlink>
      <w:r>
        <w:rPr>
          <w:bCs/>
        </w:rPr>
        <w:t>ту</w:t>
      </w:r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2 инфоповод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Новые_нормы_для">
        <w:r>
          <w:rPr>
            <w:rStyle w:val="InternetLink"/>
            <w:bCs/>
            <w:u w:val="none"/>
          </w:rPr>
          <w:t>Новые нормы для сферы закупок в проекте КоАП РФ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Неочевидные_выводы_из">
        <w:r>
          <w:rPr>
            <w:rStyle w:val="InternetLink"/>
            <w:bCs/>
            <w:u w:val="none"/>
          </w:rPr>
          <w:t>Неочевидные выводы из практики ФАС в части обеспечения гарантийных</w:t>
        </w:r>
        <w:r>
          <w:rPr>
            <w:rStyle w:val="InternetLink"/>
            <w:u w:val="none"/>
          </w:rPr>
          <w:t xml:space="preserve"> обязательств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, Руководител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Проект_нового_КоАП"/>
      <w:bookmarkEnd w:id="0"/>
      <w:r>
        <w:rPr>
          <w:sz w:val="24"/>
          <w:szCs w:val="24"/>
        </w:rPr>
        <w:t>Проект нового КоАП РФ: самые важные изменения для бухгал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На общественное обсуждение представлен проект нового Кодекса об административных правонарушениях</w:t>
      </w:r>
      <w:r>
        <w:rPr>
          <w:rFonts w:eastAsia="Calibri"/>
          <w:szCs w:val="20"/>
          <w:lang w:eastAsia="en-US"/>
        </w:rPr>
        <w:t>. Его планируют ввести в действие с 2021 г. Изменения значительные, но бухгалтера касаются лишь немногие из ни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изучить новые нормы об административной ответственности бухгалте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Cs/>
          </w:rPr>
          <w:t>гл. 29 Проекта «Кодекс Российской Федерации об административных правонарушениях» (подготовлен Минюстом России, ID проекта 02/04/01-20/00099059)                 (не внесен в ГД ФС РФ, текст по состоянию на 30.01.2020)</w:t>
        </w:r>
      </w:hyperlink>
    </w:p>
    <w:p>
      <w:pPr>
        <w:pStyle w:val="Normal"/>
        <w:autoSpaceDE w:val="false"/>
        <w:spacing w:before="120" w:after="0"/>
        <w:jc w:val="both"/>
        <w:rPr>
          <w:color w:val="A6A6A6"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гл. 29, Проект «Кодекс Российской Федерации об административных правонарушениях» (подготовлен Минюстом России, ID проекта 02/04/01-20/00099059)                 (не внесен в ГД ФС РФ, текст по состоянию на 30.01.2020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Законопроекты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по ряду правонарушений значительно вырастут штрафы для должностных лиц организаций. Например, за нарушение срока подачи декларации или расчета по взносам предусмотрен штраф в размере от 1000 до 2000 руб., в то время как сейчас его размер составляет от 300 до 500 руб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изменится ответственность за нарушения, связанные с КК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появятся новые штрафы за нарушения, связанные с подачей отчетности в госинформ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4">
        <w:r>
          <w:rPr>
            <w:rStyle w:val="InternetLink"/>
            <w:iCs/>
          </w:rPr>
          <w:t>Обзор: «Что может принести бухгалтеру новый КоАП РФ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в БП набери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роект коап 30.01.2020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роект коап бухгалте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, Юрис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ФНС_собрала_интересные"/>
      <w:bookmarkEnd w:id="1"/>
      <w:r>
        <w:rPr>
          <w:sz w:val="24"/>
          <w:szCs w:val="24"/>
        </w:rPr>
        <w:t>ФНС собрала интересные бухгалтеру позиции высших судов за IV квартал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Налоговая служба в очередной раз обобщила выводы Верховного и Конституционного судов, которыми будут руководствоваться инспе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избежать судебных споров с налоговик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5">
        <w:r>
          <w:rPr>
            <w:rStyle w:val="InternetLink"/>
            <w:iCs/>
          </w:rPr>
          <w:t>Письмо ФНС России от 27.01.2020 N СА-4-7/1129@ О направлении обзора правовых позиций, отраженных в судебных актах Конституционного Суда Российской Федерации и Верховного Суда Российской Федерации, принятых в четвертом квартале 2019 года по вопросам налогообложения</w:t>
        </w:r>
      </w:hyperlink>
    </w:p>
    <w:p>
      <w:pPr>
        <w:pStyle w:val="Normal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6">
        <w:r>
          <w:rPr>
            <w:rStyle w:val="InternetLink"/>
            <w:i/>
            <w:iCs/>
          </w:rPr>
          <w:t xml:space="preserve">&lt;Письмо&gt; ФНС России от 27.01.2020 N СА-4-7/1129@ &lt;О направлении обзора правовых позиций, отраженных в судебных актах Конституционного Суда Российской Федерации и Верховного Суда Российской Федерации, принятых в четвертом квартале 2019 года по вопросам налогообложения&gt; 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налогоплательщик вправе принять к вычету «входной» НДС, который ему предъявил поставщик реклам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проценты за несвоевременный возврат переплаты начисляются только за тот период, когда налоговики незаконно удерживали деньги в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в БП наберите «</w:t>
      </w:r>
      <w:r>
        <w:rPr>
          <w:i/>
        </w:rPr>
        <w:t>СА-4-7/1129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, Руководител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Какие_поправки_к"/>
      <w:bookmarkEnd w:id="2"/>
      <w:r>
        <w:rPr>
          <w:sz w:val="24"/>
          <w:szCs w:val="24"/>
        </w:rPr>
        <w:t>Какие поправки к КоАП РФ затронут должностных лиц организаций гос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Минюст предложил проект нового Кодекса об административных правонарушениях, который планируется применять с 2021 г</w:t>
      </w:r>
      <w:r>
        <w:rPr>
          <w:rFonts w:eastAsia="Calibri"/>
          <w:szCs w:val="20"/>
          <w:lang w:eastAsia="en-US"/>
        </w:rPr>
        <w:t>. Одни меры ответственности хотят ужесточить, другие – смяг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оценить новые нормы об административной ответственности должностных лиц госсекто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  <w:iCs/>
          </w:rPr>
          <w:t>гл. 29 Проекта «Кодекс Российской Федерации об административных правонарушениях» (подготовлен Минюстом России, ID проекта 02/04/01-20/00099059)           (не внесен в ГД ФС РФ, текст по состоянию на 30.01.2020)</w:t>
        </w:r>
      </w:hyperlink>
    </w:p>
    <w:p>
      <w:pPr>
        <w:pStyle w:val="Normal"/>
        <w:autoSpaceDE w:val="false"/>
        <w:spacing w:before="120" w:after="0"/>
        <w:jc w:val="both"/>
        <w:rPr>
          <w:color w:val="A6A6A6"/>
        </w:rPr>
      </w:pPr>
      <w:r>
        <w:rPr>
          <w:i/>
        </w:rPr>
        <w:t>Онлайн-ссылка:</w:t>
      </w:r>
      <w:r>
        <w:rPr/>
        <w:t xml:space="preserve"> </w:t>
      </w:r>
      <w:hyperlink r:id="rId8">
        <w:r>
          <w:rPr>
            <w:rStyle w:val="InternetLink"/>
            <w:i/>
            <w:iCs/>
          </w:rPr>
          <w:t>гл. 29, Проект «Кодекс Российской Федерации об административных правонарушениях» (подготовлен Минюстом России, ID проекта 02/04/01-20/00099059)                   (не внесен в ГД ФС РФ, текст по состоянию на 30.01.2020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Законопроекты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за невыполнение государственного (муниципального) задания накажут строж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за непредставление отчетности в срок штрафы снизя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ответственность за нарушение порядка принятия бюджетных обязательств смягча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появятся новые штрафы за нарушения, связанные с подачей отчетности в госинформ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9">
        <w:r>
          <w:rPr>
            <w:rStyle w:val="InternetLink"/>
            <w:iCs/>
          </w:rPr>
          <w:t>Обзор: «Новый КоАП РФ: как может измениться ответственность должностных лиц организаций госсектора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роект коап 30.01.2020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новый коап госсекто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Опубликован_федеральный_стандарт"/>
      <w:bookmarkEnd w:id="3"/>
      <w:r>
        <w:rPr>
          <w:sz w:val="24"/>
          <w:szCs w:val="24"/>
        </w:rPr>
        <w:t>Опубликован федеральный стандарт бухучета госфинансов «Выплаты персонал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Прошел регистрацию в Минюсте приказ Минфина, который устанавливает единые требования к порядку признания и оценки в учете обязанностей и обязательств учреждения перед работниками. Применять стандарт в учете нужно с 1 января 2021 г., а при составлении отчетности – с отчетности 2021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организовать по новому стандарту учет и оценку обязанностей и обязательств перед работник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  <w:iCs/>
          </w:rPr>
          <w:t>Приказ Минфина России от 15.11.2019 N 184н «Об утверждении федерального стандарта бухгалтерского учета государственных финансов «Выплаты персоналу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Онлайн-ссылка:</w:t>
      </w:r>
      <w:r>
        <w:rPr/>
        <w:t xml:space="preserve"> </w:t>
      </w:r>
      <w:hyperlink r:id="rId11">
        <w:r>
          <w:rPr>
            <w:rStyle w:val="InternetLink"/>
            <w:i/>
            <w:iCs/>
          </w:rPr>
          <w:t>Приказ Минфина России от 15.11.2019 N 184н «Об утверждении федерального стандарта бухгалтерского учета государственных финансов «Выплаты персоналу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стандарт разделяет выплаты персоналу на текущие и отложен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от характера выплат зависит порядок их учета и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 несоблюдение федерального стандарта бухучета госфинансов предусмотрена ответственность по ст. 15.15.6 КоАП РФ</w:t>
      </w:r>
      <w:r>
        <w:rPr>
          <w:rFonts w:eastAsia="Calibri"/>
          <w:szCs w:val="20"/>
          <w:lang w:eastAsia="en-US"/>
        </w:rPr>
        <w:t xml:space="preserve">. Подробнее смотрите в ГР ни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12">
        <w:r>
          <w:rPr>
            <w:rStyle w:val="InternetLink"/>
            <w:iCs/>
          </w:rPr>
          <w:t>Обзор: «Минфин утвердил правила учета расчетов с персоналом в учреждении»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13">
        <w:r>
          <w:rPr>
            <w:rStyle w:val="InternetLink"/>
            <w:iCs/>
          </w:rPr>
          <w:t>Готовое решение: Какая ответственность предусмотрена за нарушение требований к бюджетному (бухгалтерскому) учету, сдаче отчетности и исполнению (планированию) бюджет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184н 2019</w:t>
      </w:r>
      <w:r>
        <w:rPr/>
        <w:t>»</w:t>
      </w:r>
      <w:r>
        <w:rPr>
          <w:rFonts w:eastAsia="Calibri"/>
        </w:rPr>
        <w:t xml:space="preserve"> – найдете основной докумен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минфин правила расчета с персоналом</w:t>
      </w:r>
      <w:r>
        <w:rPr>
          <w:rFonts w:eastAsia="Calibri"/>
        </w:rPr>
        <w:t>» – найдете Обзор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ответственность за нарушение требований к бюджетному учету</w:t>
      </w:r>
      <w:r>
        <w:rPr>
          <w:rFonts w:eastAsia="Calibri"/>
        </w:rPr>
        <w:t>» – найдете Г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bookmarkStart w:id="4" w:name="OLE_LINK1"/>
      <w:bookmarkStart w:id="5" w:name="OLE_LINK46"/>
      <w:bookmarkStart w:id="6" w:name="OLE_LINK4"/>
      <w:bookmarkStart w:id="7" w:name="OLE_LINK3"/>
      <w:bookmarkEnd w:id="4"/>
      <w:bookmarkEnd w:id="5"/>
      <w:bookmarkEnd w:id="6"/>
      <w:bookmarkEnd w:id="7"/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8" w:name="_Чего_ждать_работодателям"/>
      <w:bookmarkEnd w:id="8"/>
      <w:r>
        <w:rPr>
          <w:sz w:val="24"/>
          <w:szCs w:val="24"/>
        </w:rPr>
        <w:t>Чего ждать работодателям от изменений Ко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/>
        <w:t xml:space="preserve"> </w:t>
      </w:r>
      <w:r>
        <w:rPr>
          <w:rFonts w:eastAsia="Calibri"/>
          <w:szCs w:val="20"/>
          <w:lang w:eastAsia="en-US"/>
        </w:rPr>
        <w:t xml:space="preserve">На публичное обсуждение вынесен проект нового </w:t>
      </w:r>
      <w:r>
        <w:rPr/>
        <w:t>Кодекса об административных правонарушениях</w:t>
      </w:r>
      <w:r>
        <w:rPr>
          <w:rFonts w:eastAsia="Calibri"/>
          <w:szCs w:val="20"/>
          <w:lang w:eastAsia="en-US"/>
        </w:rPr>
        <w:t>. Разработчики планируют, что документ начнет действовать с 2021 г. Изменения могут коснуться и трудовых отношений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работодателю оценить новые основания административной ответственности, а также изменение мер ответственности по уже квалифицируемым нарушения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4">
        <w:r>
          <w:rPr>
            <w:rStyle w:val="InternetLink"/>
            <w:iCs/>
          </w:rPr>
          <w:t>гл. 8 Проекта «Кодекс Российской Федерации об административных правонарушениях» (подготовлен Минюстом России, ID проекта 02/04/01-20/00099059)                 (не внесен в ГД ФС РФ, текст по состоянию на 30.01.2020)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Онлайн-ссылка:</w:t>
      </w:r>
      <w:r>
        <w:rPr/>
        <w:t xml:space="preserve"> </w:t>
      </w:r>
      <w:hyperlink r:id="rId15">
        <w:r>
          <w:rPr>
            <w:rStyle w:val="InternetLink"/>
            <w:i/>
            <w:iCs/>
          </w:rPr>
          <w:t>гл. 8, Проект «Кодекс Российской Федерации об административных правонарушениях» (подготовлен Минюстом России, ID проекта 02/04/01-20/00099059)               (не внесен в ГД ФС РФ, текст по состоянию на 30.01.2020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Законопроекты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работодателя накажут, если он пренебрежет правилами ведения электронных трудовых книже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установят общее правило для наказаний за повторные наруш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ужесточат ответственность за зарплатные нарушения и несоблюдение режимов труда и отды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некоторые меры ответственности планируют смягчить. Например, должностных лиц будет ждать предупреждение или штраф от 3 тыс. до 5 тыс. руб. за то, что работнику мешают сменить банк, в который перечисляется зарплата. Сейчас в этом случае накажут не только должностное лицо (предупреждение или штраф от 10 тыс. до 20 тыс. руб.), но и организацию (штраф от 30 тыс. до 50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6">
        <w:r>
          <w:rPr>
            <w:rStyle w:val="InternetLink"/>
            <w:iCs/>
          </w:rPr>
          <w:t>Обзор: «Проект нового КоАП РФ: каких изменений ждать работодателям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роект коап 30.01.2020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новый коап работодатели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9" w:name="_Основные_положения_проекта"/>
      <w:bookmarkEnd w:id="9"/>
      <w:r>
        <w:rPr>
          <w:sz w:val="24"/>
          <w:szCs w:val="24"/>
        </w:rPr>
        <w:t>Основные положения проекта нового КоАП, о которых надо знать юристу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Новый Кодекс об административных правонарушениях предположительно вступит в силу с 2021 г. По сравнению с действующими положениями КоАП РФ изменения в системе наказаний значительные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одготовиться к новым правилам привлечения к административной ответственност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7">
        <w:r>
          <w:rPr>
            <w:rStyle w:val="InternetLink"/>
            <w:iCs/>
          </w:rPr>
          <w:t>Проект «Кодекс Российской Федерации об административных правонарушениях» (подготовлен Минюстом России, ID проекта 02/04/01-20/00099059)                 (не внесен в ГД ФС РФ, текст по состоянию на 30.01.2020)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Онлайн-ссылка:</w:t>
      </w:r>
      <w:r>
        <w:rPr/>
        <w:t xml:space="preserve"> </w:t>
      </w:r>
      <w:hyperlink r:id="rId18">
        <w:r>
          <w:rPr>
            <w:rStyle w:val="InternetLink"/>
            <w:i/>
            <w:iCs/>
          </w:rPr>
          <w:t>Проект «Кодекс Российской Федерации об административных правонарушениях» (подготовлен Минюстом России, ID проекта 02/04/01-20/00099059)             (не внесен в ГД ФС РФ, текст по состоянию на 30.01.2020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Законопроекты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будет меньше шансов избежать наказания за давностью проступ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приостановить ведение бизнеса смогут только на месяц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определят максимальный размер штрафа за региональ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 «</w:t>
      </w:r>
      <w:r>
        <w:rPr>
          <w:i/>
        </w:rPr>
        <w:t>проект коап 30.01.2020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10" w:name="OLE_LINK1"/>
      <w:bookmarkStart w:id="11" w:name="OLE_LINK46"/>
      <w:bookmarkStart w:id="12" w:name="OLE_LINK4"/>
      <w:bookmarkStart w:id="13" w:name="OLE_LINK3"/>
      <w:bookmarkStart w:id="14" w:name="OLE_LINK1"/>
      <w:bookmarkStart w:id="15" w:name="OLE_LINK46"/>
      <w:bookmarkStart w:id="16" w:name="OLE_LINK4"/>
      <w:bookmarkStart w:id="17" w:name="OLE_LINK3"/>
      <w:bookmarkEnd w:id="14"/>
      <w:bookmarkEnd w:id="15"/>
      <w:bookmarkEnd w:id="16"/>
      <w:bookmarkEnd w:id="17"/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 (</w:t>
      </w:r>
      <w:r>
        <w:rPr>
          <w:i/>
        </w:rPr>
        <w:t>организациям в сфере управления многоквартирными домами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8" w:name="_Главные_решения_ВС"/>
      <w:bookmarkEnd w:id="18"/>
      <w:r>
        <w:rPr>
          <w:sz w:val="24"/>
          <w:szCs w:val="24"/>
        </w:rPr>
        <w:t>Главные решения ВС РФ по управлению многоквартирными домами за 2019 г.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Верховный суд в 2019 г. неоднократно высказывался в пользу</w:t>
      </w:r>
      <w:r>
        <w:rPr/>
        <w:t xml:space="preserve"> управляющих компаний в спорах с собственниками, контрольными органами, банками, ресурсоснабжающими организациями. Практика высшей судебной инстанции обобщена в Обзоре КонсультантПлюс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редсказать исход судебного спора в сфере управления многоквартирными дом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9">
        <w:r>
          <w:rPr>
            <w:rStyle w:val="InternetLink"/>
            <w:iCs/>
          </w:rPr>
          <w:t>Обзор: «Управление многоквартирными домами: самые значимые позиции Верховного суда за 2019 год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Онлайн-ссылка:</w:t>
      </w:r>
      <w:r>
        <w:rPr/>
        <w:t xml:space="preserve"> </w:t>
      </w:r>
      <w:hyperlink r:id="rId20">
        <w:r>
          <w:rPr>
            <w:rStyle w:val="InternetLink"/>
            <w:i/>
            <w:iCs/>
          </w:rPr>
          <w:t>Обзор: «Управление многоквартирными домами: самые значимые позиции Верховного суда за 2019 год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у сотрудников управляющей организации есть безусловное право не чаще раза в три месяца осматривать любую квартиру, чтобы проверить состояние здания и внутриквартир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в договоре управления многоквартирным домом может быть предусмотрена регулярная индексация размера платы за содержание и ремонт жиль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средства со спецсчета, который управляющая компания открыла в банке для формирования фонда капремонта, могут списываться только для оплаты обязательств, связанных с капремо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многоквартирный дом верховный суд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Специалисту по закупкам </w:t>
      </w:r>
    </w:p>
    <w:p>
      <w:pPr>
        <w:pStyle w:val="Normal"/>
        <w:shd w:fill="FABF8F" w:val="clear"/>
        <w:jc w:val="both"/>
        <w:rPr>
          <w:i/>
          <w:i/>
        </w:rPr>
      </w:pPr>
      <w:r>
        <w:rPr/>
        <w:t>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 и Закону </w:t>
      </w:r>
      <w:r>
        <w:rPr>
          <w:i/>
          <w:lang w:val="en-US"/>
        </w:rPr>
        <w:t>N</w:t>
      </w:r>
      <w:r>
        <w:rPr>
          <w:i/>
        </w:rPr>
        <w:t xml:space="preserve"> 223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9" w:name="_Новые_нормы_для"/>
      <w:bookmarkEnd w:id="19"/>
      <w:r>
        <w:rPr>
          <w:sz w:val="24"/>
          <w:szCs w:val="24"/>
        </w:rPr>
        <w:t>Новые нормы для сферы закупок в проекте КоАП РФ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Предложен проект нового Кодекса об административных правонарушениях, в котором нарушениям в закупках по законам </w:t>
      </w:r>
      <w:r>
        <w:rPr>
          <w:lang w:val="en-US"/>
        </w:rPr>
        <w:t>N</w:t>
      </w:r>
      <w:r>
        <w:rPr/>
        <w:t xml:space="preserve"> 44-ФЗ и </w:t>
      </w:r>
      <w:r>
        <w:rPr>
          <w:lang w:val="en-US"/>
        </w:rPr>
        <w:t>N</w:t>
      </w:r>
      <w:r>
        <w:rPr/>
        <w:t xml:space="preserve"> 223-ФЗ посвящена отдельная глава</w:t>
      </w:r>
      <w:r>
        <w:rPr>
          <w:rFonts w:eastAsia="Calibri"/>
          <w:szCs w:val="20"/>
          <w:lang w:eastAsia="en-US"/>
        </w:rPr>
        <w:t>. Планируется, что новые правила вступят в силу с 2021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одготовиться к изменениям в системе наказаний за нарушения в сфере закупок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21">
        <w:r>
          <w:rPr>
            <w:rStyle w:val="InternetLink"/>
            <w:iCs/>
          </w:rPr>
          <w:t>гл. 28 Проекта «Кодекс Российской Федерации об административных правонарушениях» (подготовлен Минюстом России, ID проекта 02/04/01-20/00099059)           (не внесен в ГД ФС РФ, текст по состоянию на 30.01.2020)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Онлайн-ссылка:</w:t>
      </w:r>
      <w:r>
        <w:rPr/>
        <w:t xml:space="preserve"> </w:t>
      </w:r>
      <w:hyperlink r:id="rId22">
        <w:r>
          <w:rPr>
            <w:rStyle w:val="InternetLink"/>
            <w:i/>
            <w:iCs/>
          </w:rPr>
          <w:t>гл. 28, Проект «Кодекс Российской Федерации об административных правонарушениях» (подготовлен Минюстом России, ID проекта 02/04/01-20/00099059)                   (не внесен в ГД ФС РФ, текст по состоянию на 30.01.2020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Законопроекты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будут иначе штрафовать за несоблюдение сроков и порядка размещения и направления сведений в госзакупк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в закупках по Закону N 44-ФЗ изменится ответственность за нарушение порядка и сроков возврата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23">
        <w:r>
          <w:rPr>
            <w:rStyle w:val="InternetLink"/>
            <w:iCs/>
          </w:rPr>
          <w:t>Обзор: «Как изменится административная ответственность за нарушения в закупках по законам N 44-ФЗ и N 223-ФЗ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роект коап 30.01.2020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изменится ответственность закупки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0" w:name="_Неочевидные_выводы_из"/>
      <w:bookmarkEnd w:id="20"/>
      <w:r>
        <w:rPr>
          <w:sz w:val="24"/>
          <w:szCs w:val="24"/>
        </w:rPr>
        <w:t>Неочевидные выводы из практики ФАС в части обеспечения гарантийных обязательст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В Обзоре КонсультантПлюс обобщена практика антимонопольных органов, которая закрывает пробелы в регулировании обеспечения гарантийных обязательств по госконтракт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определить, когда нужно требовать обеспечение гарантийных обязательств и что важно учесть в проекте контракт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24">
        <w:r>
          <w:rPr>
            <w:rStyle w:val="InternetLink"/>
            <w:iCs/>
          </w:rPr>
          <w:t>Обзор: «Обеспечение гарантийных обязательств по госконтракту: полезные выводы из практики контролеров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Онлайн-ссылка:</w:t>
      </w:r>
      <w:r>
        <w:rPr/>
        <w:t xml:space="preserve"> </w:t>
      </w:r>
      <w:hyperlink r:id="rId25">
        <w:r>
          <w:rPr>
            <w:rStyle w:val="InternetLink"/>
            <w:i/>
            <w:iCs/>
          </w:rPr>
          <w:t xml:space="preserve">Обзор: «Обеспечение гарантийных обязательств по госконтракту: полезные выводы из практики контролеров» 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если в документации заказчик установил требования к гарантийным обязательствам, он должен запросить их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в проекте контракта нужно установить порядок и срок предоставления обеспечения гарантийных обязательств, если обеспечение предусмотрено закупк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срок действия банковской гарантии, предоставленной в обеспечение гарантийных обязательств, должен превышать срок исполнения обязательств не менее чем на месяц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заказчик должен вернуть обеспечение гарантийных обязательств в течение 30 дней с даты их исполнения (15 дней, если закупка проводилась только у субъектов малого предпринимательств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размер обеспечения гарантийных обязательств нельзя уменьшить в связи с частичным исполнением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26">
        <w:r>
          <w:rPr>
            <w:rStyle w:val="InternetLink"/>
            <w:iCs/>
          </w:rPr>
          <w:t>Готовое решение: Как предоставить обеспечение гарантийных обязательств по Закону N 44-ФЗ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обзор практика контролеров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гарантийные обязательства 44-фз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06.02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06.02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95F3410C602297EEAD6850BECEC9BBD64D493CDD4E7047EEFBD4C77D0AA9FE8B5CEDC37F13AD76C66E5818EBBB47AB7AAF36C35F5C8DFn5V7K" TargetMode="External"/><Relationship Id="rId3" Type="http://schemas.openxmlformats.org/officeDocument/2006/relationships/hyperlink" Target="https://login.consultant.ru/link/?req=doc&amp;base=PRJ&amp;n=191214&amp;dst=103238&amp;date=06.02.2020" TargetMode="External"/><Relationship Id="rId4" Type="http://schemas.openxmlformats.org/officeDocument/2006/relationships/hyperlink" Target="consultantplus://offline/ref=D6B86DC57C3A9F09CA88E8A75849E75932560D419406E2E727113028FBE4ED557EDAB9870517B4D13FB578DECC5CFC3DDDE413F6FCC50EDAC1BE3B4FZ4Z3J" TargetMode="External"/><Relationship Id="rId5" Type="http://schemas.openxmlformats.org/officeDocument/2006/relationships/hyperlink" Target="consultantplus://offline/ref=A72051012BDFE2212F95D06DABBD1647E7667E9FF43D675C7542AD8726B1D0573B2E4D19F6E3A02E2CD5C2510B663FF87D84596DD139D7A47765A927Z8IBJ" TargetMode="External"/><Relationship Id="rId6" Type="http://schemas.openxmlformats.org/officeDocument/2006/relationships/hyperlink" Target="https://login.consultant.ru/link/?req=doc&amp;base=LAW&amp;n=344016&amp;dst=100170&amp;date=06.02.2020" TargetMode="External"/><Relationship Id="rId7" Type="http://schemas.openxmlformats.org/officeDocument/2006/relationships/hyperlink" Target="consultantplus://offline/ref=0AA95F3410C602297EEAD6850BECEC9BBD64D493CDD4E7047EEFBD4C77D0AA9FE8B5CEDC37F13AD76C66E5818EBBB47AB7AAF36C35F5C8DFn5V7K" TargetMode="External"/><Relationship Id="rId8" Type="http://schemas.openxmlformats.org/officeDocument/2006/relationships/hyperlink" Target="https://login.consultant.ru/link/?req=doc&amp;base=PRJ&amp;n=191214&amp;dst=103238&amp;date=06.02.2020" TargetMode="External"/><Relationship Id="rId9" Type="http://schemas.openxmlformats.org/officeDocument/2006/relationships/hyperlink" Target="consultantplus://offline/ref=D6BE3C9E918FD2B3928C4FE99939DB3B55BC72309CDAFFA43CB55C999B0E32FD85758E445B44281E4D212E4654284072264CFA9FEF19D135E556F1FCZ8bBJ" TargetMode="External"/><Relationship Id="rId10" Type="http://schemas.openxmlformats.org/officeDocument/2006/relationships/hyperlink" Target="consultantplus://offline/ref=1A977A5C458AB0719AB87E7F28019B27A537491F7914A9161421D685044163876EC779A663A2809923BE52763EC6881695CC9C9BDBB2E21C7E227983HFqBK" TargetMode="External"/><Relationship Id="rId11" Type="http://schemas.openxmlformats.org/officeDocument/2006/relationships/hyperlink" Target="https://login.consultant.ru/link/?req=doc&amp;base=LAW&amp;n=339804&amp;dst=100002&amp;date=06.02.2020" TargetMode="External"/><Relationship Id="rId12" Type="http://schemas.openxmlformats.org/officeDocument/2006/relationships/hyperlink" Target="consultantplus://offline/ref=82EDAF9BE683D47C8B2982253C39AD1CFEFF74CD415833EA0E4573839EFFFEA8BF119762E77BC753144DC34AD92C2D321B7E38D3AD2FA527471297B7VDO8Q" TargetMode="External"/><Relationship Id="rId13" Type="http://schemas.openxmlformats.org/officeDocument/2006/relationships/hyperlink" Target="consultantplus://offline/ref=D51E784BED2B88095E8629174ABB59EEE75DD4E3A3F49E26CC6108F83B5C9103D197FC4FA2E19D34F82C65527BBCD0B3B291F42B5C50228BF9B9B66DH3TBQ" TargetMode="External"/><Relationship Id="rId14" Type="http://schemas.openxmlformats.org/officeDocument/2006/relationships/hyperlink" Target="consultantplus://offline/ref=1A1712976E1CEAE30AFDBCF3DF96636D63922FFBD04AE84D95F7F4CCE20BA78259711895D64C26DA4A099CED8C874642D9777B9DD94246BFpDXCK" TargetMode="External"/><Relationship Id="rId15" Type="http://schemas.openxmlformats.org/officeDocument/2006/relationships/hyperlink" Target="https://login.consultant.ru/link/?req=doc&amp;base=PRJ&amp;n=191214&amp;dst=100586&amp;date=06.02.2020" TargetMode="External"/><Relationship Id="rId16" Type="http://schemas.openxmlformats.org/officeDocument/2006/relationships/hyperlink" Target="consultantplus://offline/ref=7361C696E06AF4439FC6D8A7A4FABC7489E3B11017FCA587ECD1AC38C18C655CEE79AD41BA6FE606B5793B49AC1B92EDC9D6EDD4D471623AEF6C05DCrCc8L" TargetMode="External"/><Relationship Id="rId17" Type="http://schemas.openxmlformats.org/officeDocument/2006/relationships/hyperlink" Target="consultantplus://offline/ref=6FA5B84FC71A4F3FAF308E0F5DBAC7A5AB35A352A2A6323F08E13F1BAE7139955A8440B48F3A2243CEEBAA1D124E92067B35BBA9A299CF09A2A6ECA3h1wCI" TargetMode="External"/><Relationship Id="rId18" Type="http://schemas.openxmlformats.org/officeDocument/2006/relationships/hyperlink" Target="https://login.consultant.ru/link/?req=doc&amp;base=PRJ&amp;n=191214&amp;dst=100002&amp;date=06.02.2020" TargetMode="External"/><Relationship Id="rId19" Type="http://schemas.openxmlformats.org/officeDocument/2006/relationships/hyperlink" Target="consultantplus://offline/ref=F6B18742EE48E1DE43518CD49F1298538149207EAA78F3A76F0DBC20E11B0D57E44022A1986A51812CF80AF19B2E841F918B97A4ECD8343D570A2F35X5M0M" TargetMode="External"/><Relationship Id="rId20" Type="http://schemas.openxmlformats.org/officeDocument/2006/relationships/hyperlink" Target="https://login.consultant.ru/link/?req=doc&amp;base=LAW&amp;n=344200&amp;dst=100002&amp;date=06.02.2020" TargetMode="External"/><Relationship Id="rId21" Type="http://schemas.openxmlformats.org/officeDocument/2006/relationships/hyperlink" Target="consultantplus://offline/ref=A6DC24C4A4E2B997F64765CFDC54812BBB4126E047E6C99ECCB5FFC53558FCAEF0526EE45A6A79E2E310A4CC30C414B2495D057F0F55A436H6nBH" TargetMode="External"/><Relationship Id="rId22" Type="http://schemas.openxmlformats.org/officeDocument/2006/relationships/hyperlink" Target="https://login.consultant.ru/link/?req=doc&amp;base=PRJ&amp;n=191214&amp;dst=103088&amp;date=06.02.2020" TargetMode="External"/><Relationship Id="rId23" Type="http://schemas.openxmlformats.org/officeDocument/2006/relationships/hyperlink" Target="consultantplus://offline/ref=FC3AA4C65E7EB30AC650C648EB2A38DD6AF5A4716565C1A0CDAB4DE6D60D83DDC6DA731BE80ADDF91636CFEFC17D5B87F2BBD67BB15A9F84004BE9D8J9rDK" TargetMode="External"/><Relationship Id="rId24" Type="http://schemas.openxmlformats.org/officeDocument/2006/relationships/hyperlink" Target="consultantplus://offline/ref=8F611DE168919A49C5863816B8693470C892A06FD8C590D89BC1CC32923E88C73324DA9965B3CC1618F4F990F4D8AAC20B7C510591A0D4E0F645568202bFI" TargetMode="External"/><Relationship Id="rId25" Type="http://schemas.openxmlformats.org/officeDocument/2006/relationships/hyperlink" Target="https://login.consultant.ru/link/?req=doc&amp;base=LAW&amp;n=308506&amp;dst=100002&amp;date=06.02.2020" TargetMode="External"/><Relationship Id="rId26" Type="http://schemas.openxmlformats.org/officeDocument/2006/relationships/hyperlink" Target="consultantplus://offline/ref=23C7D9AE1D39ACD3298843DA69106F277E26497653A978AC060E7BD1DFE44DDFE75D728CA14D98FBFB4D39410927E28E8648BA764F8488F322AC900FmDtCI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3:00Z</dcterms:created>
  <dc:creator>Адамян Ольга Робертовна</dc:creator>
  <dc:description/>
  <dc:language>en-US</dc:language>
  <cp:lastModifiedBy>kadr2</cp:lastModifiedBy>
  <cp:lastPrinted>2020-02-05T16:36:00Z</cp:lastPrinted>
  <dcterms:modified xsi:type="dcterms:W3CDTF">2020-02-07T05:13:00Z</dcterms:modified>
  <cp:revision>2</cp:revision>
  <dc:subject/>
  <dc:title>12</dc:title>
</cp:coreProperties>
</file>