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для сбыта и сопровождения </w:t>
      </w:r>
      <w:r>
        <w:rPr>
          <w:rFonts w:cs="Arial" w:ascii="Arial" w:hAnsi="Arial"/>
          <w:b/>
          <w:color w:val="FF0000"/>
          <w:sz w:val="20"/>
          <w:szCs w:val="20"/>
        </w:rPr>
        <w:t>от 04.06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3 инфоповода: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ие_особенности_учитывать">
        <w:r>
          <w:rPr>
            <w:rStyle w:val="InternetLink"/>
            <w:iCs/>
            <w:u w:val="none"/>
          </w:rPr>
          <w:t>Какие особенности учитывать в июне при уплате налогов, сдаче отчетности и расчетах с работниками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До_конца_июня">
        <w:r>
          <w:rPr>
            <w:rStyle w:val="InternetLink"/>
            <w:iCs/>
            <w:u w:val="none"/>
          </w:rPr>
          <w:t>До конца июня налоговики не будут проводить проверки и взыскивать задолженность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У_работников_в">
        <w:r>
          <w:rPr>
            <w:rStyle w:val="InternetLink"/>
            <w:iCs/>
            <w:u w:val="none"/>
          </w:rPr>
          <w:t>У работников в возрасте 65 лет и старше в июне будет больничный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бюджетного бухгалтера – 3 инфоповода: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ие_особенности_учитывать">
        <w:r>
          <w:rPr>
            <w:rStyle w:val="InternetLink"/>
            <w:iCs/>
            <w:u w:val="none"/>
          </w:rPr>
          <w:t>Какие особенности учитывать в июне при уплате налогов, сдаче отчетности и расчетах с работниками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До_конца_июня">
        <w:r>
          <w:rPr>
            <w:rStyle w:val="InternetLink"/>
            <w:iCs/>
            <w:u w:val="none"/>
          </w:rPr>
          <w:t>До конца июня налоговики не будут проводить проверки и взыскивать задолженность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У_работников_в">
        <w:r>
          <w:rPr>
            <w:rStyle w:val="InternetLink"/>
            <w:iCs/>
            <w:u w:val="none"/>
          </w:rPr>
          <w:t>У работников в возрасте 65 лет и старше в июне будет больничный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кадровика – 1 инфоповод: 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У_работников_в">
        <w:r>
          <w:rPr>
            <w:rStyle w:val="InternetLink"/>
            <w:iCs/>
            <w:u w:val="none"/>
          </w:rPr>
          <w:t>У работников в возрасте 65 лет и старше в июне будет больничный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юриста – 1 инфоповод: 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ие_аргументы_помогут">
        <w:r>
          <w:rPr>
            <w:rStyle w:val="InternetLink"/>
            <w:iCs/>
            <w:u w:val="none"/>
          </w:rPr>
          <w:t>Какие аргументы помогут снизить неустойку в суд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2"/>
        </w:numPr>
        <w:ind w:left="714" w:hanging="357"/>
        <w:rPr>
          <w:rStyle w:val="InternetLink"/>
          <w:iCs/>
          <w:color w:val="000000"/>
          <w:u w:val="none"/>
        </w:rPr>
      </w:pPr>
      <w:hyperlink w:anchor="_До_конца_июня">
        <w:r>
          <w:rPr>
            <w:rStyle w:val="InternetLink"/>
            <w:iCs/>
            <w:u w:val="none"/>
          </w:rPr>
          <w:t>До конца июня налоговики не будут проводить проверки и взыскивать задолженность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2"/>
        </w:numPr>
        <w:ind w:left="714" w:hanging="357"/>
        <w:rPr>
          <w:iCs/>
          <w:color w:val="000000"/>
        </w:rPr>
      </w:pPr>
      <w:hyperlink w:anchor="_Свежая_практика_контрольных">
        <w:r>
          <w:rPr>
            <w:rStyle w:val="InternetLink"/>
            <w:iCs/>
            <w:u w:val="none"/>
          </w:rPr>
          <w:t>Свежая практика контрольных органов: как коронавирус повлиял на госзакупки</w:t>
        </w:r>
      </w:hyperlink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Какие_особенности_учитывать"/>
      <w:bookmarkEnd w:id="0"/>
      <w:r>
        <w:rPr>
          <w:sz w:val="24"/>
          <w:szCs w:val="24"/>
        </w:rPr>
        <w:t>Какие особенности учитывать в июне при уплате налогов, сдаче отчетности и расчетах с работ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В июне сдается мартовская отчетность, срок которой был перенесен. В платежках теперь указывается код вида дохода и сумма, удержанная по исполнительным листам. Если для организации действовал режим нерабочих дней, надо иначе считать средний заработок для отпускных и больничных. Подробнее об этом читайте в Обзоре КонсультантПлю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зволит вовремя сдать отчетность и уплатить обязательные платежи, а также корректно произвести расчеты с сотрудник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</w:rPr>
          <w:t>Обзор: «Отчетность, расчеты с бюджетом и сотрудниками: что учесть в июне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</w:rPr>
          <w:t>Обзор: «Отчетность, расчеты с бюджетом и сотрудниками: что учесть в июне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с марта на июнь перенесены сроки сдачи некоторой налоговой отчетности (например, декларацию по налогу на прибыль за 2019 г. надо подать не позднее 29 июн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если сотрудник в мае был переведен или написал заявление о выборе формы трудовой книжки, то СЗВ-ТД надо подать не позднее 15 июн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счете среднего заработка не учитываются новые нерабочие дни, введенные указами президента, а также суммы, которые были начислены за этот период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при перечислении денег физлицам с июня в платежках нужно указывать код вида дохода (к примеру, для зарплаты это "1", для перечисления удержанных алиментов - "2")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субъектам МСП из пострадавших отраслей не придется перечислять в бюджет большинство обязательных платежей: налоги спишут, а взносы начислят по нулевому тарифу.</w:t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за непредставление декларации за налоговый период предусмотрен штраф – 5% от            </w:t>
      </w:r>
    </w:p>
    <w:p>
      <w:pPr>
        <w:pStyle w:val="Normal"/>
        <w:autoSpaceDE w:val="false"/>
        <w:ind w:left="709" w:hanging="0"/>
        <w:jc w:val="both"/>
        <w:rPr/>
      </w:pPr>
      <w:r>
        <w:rPr/>
        <w:t>не уплаченной в срок суммы налога по декларации за каждый месяц просрочки, но                 не больше 30% от этой суммы и не меньше 1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Как найти: </w:t>
      </w:r>
      <w:r>
        <w:rPr/>
        <w:t xml:space="preserve">профиль «Бухгалтерия и кадры», «Бухгалтерия и кадры бюджетной организации», в БП наберите </w:t>
      </w:r>
      <w:r>
        <w:rPr>
          <w:rFonts w:eastAsia="Calibri"/>
        </w:rPr>
        <w:t>«</w:t>
      </w:r>
      <w:r>
        <w:rPr>
          <w:i/>
        </w:rPr>
        <w:t>отчетность июнь</w:t>
      </w:r>
      <w:r>
        <w:rPr>
          <w:rFonts w:eastAsia="Calibri"/>
        </w:rPr>
        <w:t>» – найдете основной докумен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, Руководител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До_конца_июня"/>
      <w:bookmarkEnd w:id="1"/>
      <w:r>
        <w:rPr>
          <w:sz w:val="24"/>
          <w:szCs w:val="24"/>
        </w:rPr>
        <w:t>До конца июня налоговики не будут проводить проверки и взыскивать задолж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Из-за сложившейся ситуации некоторые меры поддержки налогоплательщиков продляют. Например, еще на месяц отложили проведение выездных налоговых проверок, а также приостановили взыскание задолженности. Продление касается и запрета на применение обеспечительных ме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может учесть, что текущий месяц налоговая не будет проводить выездные проверки и взыскивать долги в принудительном порядк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ые документы: </w:t>
      </w:r>
      <w:hyperlink r:id="rId4">
        <w:r>
          <w:rPr>
            <w:rStyle w:val="InternetLink"/>
          </w:rPr>
          <w:t>Постановление Правительства РФ от 30.05.2020 N 792</w:t>
        </w:r>
      </w:hyperlink>
      <w:r>
        <w:rPr/>
        <w:t xml:space="preserve">, 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</w:rPr>
          <w:t>Письмо ФНС России от 26.05.2020 N ЕД-20-8/71@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/>
        <w:t>О</w:t>
      </w:r>
      <w:r>
        <w:rPr>
          <w:i/>
        </w:rPr>
        <w:t xml:space="preserve">нлайн-ссылка: </w:t>
      </w:r>
      <w:hyperlink r:id="rId6">
        <w:r>
          <w:rPr>
            <w:rStyle w:val="InternetLink"/>
            <w:i/>
          </w:rPr>
          <w:t>Постановление Правительства РФ от 30.05.2020 N 792</w:t>
        </w:r>
      </w:hyperlink>
      <w:r>
        <w:rPr>
          <w:i/>
        </w:rPr>
        <w:t xml:space="preserve">, </w:t>
      </w:r>
    </w:p>
    <w:p>
      <w:pPr>
        <w:pStyle w:val="Normal"/>
        <w:autoSpaceDE w:val="false"/>
        <w:jc w:val="both"/>
        <w:rPr>
          <w:i/>
          <w:i/>
        </w:rPr>
      </w:pPr>
      <w:hyperlink r:id="rId7">
        <w:r>
          <w:rPr>
            <w:rStyle w:val="InternetLink"/>
            <w:i/>
          </w:rPr>
          <w:t>Письмо ФНС России от 26.05.2020 N ЕД-20-8/71@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до 30 июня включительно налоговая не будет назначать новые выездные проверки и проводить ранее начатые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до конца июня продолжает действовать приостановка сроков, связанных с оформлением результатов выездной проверки, вынесением решения по выездной проверке, производством по делам о налоговых правонарушениях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до 1 июля 2020 г. приостановлено взыскание задолженности и применение обеспечительных мер в отношении всех налогоплательщиков – юрлиц и ИП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меры взыскания и соответствующие обеспечительные меры могут быть применены, если организация или ИП использует ситуацию, чтобы скрыть активы или по-другому препятствовать взысканию, и, если лицо заявило отказ от моратория на возбуждение дел о банкротстве.</w:t>
      </w:r>
    </w:p>
    <w:p>
      <w:pPr>
        <w:pStyle w:val="Normal"/>
        <w:spacing w:before="120" w:after="0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8">
        <w:r>
          <w:rPr>
            <w:rStyle w:val="InternetLink"/>
          </w:rPr>
          <w:t>Готовое решение: Налоговые каникулы и другие меры налоговой поддержки в условиях пандемии коронавирусной инфекции COVID-19 (вирус SARS-CoV-2)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 xml:space="preserve">«30.05.2020 792» </w:t>
      </w:r>
      <w:r>
        <w:rPr>
          <w:rFonts w:eastAsia="Calibri"/>
        </w:rPr>
        <w:t>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i/>
        </w:rPr>
        <w:t>ЕД-20-8/71@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i/>
        </w:rPr>
        <w:t>налоговые каникулы</w:t>
      </w:r>
      <w:r>
        <w:rPr>
          <w:rFonts w:eastAsia="Calibri"/>
        </w:rPr>
        <w:t>» – найдете доп. материал</w:t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Бухгалтеру коммерческому и бюджетном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У_работников_в"/>
      <w:bookmarkEnd w:id="2"/>
      <w:r>
        <w:rPr>
          <w:sz w:val="24"/>
          <w:szCs w:val="24"/>
        </w:rPr>
        <w:t xml:space="preserve">У </w:t>
      </w:r>
      <w:bookmarkStart w:id="3" w:name="_Hlk42078584"/>
      <w:r>
        <w:rPr>
          <w:sz w:val="24"/>
          <w:szCs w:val="24"/>
        </w:rPr>
        <w:t xml:space="preserve">работников в возрасте 65 лет и старше </w:t>
      </w:r>
      <w:bookmarkEnd w:id="3"/>
      <w:r>
        <w:rPr>
          <w:sz w:val="24"/>
          <w:szCs w:val="24"/>
        </w:rPr>
        <w:t>в июне будет больни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Пожилым сотрудникам оформят электронные больничные листки по временным правилам в связи с карантином еще на 11 календарных дней. Четвертый период нетрудоспособности установило Правительств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и узнают, на какой период работники в возрасте 65 лет и старше останутся на больнично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9">
        <w:r>
          <w:rPr>
            <w:rStyle w:val="InternetLink"/>
          </w:rPr>
          <w:t>Постановление Правительства РФ от 30.05.2020 N 791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0">
        <w:r>
          <w:rPr>
            <w:rStyle w:val="InternetLink"/>
            <w:i/>
          </w:rPr>
          <w:t>Постановление Правительства РФ от 30.05.2020 N 791</w:t>
        </w:r>
      </w:hyperlink>
      <w:r>
        <w:rPr/>
        <w:t xml:space="preserve"> </w:t>
      </w: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с 1 по 11 июня включительно – новый период нетрудоспособности, на который выдают больничные физлицам в возрасте 65 лет и старше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по новому периоду работодатель должен направить в ФСС реестр сведений по сотрудникам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9" w:hanging="0"/>
        <w:jc w:val="both"/>
        <w:rPr/>
      </w:pPr>
      <w:hyperlink r:id="rId11">
        <w:r>
          <w:rPr>
            <w:rStyle w:val="InternetLink"/>
          </w:rPr>
          <w:t>Обзор: «Правительство решило, как выдавать больничные и оплачивать пособия лицам старше 65 лет на карантине»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«Кадры»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30.05.2020 791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i/>
        </w:rPr>
        <w:t>больничный 65 лет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Какие_аргументы_помогут"/>
      <w:bookmarkEnd w:id="4"/>
      <w:r>
        <w:rPr>
          <w:sz w:val="24"/>
          <w:szCs w:val="24"/>
        </w:rPr>
        <w:t>Какие аргументы помогут снизить неустойку в су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С РФ указал: коронавирус и ограничения далеко не всегда являются поводом для освобождения от ответственности. Однако есть надежда, что эти обстоятельства помогут уменьшить неустойку. Положительная практика уже встречается. В Обзоре КонсультантПлюс приведены доводы, которые убедят суд снизить неустойк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использовать аргументы из существующей судебной практики для того, чтобы суд снизил неустойк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2">
        <w:r>
          <w:rPr>
            <w:rStyle w:val="InternetLink"/>
          </w:rPr>
          <w:t>Обзор «Когда суды снижают неустойку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3">
        <w:r>
          <w:rPr>
            <w:rStyle w:val="InternetLink"/>
            <w:i/>
          </w:rPr>
          <w:t>Обзор «Когда суды снижают неустойку»</w:t>
        </w:r>
      </w:hyperlink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суд снизил неустойку по ст. 333 ГК РФ, учитывая среди прочего нынешнее тяжелое финансовое состояние ответчика, которое возникло из-за ограничений в связи с коронавирусом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в суде необходимо доказать, что неустойка явно несоразмерна последствиям нарушения обязательства. Ее можно сравнить с убытками кредитора, со стандартными размерами неустойки, с суммой основного долга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иногда при снижении неустойки суды учитывают незначительный период просрочки. Но этот аргумент не работает, когда речь идет о просрочках поставки продуктов питания, лекарств по госконтрактам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hyperlink r:id="rId14">
        <w:r>
          <w:rPr>
            <w:rStyle w:val="InternetLink"/>
          </w:rPr>
          <w:t>Готовое решение: В каких случаях можно снизить договорную неустойку и как это сделать</w:t>
        </w:r>
      </w:hyperlink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hyperlink r:id="rId15">
        <w:r>
          <w:rPr>
            <w:rStyle w:val="InternetLink"/>
          </w:rPr>
          <w:t>Готовое решение: В каких случаях можно снизить законную неустойку и как это сделать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i/>
        </w:rPr>
        <w:t>как снизить неустойку</w:t>
      </w:r>
      <w:r>
        <w:rPr>
          <w:rFonts w:eastAsia="Calibri"/>
        </w:rPr>
        <w:t>» – найдете основной и доп. документ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Свежая_практика_контрольных"/>
      <w:bookmarkEnd w:id="5"/>
      <w:r>
        <w:rPr>
          <w:sz w:val="24"/>
          <w:szCs w:val="24"/>
        </w:rPr>
        <w:t>Свежая практика контрольных органов: как коронавирус повлиял на госзакуп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 Обзоре КонсультантПлюс рассмотрены вопросы, которые возникли у заказчиков и участников закупок из-за коронавируса. Можно ли отменить закупку из-за форс-мажора? Когда допустимо заключить контракт с едпоставщиком для предупреждения ЧС? Включат ли участника в РНП, если исполнить контракт помешала пандемия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зволит учесть при госзакупках свежую практику контролирующих орган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6">
        <w:r>
          <w:rPr>
            <w:rStyle w:val="InternetLink"/>
          </w:rPr>
          <w:t>Обзор «Коронавирус и госзакупки: практика контрольных органов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7">
        <w:r>
          <w:rPr>
            <w:rStyle w:val="InternetLink"/>
            <w:i/>
          </w:rPr>
          <w:t>Обзор «Коронавирус и госзакупки: практика контрольных органов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  <w:lang w:val="en-US"/>
        </w:rPr>
      </w:pPr>
      <w:r>
        <w:rPr>
          <w:i/>
          <w:color w:val="A6A6A6"/>
          <w:lang w:val="en-US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заказчик может заключить контракт с единственным поставщиком по п. 9 ч. 1 ст. 93 Закона N 44-ФЗ, если между объектом закупки и его использованием для недопущения распространения коронавируса есть причинно-следственная связь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распространение коронавируса нельзя признавать обстоятельством непреодолимой силы для всех, независимо от особенностей деятельности организации и региона, в котором она работает. Наличие обстоятельств непреодолимой силы нужно устанавливать для каждого конкретного дела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контрольные органы учитывают распространение коронавируса в качестве обстоятельства непреодолимой силы, когда рассматривают обращения о включении в реестр недобросовестных поставщиков.</w:t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Специалист по закупкам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коронавирус госзакупки практика</w:t>
      </w:r>
      <w:r>
        <w:rPr>
          <w:rFonts w:eastAsia="Calibri"/>
        </w:rPr>
        <w:t>» – найдете основной документ.</w:t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04.06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04.06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tachmentstitle">
    <w:name w:val="attachments__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DB33C9EC32CD2EAD778F1E0524C8D493AFC01929B9C8344B65E6AF66B758E2C6220BB620FD4FD01111DA6A0EC9CD9E21D34A3BE4F5E41FD1F1830UCV8I" TargetMode="External"/><Relationship Id="rId3" Type="http://schemas.openxmlformats.org/officeDocument/2006/relationships/hyperlink" Target="https://login.consultant.ru/link/?req=doc&amp;base=LAW&amp;n=353833&amp;dst=1000000001&amp;date=03.06.2020" TargetMode="External"/><Relationship Id="rId4" Type="http://schemas.openxmlformats.org/officeDocument/2006/relationships/hyperlink" Target="consultantplus://offline/ref=9DA624105BD9FE1D8520AD42234B742A7FBF64D5022DF376F65A61DBCD4F4DBEBB1FFFECF706E7413E134D91E27791D75EE43499D8AF01CD07DDB388N4j9M" TargetMode="External"/><Relationship Id="rId5" Type="http://schemas.openxmlformats.org/officeDocument/2006/relationships/hyperlink" Target="consultantplus://offline/ref=0B837A1AEB9A808B37D00BE09B113C6151AA3AF13A259F4AA9877594BE030160FA808BB6E5277B1358BC45C1D46E4EC18C51627B985F220750192C27B205K" TargetMode="External"/><Relationship Id="rId6" Type="http://schemas.openxmlformats.org/officeDocument/2006/relationships/hyperlink" Target="https://login.consultant.ru/link/?req=doc&amp;base=LAW&amp;n=353961&amp;dst=1000000001&amp;date=03.06.2020" TargetMode="External"/><Relationship Id="rId7" Type="http://schemas.openxmlformats.org/officeDocument/2006/relationships/hyperlink" Target="https://login.consultant.ru/link/?req=doc&amp;base=LAW&amp;n=353725&amp;dst=1000000001&amp;date=03.06.2020" TargetMode="External"/><Relationship Id="rId8" Type="http://schemas.openxmlformats.org/officeDocument/2006/relationships/hyperlink" Target="consultantplus://offline/ref=B05CA11657ED3625E62255C4E17002B54A04BD97783B8860A2EEB32FDE950F3250C76A605CE1DC4B37C4ABE054F1579D7D607C04B469128D6925DE78ECz7K" TargetMode="External"/><Relationship Id="rId9" Type="http://schemas.openxmlformats.org/officeDocument/2006/relationships/hyperlink" Target="consultantplus://offline/ref=B4056D5126977E7AF80C66EA59B56F5E97649BBC4D6868B625076B7E23799B61CDD2CD15CC5BAF1451FFE75DF93C5E2DE5D212E48844161C045A7863n4LAJ" TargetMode="External"/><Relationship Id="rId10" Type="http://schemas.openxmlformats.org/officeDocument/2006/relationships/hyperlink" Target="https://login.consultant.ru/link/?req=doc&amp;base=LAW&amp;n=353962&amp;dst=1000000001&amp;date=03.06.2020" TargetMode="External"/><Relationship Id="rId11" Type="http://schemas.openxmlformats.org/officeDocument/2006/relationships/hyperlink" Target="consultantplus://offline/ref=EC1336338E557347C8906019BC2B75FE84B1CEA6E92A9D260AFE3D56F99A53B0FC8B58CBFADBA60FF67B8EC98EF587A6735ED25D4B805B921502DD77R9t5J" TargetMode="External"/><Relationship Id="rId12" Type="http://schemas.openxmlformats.org/officeDocument/2006/relationships/hyperlink" Target="consultantplus://offline/ref=D7FAF1BD9EBD946E34546E5578E34FAEE3D52EC01DE127F17A9663C17A719D92C8E563D08FF5238A5A2F2B4665866B95FB42C9DBE54FA91FAA0A33927FB3O" TargetMode="External"/><Relationship Id="rId13" Type="http://schemas.openxmlformats.org/officeDocument/2006/relationships/hyperlink" Target="https://login.consultant.ru/link/?req=doc&amp;base=LAW&amp;n=353964&amp;dst=1000000001&amp;date=03.06.2020" TargetMode="External"/><Relationship Id="rId14" Type="http://schemas.openxmlformats.org/officeDocument/2006/relationships/hyperlink" Target="consultantplus://offline/ref=8B8BF39F7ADA2180DB5EC1C5A95065B44A5E68D3BF094B28E116CA1C1132CF846931135E5584EFD0C6C4DC6487034AFBFD5F14B022027C851C80B4B8eA5DM" TargetMode="External"/><Relationship Id="rId15" Type="http://schemas.openxmlformats.org/officeDocument/2006/relationships/hyperlink" Target="consultantplus://offline/ref=68E53F04718F3FE184664A8FB1EA8E8130D18E99B38F0EAEA40BEE0672DB75BA72709929EABD92F02640D5F08741398BF985B5CEAFFDDA49230A0131BE57M" TargetMode="External"/><Relationship Id="rId16" Type="http://schemas.openxmlformats.org/officeDocument/2006/relationships/hyperlink" Target="consultantplus://offline/ref=57290A90EEFAF73507BCE1D54D7EC9A02E72FB20244DD862277ED2ECBDD21F96C4E1C763D29969BC3D1C1A52E4BFC5F1BA051FFD621347A8F1082CC0Z175M" TargetMode="External"/><Relationship Id="rId17" Type="http://schemas.openxmlformats.org/officeDocument/2006/relationships/hyperlink" Target="https://login.consultant.ru/link/?req=doc&amp;base=LAW&amp;n=354063&amp;dst=1000000001&amp;date=03.06.202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6:00Z</dcterms:created>
  <dc:creator>Адамян Ольга Робертовна</dc:creator>
  <dc:description/>
  <dc:language>en-US</dc:language>
  <cp:lastModifiedBy>мама</cp:lastModifiedBy>
  <cp:lastPrinted>2020-03-10T20:49:00Z</cp:lastPrinted>
  <dcterms:modified xsi:type="dcterms:W3CDTF">2020-06-05T08:56:00Z</dcterms:modified>
  <cp:revision>2</cp:revision>
  <dc:subject/>
  <dc:title>12</dc:title>
</cp:coreProperties>
</file>