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02.07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Сведения_о_травматизме">
        <w:r>
          <w:rPr>
            <w:rStyle w:val="InternetLink"/>
            <w:iCs/>
            <w:u w:val="none"/>
          </w:rPr>
          <w:t>Сведения о травматизме за 2020 г. нужно будет подать по новой форм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бюджетного бухгалтера – 2 инфоповода: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Сведения_о_травматизме">
        <w:r>
          <w:rPr>
            <w:rStyle w:val="InternetLink"/>
            <w:iCs/>
            <w:u w:val="none"/>
          </w:rPr>
          <w:t>Сведения о травматизме за 2020 г. нужно будет подать по новой форме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Что_учесть_учреждению">
        <w:r>
          <w:rPr>
            <w:rStyle w:val="InternetLink"/>
            <w:iCs/>
            <w:u w:val="none"/>
          </w:rPr>
          <w:t>Что учесть учреждению при составлении полугодовой бюджетной и бухгалтерской отчет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_не_виноват,">
        <w:r>
          <w:rPr>
            <w:rStyle w:val="InternetLink"/>
            <w:iCs/>
            <w:u w:val="none"/>
          </w:rPr>
          <w:t>Работник не виноват, если поздно подал иск из-за того, что увольнение оформили неправильно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_не_виноват,">
        <w:r>
          <w:rPr>
            <w:rStyle w:val="InternetLink"/>
            <w:iCs/>
            <w:u w:val="none"/>
          </w:rPr>
          <w:t>Работник не виноват, если поздно подал иск из-за того, что увольнение оформили неправильно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новые_правила">
        <w:r>
          <w:rPr>
            <w:rStyle w:val="InternetLink"/>
            <w:iCs/>
            <w:u w:val="none"/>
          </w:rPr>
          <w:t>Какие новые правила заработают в III квартал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2 инфоповода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Работник_не_виноват,">
        <w:r>
          <w:rPr>
            <w:rStyle w:val="InternetLink"/>
            <w:iCs/>
            <w:u w:val="none"/>
          </w:rPr>
          <w:t>Работник не виноват, если поздно подал иск из-за того, что увольнение оформили неправильно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новые_правила">
        <w:r>
          <w:rPr>
            <w:rStyle w:val="InternetLink"/>
            <w:iCs/>
            <w:u w:val="none"/>
          </w:rPr>
          <w:t>Какие новые правила заработают в III квартал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Скорректированы_правила_проведения">
        <w:r>
          <w:rPr>
            <w:rStyle w:val="InternetLink"/>
            <w:iCs/>
            <w:u w:val="none"/>
          </w:rPr>
          <w:t>Скорректированы правила проведения строительных госзакупок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Сведения_о_травматизме"/>
      <w:bookmarkEnd w:id="0"/>
      <w:r>
        <w:rPr>
          <w:sz w:val="24"/>
          <w:szCs w:val="24"/>
        </w:rPr>
        <w:t>Сведения о травматизме за 2020 г. нужно будет подать по нов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следующем году форму статнаблюдения N 7-травматизм потребуется сдать на новом бланке. В нем есть ряд новшеств по сравнению с действующей отчетностью. Срок представления сведений в Росстат остался прежним – 25 январ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учесть изменения формы статнаблюдения N 7-травматиз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</w:rPr>
          <w:t>Приказ Росстата от 22.06.2020 N 326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</w:rPr>
          <w:t>Приказ Росстата от 22.06.2020 N 326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не нужно отчитываться по форме N 7-травматизм юрлицам, которые занимаются операциями с недвижимостью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затраты на мероприятия по охране труда нужно отражать не только суммарно, но и по статьям (например, на приобретение спецодежды, спецобуви и других СИЗ, на реализацию санитарно-гигиенических мероприятий)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в указаниях по заполнению формы N 7-травматизм закреплено, что организация, которая не вела деятельность, должна подать форму, где заполнены строки со средней численностью работников и наличием здрав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непредставление или несвоевременное представление статотчетности, а также представление недостоверных данных грозит штраф для должностного лица и ИП в размере от 10 тыс. до 20 тыс. руб., для организации – от 20 тыс. до 7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Бухгалтерия и кадры», «Бухгалтерия и кадры бюджетной организации», в БП наберите </w:t>
      </w:r>
      <w:r>
        <w:rPr>
          <w:rFonts w:eastAsia="Calibri"/>
        </w:rPr>
        <w:t>«</w:t>
      </w:r>
      <w:r>
        <w:rPr>
          <w:i/>
        </w:rPr>
        <w:t>22.06.2020 326</w:t>
      </w:r>
      <w:r>
        <w:rPr>
          <w:rFonts w:eastAsia="Calibri"/>
        </w:rPr>
        <w:t>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Что_учесть_учреждению"/>
      <w:bookmarkEnd w:id="1"/>
      <w:r>
        <w:rPr>
          <w:sz w:val="24"/>
          <w:szCs w:val="24"/>
        </w:rPr>
        <w:t>Что учесть учреждению при составлении полугодовой бюджетной и бухгалтерской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Минфин внес небольшие изменения в формы отчетности и порядок их заполнения. Планируют внести еще ряд поправок. Их следует применять по согласованию с учредителем и финорганом. О главных изменениях в правилах составления отчетности читайте в Обзоре КонсультатнтПлю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учреждение сможет правильно сформировать полугодовую бюджетную и бухгалтерскую 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4">
        <w:bookmarkStart w:id="2" w:name="_Hlk44406092"/>
        <w:r>
          <w:rPr>
            <w:rStyle w:val="InternetLink"/>
          </w:rPr>
          <w:t>Обзор: «Полугодовая бюджетная и бухгалтерская отчетность учреждений: на что обратить внимание»</w:t>
        </w:r>
      </w:hyperlink>
      <w:bookmarkEnd w:id="2"/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5">
        <w:r>
          <w:rPr>
            <w:rStyle w:val="InternetLink"/>
            <w:i/>
          </w:rPr>
          <w:t>Обзор: «Полугодовая бюджетная и бухгалтерская отчетность учреждений: на что обратить внимание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в «Сведениях по дебиторской и кредиторской задолженности» (ф. 0503169, ф. 0503769) показатели по счету 0 401 60 000 заполняйте с учетом стандарта «Резервы», а строки по счету 0 401 40 000 и по корреспондирующим счетам – с учетом стандарта «Долгосрочные договоры»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в «Сведения об изменении остатков валюты баланса» (ф. 0503173, ф. 0503773) добавили графу для кода причины 07. В ней отражайте суммы изменений по счетам при исправлении в учете ошибок прошлых лет по результатам внешнего и внутреннего государственного (муниципального) финконтроля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бюджетным и автономным учреждениям нужно учесть, что обновлен разд. 4 «Отчета об исполнении плана ФХД» (ф. 0503737). Из него исключили детализирующие строки 911 и 95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нарушения требований к составлению отчетности должностному лицу учреждения грозит наказание по ст. 15.15.6 КоАП РФ, от предупреждения до штрафа в 50 тыс. руб., в зависимости от значительности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полугодовая бюджетная отчетность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Работник_не_виноват,"/>
      <w:bookmarkEnd w:id="3"/>
      <w:r>
        <w:rPr>
          <w:sz w:val="24"/>
          <w:szCs w:val="24"/>
        </w:rPr>
        <w:t>Работник не виноват, если поздно подал иск из-за того, что увольнение оформили неправи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ерховный суд РФ поддержал сотрудника, который спустя несколько месяцев после увольнения узнал, что уволен не 1 июня, а 31 мая. Суд указал, что срок подачи иска работник не наруши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при оформлении увольнения работников организация может учесть судебную практику и не допустить оши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</w:rPr>
          <w:t>Определение ВС РФ от 25.05.2020 N 74-КГ20-2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</w:rPr>
          <w:t>Определение ВС РФ от 25.05.2020 N 74-КГ20-2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ешения высших судов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spacing w:lineRule="auto" w:line="254" w:before="0" w:after="160"/>
        <w:contextualSpacing/>
        <w:jc w:val="both"/>
        <w:rPr/>
      </w:pPr>
      <w:r>
        <w:rPr/>
        <w:t>если работодатель не ознакомил вовремя сотрудника с приказом об увольнении, трудовую книжку не выдал, то работник может обжаловать прекращение трудовых отношений, как только узнает о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не соблюдать требования трудового законодательства при оформлении увольнения работника, то возможны споры с бывшими сотрудниками, а также административный штраф за нарушение норм трудового права, например, за невыдачу трудовой книжки в срок организации грозит штраф в размере от 30 тыс. до 50 тыс. руб., для должностных лиц – от 1 тыс. до 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8">
        <w:r>
          <w:rPr>
            <w:rStyle w:val="InternetLink"/>
          </w:rPr>
          <w:t>Путеводитель по кадровым вопросам. Увольнени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Юрист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</w:t>
      </w:r>
      <w:r>
        <w:rPr>
          <w:i/>
        </w:rPr>
        <w:t>74-КГ20-2</w:t>
      </w:r>
      <w:r>
        <w:rPr/>
        <w:t>»</w:t>
      </w:r>
      <w:r>
        <w:rPr>
          <w:rFonts w:eastAsia="Calibri"/>
        </w:rPr>
        <w:t xml:space="preserve">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увольнение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Какие_новые_правила"/>
      <w:bookmarkEnd w:id="4"/>
      <w:r>
        <w:rPr>
          <w:sz w:val="24"/>
          <w:szCs w:val="24"/>
        </w:rPr>
        <w:t>Какие новые правила заработают в III кварт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 xml:space="preserve">: Из Обзора КонсультантПлюс можно узнать о новшествах, которые вступают в силу в </w:t>
      </w:r>
      <w:r>
        <w:rPr>
          <w:lang w:val="en-US"/>
        </w:rPr>
        <w:t>III</w:t>
      </w:r>
      <w:r>
        <w:rPr/>
        <w:t xml:space="preserve"> квартале текущего года. Появятся не только новые требования, например, по маркировке табачной продукции и обуви, но и новые послабления. Так, более индивидуальными станут тарифы ОСАГО и больше штрафов разрешат оплачивать со скидкой 5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подготовится к изменениям законодательства, которые начнут действовать в следующем квартал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9">
        <w:bookmarkStart w:id="5" w:name="_Hlk44405167"/>
        <w:r>
          <w:rPr>
            <w:rStyle w:val="InternetLink"/>
          </w:rPr>
          <w:t>Обзор: «Какие важные изменения ждут юриста в III квартале 2020 года»</w:t>
        </w:r>
      </w:hyperlink>
      <w:bookmarkEnd w:id="5"/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0">
        <w:r>
          <w:rPr>
            <w:rStyle w:val="InternetLink"/>
            <w:i/>
          </w:rPr>
          <w:t>Обзор: «Какие важные изменения ждут юриста в III квартале 2020 года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с 1 июля полностью запрещен оборот немаркированных сигарет и папирос, которые были выпущены до 1 июля прошлого года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участники электронного взаимодействия с 1 июля не могут произвольно ограничивать признание усиленной квалифицированной электронной подписи на их площадках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с 4 июля оплачивать со скидкой 50% можно будет штрафы, например, за неисполнение АО обязанности хранить необходимые документы, нарушение порядка подготовки и проведения общих собраний акционеров, участников ООО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с 24 августа заработают правила об индивидуальных тарифах ОСАГО: базовые ставки страховых тарифов будут определять с учетом того, привлекался ли водитель или страхователь к ответственности, например, за определенные нарушения П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юрист 3 квартал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bookmarkStart w:id="6" w:name="_Скорректированы_правила_проведения"/>
      <w:bookmarkEnd w:id="6"/>
      <w:r>
        <w:rPr>
          <w:sz w:val="24"/>
          <w:szCs w:val="24"/>
        </w:rPr>
        <w:t>Скорректированы правила проведения строительных госзакуп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Правительство утвердило поправки к актам, которые касаются закупок в сфере строительства: изменились правила оценки заявок, а также доптребования к участникам строительных закупок. Большинство новшеств вступят в силу 9 июля и будут применяться к закупкам, размещенным после этой да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осуществлять строительные госзакупки с учетом изменившихся прави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1">
        <w:r>
          <w:rPr>
            <w:rStyle w:val="InternetLink"/>
          </w:rPr>
          <w:t>Постановление Правительства РФ от 25.06.2020 N 921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2">
        <w:r>
          <w:rPr>
            <w:rStyle w:val="InternetLink"/>
            <w:i/>
          </w:rPr>
          <w:t>Постановление Правительства РФ от 25.06.2020 N 921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в качестве нестоимостных критериев оценки можно будет использовать только квалификацию участника;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снизится стоимостной порог закупок «строительных» работ, при котором к участникам предъявляются доптребования. Например, при закупке работ по строительству, реконструкции линейного и нелинейного объекта капстроительства доптребования придется устанавливать, если НМЦК превышает 10 млн руб. – для федеральных нужд или превышает 5 млн руб. – для региональных и муниципальных нужд.</w:t>
      </w:r>
    </w:p>
    <w:p>
      <w:pPr>
        <w:pStyle w:val="Style2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период, за который будет учитываться строительный опыт, увеличен с 3 до 5 лет. Участники таких закупок не смогут его подтвердить исполненным контрактом (договором) на капремонт или снос объек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Специалист по закупкам», в БП наберите </w:t>
      </w:r>
      <w:r>
        <w:rPr>
          <w:rFonts w:eastAsia="Calibri"/>
        </w:rPr>
        <w:t>«</w:t>
      </w:r>
      <w:r>
        <w:rPr>
          <w:i/>
        </w:rPr>
        <w:t>25.06.2020 921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02.07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02.07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tachmentstitle">
    <w:name w:val="attachments__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413039E7686B978FE9E9538F6D37D6CDC88EA414ABD23F082358F016AB6038C994DC93F06D6D335F48F0FFF921451AB854E8C0768F195E658107RAsBI" TargetMode="External"/><Relationship Id="rId3" Type="http://schemas.openxmlformats.org/officeDocument/2006/relationships/hyperlink" Target="https://login.consultant.ru/link/?req=doc&amp;base=LAW&amp;n=355700&amp;dst=1000000001&amp;date=30.06.2020" TargetMode="External"/><Relationship Id="rId4" Type="http://schemas.openxmlformats.org/officeDocument/2006/relationships/hyperlink" Target="consultantplus://offline/ref=F40A49D618A3F4E0753F1BEAFEFD8D0C4EA00211D20BEFA73DBE4040E9429BC6EAB6E71D8E8C2CF347B75F6660A76260C27BEF2119F862A70041F209P005H" TargetMode="External"/><Relationship Id="rId5" Type="http://schemas.openxmlformats.org/officeDocument/2006/relationships/hyperlink" Target="https://login.consultant.ru/link/?req=doc&amp;base=LAW&amp;n=355815&amp;dst=1000000001&amp;date=30.06.2020" TargetMode="External"/><Relationship Id="rId6" Type="http://schemas.openxmlformats.org/officeDocument/2006/relationships/hyperlink" Target="consultantplus://offline/ref=A1BF7F2654A588C081B6779845467A2E8C6620FE896037F0881D09F6F991A8C72F24E93D0927264AEE815F50FC36BD53D12B0293EFF521C69B7C4471QFFCM" TargetMode="External"/><Relationship Id="rId7" Type="http://schemas.openxmlformats.org/officeDocument/2006/relationships/hyperlink" Target="https://login.consultant.ru/link/?req=doc&amp;base=ARB&amp;n=632881&amp;dst=1000000001&amp;date=30.06.2020" TargetMode="External"/><Relationship Id="rId8" Type="http://schemas.openxmlformats.org/officeDocument/2006/relationships/hyperlink" Target="consultantplus://offline/ref=A0FD755253C064803F5FF39CF93A9A0ED32BD0BDAE532291BCD9CFEE1A03D3033C89A921C1B365105926C8037672492FEE229ECA1CB202C9C5pFcAJ" TargetMode="External"/><Relationship Id="rId9" Type="http://schemas.openxmlformats.org/officeDocument/2006/relationships/hyperlink" Target="consultantplus://offline/ref=BB54CE2000328920E572FF1C25F34033EE4873B347408AF61F5B4FD8FFBFA3A279F563DBE2D4CBF0707114AAB10776363F674440F90F8D4941DC6843Z3G3M" TargetMode="External"/><Relationship Id="rId10" Type="http://schemas.openxmlformats.org/officeDocument/2006/relationships/hyperlink" Target="https://login.consultant.ru/link/?req=doc&amp;base=LAW&amp;n=355924&amp;dst=1000000001&amp;date=30.06.2020" TargetMode="External"/><Relationship Id="rId11" Type="http://schemas.openxmlformats.org/officeDocument/2006/relationships/hyperlink" Target="consultantplus://offline/ref=AE0999C51F0330DADF77EC934473425704C98AF6A670354F57675B622336A2C824FAE23752B151BA8D9DC42D9A69C201E61937EBEDE2FFCE929D5DD508I8J" TargetMode="External"/><Relationship Id="rId12" Type="http://schemas.openxmlformats.org/officeDocument/2006/relationships/hyperlink" Target="https://login.consultant.ru/link/?req=doc&amp;base=LAW&amp;n=355851&amp;dst=1000000001&amp;date=02.07.202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7-03T05:58:00Z</dcterms:modified>
  <cp:revision>2</cp:revision>
  <dc:subject/>
  <dc:title>12</dc:title>
</cp:coreProperties>
</file>